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</w:rPr>
      </w:pPr>
      <w:r>
        <w:rPr>
          <w:rFonts w:cs="Arial+Negrito0" w:ascii="Arial+Negrito0" w:hAnsi="Arial+Negrito0"/>
          <w:color w:val="0000FF"/>
        </w:rPr>
      </w:r>
    </w:p>
    <w:p>
      <w:pPr>
        <w:pStyle w:val="Normal"/>
        <w:autoSpaceDE w:val="false"/>
        <w:rPr/>
      </w:pPr>
      <w:r>
        <w:rPr>
          <w:rFonts w:cs="Comic+Sans+MS+Negrito0" w:ascii="Comic+Sans+MS+Negrito0" w:hAnsi="Comic+Sans+MS+Negrito0"/>
          <w:color w:val="000000"/>
          <w:sz w:val="36"/>
          <w:szCs w:val="36"/>
        </w:rPr>
        <w:t>Geografia F</w:t>
      </w:r>
      <w:r>
        <w:rPr>
          <w:rFonts w:cs="Comic+Sans+MS+Negrito1258" w:ascii="Comic+Sans+MS+Negrito1258" w:hAnsi="Comic+Sans+MS+Negrito1258"/>
          <w:color w:val="000000"/>
          <w:sz w:val="36"/>
          <w:szCs w:val="36"/>
        </w:rPr>
        <w:t>í</w:t>
      </w:r>
      <w:r>
        <w:rPr>
          <w:rFonts w:cs="Comic+Sans+MS+Negrito0" w:ascii="Comic+Sans+MS+Negrito0" w:hAnsi="Comic+Sans+MS+Negrito0"/>
          <w:color w:val="000000"/>
          <w:sz w:val="36"/>
          <w:szCs w:val="36"/>
        </w:rPr>
        <w:t>sica e Pol</w:t>
      </w:r>
      <w:r>
        <w:rPr>
          <w:rFonts w:cs="Comic+Sans+MS+Negrito1258" w:ascii="Comic+Sans+MS+Negrito1258" w:hAnsi="Comic+Sans+MS+Negrito1258"/>
          <w:color w:val="000000"/>
          <w:sz w:val="36"/>
          <w:szCs w:val="36"/>
        </w:rPr>
        <w:t>í</w:t>
      </w:r>
      <w:r>
        <w:rPr>
          <w:rFonts w:cs="Comic+Sans+MS+Negrito0" w:ascii="Comic+Sans+MS+Negrito0" w:hAnsi="Comic+Sans+MS+Negrito0"/>
          <w:color w:val="000000"/>
          <w:sz w:val="36"/>
          <w:szCs w:val="36"/>
        </w:rPr>
        <w:t>tica do pa</w:t>
      </w:r>
      <w:r>
        <w:rPr>
          <w:rFonts w:cs="Comic+Sans+MS+Negrito1258" w:ascii="Comic+Sans+MS+Negrito1258" w:hAnsi="Comic+Sans+MS+Negrito1258"/>
          <w:color w:val="000000"/>
          <w:sz w:val="36"/>
          <w:szCs w:val="36"/>
        </w:rPr>
        <w:t>í</w:t>
      </w:r>
      <w:r>
        <w:rPr>
          <w:rFonts w:cs="Comic+Sans+MS+Negrito0" w:ascii="Comic+Sans+MS+Negrito0" w:hAnsi="Comic+Sans+MS+Negrito0"/>
          <w:color w:val="000000"/>
          <w:sz w:val="36"/>
          <w:szCs w:val="36"/>
        </w:rPr>
        <w:t>s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Pais da Am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rica Central, com uma superf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cie de 131.000 km, e uma popul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de 4.400.000 habitantes (nicarag</w:t>
      </w:r>
      <w:r>
        <w:rPr>
          <w:rFonts w:cs="Comic+Sans+MS1250" w:ascii="Comic+Sans+MS1250" w:hAnsi="Comic+Sans+MS1250"/>
          <w:color w:val="000000"/>
        </w:rPr>
        <w:t>ü</w:t>
      </w:r>
      <w:r>
        <w:rPr>
          <w:rFonts w:cs="Comic+Sans+MS0" w:ascii="Comic+Sans+MS0" w:hAnsi="Comic+Sans+MS0"/>
          <w:color w:val="000000"/>
        </w:rPr>
        <w:t>enses). Capital Man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. A maior Republica da Am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rica Central limita-se ao norte com as Honduras, ao leste com o mar das Antilhas, ao sul com a Costa Rica e a oeste com o Oceano Pacifico. L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ngua oficial Espanhol, Religi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Catolicismo Romano.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Com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 xml:space="preserve">o 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tnica: A maioria da popul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 xml:space="preserve">o </w:t>
      </w:r>
      <w:r>
        <w:rPr>
          <w:rFonts w:cs="Comic+Sans+MS1258" w:ascii="Comic+Sans+MS1258" w:hAnsi="Comic+Sans+MS1258"/>
          <w:color w:val="000000"/>
        </w:rPr>
        <w:t xml:space="preserve">é </w:t>
      </w:r>
      <w:r>
        <w:rPr>
          <w:rFonts w:cs="Comic+Sans+MS0" w:ascii="Comic+Sans+MS0" w:hAnsi="Comic+Sans+MS0"/>
          <w:color w:val="000000"/>
        </w:rPr>
        <w:t>formada por mesti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 xml:space="preserve">os (cruzamento com 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ndios), h</w:t>
      </w:r>
      <w:r>
        <w:rPr>
          <w:rFonts w:cs="Comic+Sans+MS1252" w:ascii="Comic+Sans+MS1252" w:hAnsi="Comic+Sans+MS1252"/>
          <w:color w:val="000000"/>
        </w:rPr>
        <w:t xml:space="preserve">á </w:t>
      </w:r>
      <w:r>
        <w:rPr>
          <w:rFonts w:cs="Comic+Sans+MS0" w:ascii="Comic+Sans+MS0" w:hAnsi="Comic+Sans+MS0"/>
          <w:color w:val="000000"/>
        </w:rPr>
        <w:t>minorias de brancos (espanh</w:t>
      </w:r>
      <w:r>
        <w:rPr>
          <w:rFonts w:cs="Comic+Sans+MS1257" w:ascii="Comic+Sans+MS1257" w:hAnsi="Comic+Sans+MS1257"/>
          <w:color w:val="000000"/>
        </w:rPr>
        <w:t>ó</w:t>
      </w:r>
      <w:r>
        <w:rPr>
          <w:rFonts w:cs="Comic+Sans+MS0" w:ascii="Comic+Sans+MS0" w:hAnsi="Comic+Sans+MS0"/>
          <w:color w:val="000000"/>
        </w:rPr>
        <w:t xml:space="preserve">is), negros e 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ndios puros.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Cidades principais: Le</w:t>
      </w:r>
      <w:r>
        <w:rPr>
          <w:rFonts w:cs="Comic+Sans+MS1257" w:ascii="Comic+Sans+MS1257" w:hAnsi="Comic+Sans+MS1257"/>
          <w:color w:val="000000"/>
        </w:rPr>
        <w:t>ó</w:t>
      </w:r>
      <w:r>
        <w:rPr>
          <w:rFonts w:cs="Comic+Sans+MS0" w:ascii="Comic+Sans+MS0" w:hAnsi="Comic+Sans+MS0"/>
          <w:color w:val="000000"/>
        </w:rPr>
        <w:t>n, Granada, Masaya, Chirandega, Matagalpa.</w:t>
      </w:r>
    </w:p>
    <w:p>
      <w:pPr>
        <w:pStyle w:val="Normal"/>
        <w:autoSpaceDE w:val="false"/>
        <w:rPr>
          <w:rFonts w:ascii="Comic+Sans+MS0" w:hAnsi="Comic+Sans+MS0" w:cs="Comic+Sans+MS0"/>
          <w:color w:val="000000"/>
        </w:rPr>
      </w:pPr>
      <w:r>
        <w:rPr>
          <w:rFonts w:cs="Comic+Sans+MS0" w:ascii="Comic+Sans+MS0" w:hAnsi="Comic+Sans+MS0"/>
          <w:color w:val="000000"/>
        </w:rPr>
        <w:t>Rios principais: Coco, Matagalpa, San Juan, Prinzapolga e Escondido.</w:t>
      </w:r>
    </w:p>
    <w:p>
      <w:pPr>
        <w:pStyle w:val="Normal"/>
        <w:autoSpaceDE w:val="false"/>
        <w:rPr>
          <w:rFonts w:ascii="Comic+Sans+MS0" w:hAnsi="Comic+Sans+MS0" w:cs="Comic+Sans+MS0"/>
          <w:color w:val="000000"/>
        </w:rPr>
      </w:pPr>
      <w:r>
        <w:rPr>
          <w:rFonts w:cs="Comic+Sans+MS0" w:ascii="Comic+Sans+MS0" w:hAnsi="Comic+Sans+MS0"/>
          <w:color w:val="000000"/>
        </w:rPr>
        <w:t>Clima: Tropical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Moeda: C</w:t>
      </w:r>
      <w:r>
        <w:rPr>
          <w:rFonts w:cs="Comic+Sans+MS1257" w:ascii="Comic+Sans+MS1257" w:hAnsi="Comic+Sans+MS1257"/>
          <w:color w:val="000000"/>
        </w:rPr>
        <w:t>ó</w:t>
      </w:r>
      <w:r>
        <w:rPr>
          <w:rFonts w:cs="Comic+Sans+MS0" w:ascii="Comic+Sans+MS0" w:hAnsi="Comic+Sans+MS0"/>
          <w:color w:val="000000"/>
        </w:rPr>
        <w:t>rdoba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Caracter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sticas: O pa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s tem varias plan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cies e montanhas escassamente povoadas. A fachada do pacifico, com lagos em depress</w:t>
      </w:r>
      <w:r>
        <w:rPr>
          <w:rFonts w:cs="Comic+Sans+MS1252" w:ascii="Comic+Sans+MS1252" w:hAnsi="Comic+Sans+MS1252"/>
          <w:color w:val="000000"/>
        </w:rPr>
        <w:t>õ</w:t>
      </w:r>
      <w:r>
        <w:rPr>
          <w:rFonts w:cs="Comic+Sans+MS0" w:ascii="Comic+Sans+MS0" w:hAnsi="Comic+Sans+MS0"/>
          <w:color w:val="000000"/>
        </w:rPr>
        <w:t>es tect</w:t>
      </w:r>
      <w:r>
        <w:rPr>
          <w:rFonts w:cs="Comic+Sans+MS1256" w:ascii="Comic+Sans+MS1256" w:hAnsi="Comic+Sans+MS1256"/>
          <w:color w:val="000000"/>
        </w:rPr>
        <w:t>ô</w:t>
      </w:r>
      <w:r>
        <w:rPr>
          <w:rFonts w:cs="Comic+Sans+MS0" w:ascii="Comic+Sans+MS0" w:hAnsi="Comic+Sans+MS0"/>
          <w:color w:val="000000"/>
        </w:rPr>
        <w:t>nicas denominadas por vulc</w:t>
      </w:r>
      <w:r>
        <w:rPr>
          <w:rFonts w:cs="Comic+Sans+MS1252" w:ascii="Comic+Sans+MS1252" w:hAnsi="Comic+Sans+MS1252"/>
          <w:color w:val="000000"/>
        </w:rPr>
        <w:t>õ</w:t>
      </w:r>
      <w:r>
        <w:rPr>
          <w:rFonts w:cs="Comic+Sans+MS0" w:ascii="Comic+Sans+MS0" w:hAnsi="Comic+Sans+MS0"/>
          <w:color w:val="000000"/>
        </w:rPr>
        <w:t>es ativos, re</w:t>
      </w:r>
      <w:r>
        <w:rPr>
          <w:rFonts w:cs="Comic+Sans+MS1258" w:ascii="Comic+Sans+MS1258" w:hAnsi="Comic+Sans+MS1258"/>
          <w:color w:val="000000"/>
        </w:rPr>
        <w:t>ú</w:t>
      </w:r>
      <w:r>
        <w:rPr>
          <w:rFonts w:cs="Comic+Sans+MS0" w:ascii="Comic+Sans+MS0" w:hAnsi="Comic+Sans+MS0"/>
          <w:color w:val="000000"/>
        </w:rPr>
        <w:t>ne mais da metade da popul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e seus solos f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rteis permitem culturas comerciais (algod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e caf</w:t>
      </w:r>
      <w:r>
        <w:rPr>
          <w:rFonts w:cs="Comic+Sans+MS1258" w:ascii="Comic+Sans+MS1258" w:hAnsi="Comic+Sans+MS1258"/>
          <w:color w:val="000000"/>
        </w:rPr>
        <w:t xml:space="preserve">é </w:t>
      </w:r>
      <w:r>
        <w:rPr>
          <w:rFonts w:cs="Comic+Sans+MS0" w:ascii="Comic+Sans+MS0" w:hAnsi="Comic+Sans+MS0"/>
          <w:color w:val="000000"/>
        </w:rPr>
        <w:t>principalmente).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O centro do pa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s, montanhoso (altitude m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 xml:space="preserve">dia de 700m), </w:t>
      </w:r>
      <w:r>
        <w:rPr>
          <w:rFonts w:cs="Comic+Sans+MS1258" w:ascii="Comic+Sans+MS1258" w:hAnsi="Comic+Sans+MS1258"/>
          <w:color w:val="000000"/>
        </w:rPr>
        <w:t xml:space="preserve">é </w:t>
      </w:r>
      <w:r>
        <w:rPr>
          <w:rFonts w:cs="Comic+Sans+MS0" w:ascii="Comic+Sans+MS0" w:hAnsi="Comic+Sans+MS0"/>
          <w:color w:val="000000"/>
        </w:rPr>
        <w:t>ocupada pela pecu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 xml:space="preserve">ria extensiva, com algumas 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reas agr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colas localizadas (caf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). As plan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 xml:space="preserve">cies do litoral do caribe (costa dos mosquitos), quentes e </w:t>
      </w:r>
      <w:r>
        <w:rPr>
          <w:rFonts w:cs="Comic+Sans+MS1258" w:ascii="Comic+Sans+MS1258" w:hAnsi="Comic+Sans+MS1258"/>
          <w:color w:val="000000"/>
        </w:rPr>
        <w:t>ú</w:t>
      </w:r>
      <w:r>
        <w:rPr>
          <w:rFonts w:cs="Comic+Sans+MS0" w:ascii="Comic+Sans+MS0" w:hAnsi="Comic+Sans+MS0"/>
          <w:color w:val="000000"/>
        </w:rPr>
        <w:t>midas, cobertas por florestas, s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quase desabitadas. A agricultura (40% da PEA e 25% do PIB), setor menos afetado pela coletiviz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 xml:space="preserve">o empreendida pelos governos Sandinistas a partir de 1979, </w:t>
      </w:r>
      <w:r>
        <w:rPr>
          <w:rFonts w:cs="Comic+Sans+MS1258" w:ascii="Comic+Sans+MS1258" w:hAnsi="Comic+Sans+MS1258"/>
          <w:color w:val="000000"/>
        </w:rPr>
        <w:t xml:space="preserve">é </w:t>
      </w:r>
      <w:r>
        <w:rPr>
          <w:rFonts w:cs="Comic+Sans+MS0" w:ascii="Comic+Sans+MS0" w:hAnsi="Comic+Sans+MS0"/>
          <w:color w:val="000000"/>
        </w:rPr>
        <w:t>voltada para a export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(caf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). Os produtos aliment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cios (arroz, milho) tem resultados med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ocres. O setor industrial dirigido ao mercado externo, est</w:t>
      </w:r>
      <w:r>
        <w:rPr>
          <w:rFonts w:cs="Comic+Sans+MS1252" w:ascii="Comic+Sans+MS1252" w:hAnsi="Comic+Sans+MS1252"/>
          <w:color w:val="000000"/>
        </w:rPr>
        <w:t xml:space="preserve">á </w:t>
      </w:r>
      <w:r>
        <w:rPr>
          <w:rFonts w:cs="Comic+Sans+MS0" w:ascii="Comic+Sans+MS0" w:hAnsi="Comic+Sans+MS0"/>
          <w:color w:val="000000"/>
        </w:rPr>
        <w:t>paralisado pela falta de capitais.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>O novo regime democ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tico (a partir de 1990) promove medidas liberais e a privatiz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escalonada de c. 400 empresas estatais, de baix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ssima produtividade. A necessidade de gastos militares com a defesa (bloqueio dos portos de guerrilhas financiadas pelos EUA , paises visinhos hostis) impediu que a economia se recuperasse, durante o governo Sandinista, dos estragos provocados pela guerra civil. O d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 xml:space="preserve">ficit comercial </w:t>
      </w:r>
      <w:r>
        <w:rPr>
          <w:rFonts w:cs="Comic+Sans+MS1258" w:ascii="Comic+Sans+MS1258" w:hAnsi="Comic+Sans+MS1258"/>
          <w:color w:val="000000"/>
        </w:rPr>
        <w:t xml:space="preserve">é </w:t>
      </w:r>
      <w:r>
        <w:rPr>
          <w:rFonts w:cs="Comic+Sans+MS0" w:ascii="Comic+Sans+MS0" w:hAnsi="Comic+Sans+MS0"/>
          <w:color w:val="000000"/>
        </w:rPr>
        <w:t>grande (antes, em rel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aos EUA, depois aos paises do leste europeu) e cresce o endividamento do pa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s, num contexto pol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tico externo que lhe tem sido desfavo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vel. Em 1994 o governo nicarag</w:t>
      </w:r>
      <w:r>
        <w:rPr>
          <w:rFonts w:cs="Comic+Sans+MS1250" w:ascii="Comic+Sans+MS1250" w:hAnsi="Comic+Sans+MS1250"/>
          <w:color w:val="000000"/>
        </w:rPr>
        <w:t>ü</w:t>
      </w:r>
      <w:r>
        <w:rPr>
          <w:rFonts w:cs="Comic+Sans+MS0" w:ascii="Comic+Sans+MS0" w:hAnsi="Comic+Sans+MS0"/>
          <w:color w:val="000000"/>
        </w:rPr>
        <w:t>ense assinou um acordo de 3 anos com o FMI. Com uma alta d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vida externa, o pa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 xml:space="preserve">s vem enfrentando elevados 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 xml:space="preserve">ndices de desemprego e apresentando uma renda </w:t>
      </w:r>
      <w:r>
        <w:rPr>
          <w:rFonts w:cs="Comic+Sans+MS0" w:ascii="Comic+Sans+MS0" w:hAnsi="Comic+Sans+MS0"/>
          <w:color w:val="000000"/>
          <w:sz w:val="25"/>
          <w:szCs w:val="25"/>
        </w:rPr>
        <w:t>per capita</w:t>
      </w:r>
      <w:r>
        <w:rPr>
          <w:rFonts w:cs="Comic+Sans+MS0" w:ascii="Comic+Sans+MS0" w:hAnsi="Comic+Sans+MS0"/>
          <w:color w:val="000000"/>
        </w:rPr>
        <w:t>das mais baixas da Am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rica Central.</w:t>
      </w:r>
    </w:p>
    <w:p>
      <w:pPr>
        <w:pStyle w:val="Normal"/>
        <w:autoSpaceDE w:val="false"/>
        <w:rPr/>
      </w:pPr>
      <w:r>
        <w:rPr>
          <w:rFonts w:cs="Comic+Sans+MS+Negrito0" w:ascii="Comic+Sans+MS+Negrito0" w:hAnsi="Comic+Sans+MS+Negrito0"/>
          <w:color w:val="000000"/>
          <w:sz w:val="36"/>
          <w:szCs w:val="36"/>
        </w:rPr>
        <w:t>Historia do pa</w:t>
      </w:r>
      <w:r>
        <w:rPr>
          <w:rFonts w:cs="Comic+Sans+MS+Negrito1258" w:ascii="Comic+Sans+MS+Negrito1258" w:hAnsi="Comic+Sans+MS+Negrito1258"/>
          <w:color w:val="000000"/>
          <w:sz w:val="36"/>
          <w:szCs w:val="36"/>
        </w:rPr>
        <w:t>í</w:t>
      </w:r>
      <w:r>
        <w:rPr>
          <w:rFonts w:cs="Comic+Sans+MS+Negrito0" w:ascii="Comic+Sans+MS+Negrito0" w:hAnsi="Comic+Sans+MS+Negrito0"/>
          <w:color w:val="000000"/>
          <w:sz w:val="36"/>
          <w:szCs w:val="36"/>
        </w:rPr>
        <w:t>s</w:t>
      </w:r>
    </w:p>
    <w:p>
      <w:pPr>
        <w:pStyle w:val="Normal"/>
        <w:autoSpaceDE w:val="false"/>
        <w:rPr/>
      </w:pPr>
      <w:r>
        <w:rPr>
          <w:rFonts w:cs="Comic+Sans+MS0" w:ascii="Comic+Sans+MS0" w:hAnsi="Comic+Sans+MS0"/>
          <w:color w:val="000000"/>
        </w:rPr>
        <w:t xml:space="preserve">Na 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poca colonial, a Nica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 pertencia a capitania geral da Guatemala. Tornou-se Republica independente depois do desaparecimento das prov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ncias unidas do Centro da Am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rica (1838). E foi ent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objeto das cobi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>as rivais dos EUA e da Gr</w:t>
      </w:r>
      <w:r>
        <w:rPr>
          <w:rFonts w:cs="Comic+Sans+MS1252" w:ascii="Comic+Sans+MS1252" w:hAnsi="Comic+Sans+MS1252"/>
          <w:color w:val="000000"/>
        </w:rPr>
        <w:t xml:space="preserve">ã </w:t>
      </w:r>
      <w:r>
        <w:rPr>
          <w:rFonts w:cs="Comic+Sans+MS0" w:ascii="Comic+Sans+MS0" w:hAnsi="Comic+Sans+MS0"/>
          <w:color w:val="000000"/>
        </w:rPr>
        <w:t>Bretanha. Interessados pela 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estrat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gica da Nica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 na rota do Istmo, os Norte Americanos, assinaram em 1950, com os brit</w:t>
      </w:r>
      <w:r>
        <w:rPr>
          <w:rFonts w:cs="Comic+Sans+MS1254" w:ascii="Comic+Sans+MS1254" w:hAnsi="Comic+Sans+MS1254"/>
          <w:color w:val="000000"/>
        </w:rPr>
        <w:t>â</w:t>
      </w:r>
      <w:r>
        <w:rPr>
          <w:rFonts w:cs="Comic+Sans+MS0" w:ascii="Comic+Sans+MS0" w:hAnsi="Comic+Sans+MS0"/>
          <w:color w:val="000000"/>
        </w:rPr>
        <w:t>nicos, o Tratado de Cleyton-Bulwer, pelo qual renunciavam a qualquer conquista na regi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 xml:space="preserve">o. Depois da derrota, em 1857, do aventureiro norte Americano William Walker (1824 </w:t>
      </w:r>
      <w:r>
        <w:rPr>
          <w:rFonts w:cs="Comic+Sans+MS1255" w:ascii="Comic+Sans+MS1255" w:hAnsi="Comic+Sans+MS1255"/>
          <w:color w:val="000000"/>
        </w:rPr>
        <w:t xml:space="preserve">– </w:t>
      </w:r>
      <w:r>
        <w:rPr>
          <w:rFonts w:cs="Comic+Sans+MS0" w:ascii="Comic+Sans+MS0" w:hAnsi="Comic+Sans+MS0"/>
          <w:color w:val="000000"/>
        </w:rPr>
        <w:t>1860), que havia ocupado a Nica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 em 1855, o Pais viveu a luta entre as fac</w:t>
      </w:r>
      <w:r>
        <w:rPr>
          <w:rFonts w:cs="Comic+Sans+MS1250" w:ascii="Comic+Sans+MS1250" w:hAnsi="Comic+Sans+MS1250"/>
          <w:color w:val="000000"/>
        </w:rPr>
        <w:t>çõ</w:t>
      </w:r>
      <w:r>
        <w:rPr>
          <w:rFonts w:cs="Comic+Sans+MS0" w:ascii="Comic+Sans+MS0" w:hAnsi="Comic+Sans+MS0"/>
          <w:color w:val="000000"/>
        </w:rPr>
        <w:t>es liberal e conservadora. Os conservadores mantiveram o poder de 1863 a 1893; seguiu-se a ditadura liberal de Jose Santos Zelaya, que lutou contra o dom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nio brit</w:t>
      </w:r>
      <w:r>
        <w:rPr>
          <w:rFonts w:cs="Comic+Sans+MS1254" w:ascii="Comic+Sans+MS1254" w:hAnsi="Comic+Sans+MS1254"/>
          <w:color w:val="000000"/>
        </w:rPr>
        <w:t>â</w:t>
      </w:r>
      <w:r>
        <w:rPr>
          <w:rFonts w:cs="Comic+Sans+MS0" w:ascii="Comic+Sans+MS0" w:hAnsi="Comic+Sans+MS0"/>
          <w:color w:val="000000"/>
        </w:rPr>
        <w:t>nico e foi deposto em 1907 por uma sublev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fomentada por fuzileiros norte americanos, que permaneceram na Nica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 ate 1924. Entre 1926 e 1934, Augusto C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 xml:space="preserve">sar Sandino (1895 </w:t>
      </w:r>
      <w:r>
        <w:rPr>
          <w:rFonts w:cs="Comic+Sans+MS1255" w:ascii="Comic+Sans+MS1255" w:hAnsi="Comic+Sans+MS1255"/>
          <w:color w:val="000000"/>
        </w:rPr>
        <w:t xml:space="preserve">– </w:t>
      </w:r>
      <w:r>
        <w:rPr>
          <w:rFonts w:cs="Comic+Sans+MS0" w:ascii="Comic+Sans+MS0" w:hAnsi="Comic+Sans+MS0"/>
          <w:color w:val="000000"/>
        </w:rPr>
        <w:t>1934) promoveu</w:t>
      </w:r>
      <w:r>
        <w:rPr>
          <w:rFonts w:cs="Arial+Negrito0" w:ascii="Arial+Negrito0" w:hAnsi="Arial+Negrito0"/>
          <w:color w:val="0000FF"/>
        </w:rPr>
        <w:t xml:space="preserve"> </w:t>
      </w:r>
      <w:r>
        <w:rPr>
          <w:rFonts w:cs="Comic+Sans+MS0" w:ascii="Comic+Sans+MS0" w:hAnsi="Comic+Sans+MS0"/>
          <w:color w:val="000000"/>
        </w:rPr>
        <w:t>uma guerra de guerrilha que levou os fuzileiros a se retirarem (1932). Sua vit</w:t>
      </w:r>
      <w:r>
        <w:rPr>
          <w:rFonts w:cs="Comic+Sans+MS1257" w:ascii="Comic+Sans+MS1257" w:hAnsi="Comic+Sans+MS1257"/>
          <w:color w:val="000000"/>
        </w:rPr>
        <w:t>ó</w:t>
      </w:r>
      <w:r>
        <w:rPr>
          <w:rFonts w:cs="Comic+Sans+MS0" w:ascii="Comic+Sans+MS0" w:hAnsi="Comic+Sans+MS0"/>
          <w:color w:val="000000"/>
        </w:rPr>
        <w:t>ria durou pouco: Sandino foi assassinado em 1934 pelo chefe da guarda nacional formada pelos EUA, Anast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 xml:space="preserve">cio Somoza (1896 </w:t>
      </w:r>
      <w:r>
        <w:rPr>
          <w:rFonts w:cs="Comic+Sans+MS1255" w:ascii="Comic+Sans+MS1255" w:hAnsi="Comic+Sans+MS1255"/>
          <w:color w:val="000000"/>
        </w:rPr>
        <w:t xml:space="preserve">– </w:t>
      </w:r>
      <w:r>
        <w:rPr>
          <w:rFonts w:cs="Comic+Sans+MS0" w:ascii="Comic+Sans+MS0" w:hAnsi="Comic+Sans+MS0"/>
          <w:color w:val="000000"/>
        </w:rPr>
        <w:t>1956). Presidente em 1957, Somoza administrou a republica como uma propriedade privada, exterminando a o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e perpetuando por testas de ferro, a hegemonia norte americana depois de sua morte 1956, o cl</w:t>
      </w:r>
      <w:r>
        <w:rPr>
          <w:rFonts w:cs="Comic+Sans+MS1252" w:ascii="Comic+Sans+MS1252" w:hAnsi="Comic+Sans+MS1252"/>
          <w:color w:val="000000"/>
        </w:rPr>
        <w:t xml:space="preserve">ã </w:t>
      </w:r>
      <w:r>
        <w:rPr>
          <w:rFonts w:cs="Comic+Sans+MS0" w:ascii="Comic+Sans+MS0" w:hAnsi="Comic+Sans+MS0"/>
          <w:color w:val="000000"/>
        </w:rPr>
        <w:t>continuou a frente do pais, notadamente com Anast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 xml:space="preserve">cio Somoza Junior 1925 </w:t>
      </w:r>
      <w:r>
        <w:rPr>
          <w:rFonts w:cs="Comic+Sans+MS1255" w:ascii="Comic+Sans+MS1255" w:hAnsi="Comic+Sans+MS1255"/>
          <w:color w:val="000000"/>
        </w:rPr>
        <w:t xml:space="preserve">– </w:t>
      </w:r>
      <w:r>
        <w:rPr>
          <w:rFonts w:cs="Comic+Sans+MS0" w:ascii="Comic+Sans+MS0" w:hAnsi="Comic+Sans+MS0"/>
          <w:color w:val="000000"/>
        </w:rPr>
        <w:t>1980, no poder a partir de 1967, que enfrentou a o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cada mais violenta. Em 1979, a Frente Sandinista de Libert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Nacional (FSLN) derrubou a ditadura somozista e estabeleceu um governo de coaliz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, de tend</w:t>
      </w:r>
      <w:r>
        <w:rPr>
          <w:rFonts w:cs="Comic+Sans+MS1256" w:ascii="Comic+Sans+MS1256" w:hAnsi="Comic+Sans+MS1256"/>
          <w:color w:val="000000"/>
        </w:rPr>
        <w:t>ê</w:t>
      </w:r>
      <w:r>
        <w:rPr>
          <w:rFonts w:cs="Comic+Sans+MS0" w:ascii="Comic+Sans+MS0" w:hAnsi="Comic+Sans+MS0"/>
          <w:color w:val="000000"/>
        </w:rPr>
        <w:t>ncia democ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tica restabelecendo as liberdades civis e propondo uma economia mista. Mas a frente se dividiu, afastou os moderados e adiou indefinidamente as elei</w:t>
      </w:r>
      <w:r>
        <w:rPr>
          <w:rFonts w:cs="Comic+Sans+MS1250" w:ascii="Comic+Sans+MS1250" w:hAnsi="Comic+Sans+MS1250"/>
          <w:color w:val="000000"/>
        </w:rPr>
        <w:t>çõ</w:t>
      </w:r>
      <w:r>
        <w:rPr>
          <w:rFonts w:cs="Comic+Sans+MS0" w:ascii="Comic+Sans+MS0" w:hAnsi="Comic+Sans+MS0"/>
          <w:color w:val="000000"/>
        </w:rPr>
        <w:t>es. Em abril de 1981, os EUA endureceram sua 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, acusando Man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 de ajudar a guerrilha de El Salvador e suspenderam a ajuda econ</w:t>
      </w:r>
      <w:r>
        <w:rPr>
          <w:rFonts w:cs="Comic+Sans+MS1256" w:ascii="Comic+Sans+MS1256" w:hAnsi="Comic+Sans+MS1256"/>
          <w:color w:val="000000"/>
        </w:rPr>
        <w:t>ô</w:t>
      </w:r>
      <w:r>
        <w:rPr>
          <w:rFonts w:cs="Comic+Sans+MS0" w:ascii="Comic+Sans+MS0" w:hAnsi="Comic+Sans+MS0"/>
          <w:color w:val="000000"/>
        </w:rPr>
        <w:t xml:space="preserve">mica. Em 1982, os guerrilheiros anti sandinistas conhecidos por </w:t>
      </w:r>
      <w:r>
        <w:rPr>
          <w:rFonts w:cs="Comic+Sans+MS1250" w:ascii="Comic+Sans+MS1250" w:hAnsi="Comic+Sans+MS1250"/>
          <w:color w:val="000000"/>
        </w:rPr>
        <w:t xml:space="preserve">“ </w:t>
      </w:r>
      <w:r>
        <w:rPr>
          <w:rFonts w:cs="Comic+Sans+MS0" w:ascii="Comic+Sans+MS0" w:hAnsi="Comic+Sans+MS0"/>
          <w:color w:val="000000"/>
        </w:rPr>
        <w:t>contras</w:t>
      </w:r>
      <w:r>
        <w:rPr>
          <w:rFonts w:cs="Comic+Sans+MS1255" w:ascii="Comic+Sans+MS1255" w:hAnsi="Comic+Sans+MS1255"/>
          <w:color w:val="000000"/>
        </w:rPr>
        <w:t xml:space="preserve">” </w:t>
      </w:r>
      <w:r>
        <w:rPr>
          <w:rFonts w:cs="Comic+Sans+MS0" w:ascii="Comic+Sans+MS0" w:hAnsi="Comic+Sans+MS0"/>
          <w:color w:val="000000"/>
        </w:rPr>
        <w:t>financiados pelos EUA e baseados em Honduras, iniciaram ataques nas fronteiras. Os sandinistas abandonaram o projeto de n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alinhamento e se aproximaram da antiga URSS e de Cuba. Nas elei</w:t>
      </w:r>
      <w:r>
        <w:rPr>
          <w:rFonts w:cs="Comic+Sans+MS1250" w:ascii="Comic+Sans+MS1250" w:hAnsi="Comic+Sans+MS1250"/>
          <w:color w:val="000000"/>
        </w:rPr>
        <w:t>çõ</w:t>
      </w:r>
      <w:r>
        <w:rPr>
          <w:rFonts w:cs="Comic+Sans+MS0" w:ascii="Comic+Sans+MS0" w:hAnsi="Comic+Sans+MS0"/>
          <w:color w:val="000000"/>
        </w:rPr>
        <w:t>es de 1984, o Sandinista Daniel Ortega, foi eleito o presidente e a FSLN obteve dois ter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>os da Assembl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ia Legislativa e Constituinte (muitos partidos de o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n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participaram do pleito). A press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dos contras se acentuou e o presidente Regan dos EUA decretou o embargo total a Nica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, o que arrasou a j</w:t>
      </w:r>
      <w:r>
        <w:rPr>
          <w:rFonts w:cs="Comic+Sans+MS1252" w:ascii="Comic+Sans+MS1252" w:hAnsi="Comic+Sans+MS1252"/>
          <w:color w:val="000000"/>
        </w:rPr>
        <w:t xml:space="preserve">á </w:t>
      </w:r>
      <w:r>
        <w:rPr>
          <w:rFonts w:cs="Comic+Sans+MS0" w:ascii="Comic+Sans+MS0" w:hAnsi="Comic+Sans+MS0"/>
          <w:color w:val="000000"/>
        </w:rPr>
        <w:t>combalida economia. Em 1985, os direitos civis foram suspensos e a imprensa, fechada. A ajuda norte americana aos Contras foi condenada pela Corte Internacional de Justi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>a e por congressistas dos EUA em 1986. No mesmo ano, a Nicar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 aprovou uma nova constitu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, que entrou em vigor em 1987, o governo decretou o fim do estado de emerg</w:t>
      </w:r>
      <w:r>
        <w:rPr>
          <w:rFonts w:cs="Comic+Sans+MS1256" w:ascii="Comic+Sans+MS1256" w:hAnsi="Comic+Sans+MS1256"/>
          <w:color w:val="000000"/>
        </w:rPr>
        <w:t>ê</w:t>
      </w:r>
      <w:r>
        <w:rPr>
          <w:rFonts w:cs="Comic+Sans+MS0" w:ascii="Comic+Sans+MS0" w:hAnsi="Comic+Sans+MS0"/>
          <w:color w:val="000000"/>
        </w:rPr>
        <w:t>ncia, liberou presos poloticos e concedeu liberdade de imprensa. Um primeiro cessar fogo foi assinado em 1988. Nas elei</w:t>
      </w:r>
      <w:r>
        <w:rPr>
          <w:rFonts w:cs="Comic+Sans+MS1250" w:ascii="Comic+Sans+MS1250" w:hAnsi="Comic+Sans+MS1250"/>
          <w:color w:val="000000"/>
        </w:rPr>
        <w:t>çõ</w:t>
      </w:r>
      <w:r>
        <w:rPr>
          <w:rFonts w:cs="Comic+Sans+MS0" w:ascii="Comic+Sans+MS0" w:hAnsi="Comic+Sans+MS0"/>
          <w:color w:val="000000"/>
        </w:rPr>
        <w:t>es gerais de fevereiro de 1990, venceu a candidata da Uni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Nacional de O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(14 partidos), Violeta Barrios de Chamorros. Pouco depois, os EUA suspenderam o embargo e os Contras depuseram as armas. O governo Chamorro adotou uma pol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tica de reconcili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nacional (Daniel Ortega, irm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do ex-presidente, ocupou o cargo de Ministro do Exercito) e medidas de austeridade econ</w:t>
      </w:r>
      <w:r>
        <w:rPr>
          <w:rFonts w:cs="Comic+Sans+MS1256" w:ascii="Comic+Sans+MS1256" w:hAnsi="Comic+Sans+MS1256"/>
          <w:color w:val="000000"/>
        </w:rPr>
        <w:t>ô</w:t>
      </w:r>
      <w:r>
        <w:rPr>
          <w:rFonts w:cs="Comic+Sans+MS0" w:ascii="Comic+Sans+MS0" w:hAnsi="Comic+Sans+MS0"/>
          <w:color w:val="000000"/>
        </w:rPr>
        <w:t>mica. Concess</w:t>
      </w:r>
      <w:r>
        <w:rPr>
          <w:rFonts w:cs="Comic+Sans+MS1252" w:ascii="Comic+Sans+MS1252" w:hAnsi="Comic+Sans+MS1252"/>
          <w:color w:val="000000"/>
        </w:rPr>
        <w:t>õ</w:t>
      </w:r>
      <w:r>
        <w:rPr>
          <w:rFonts w:cs="Comic+Sans+MS0" w:ascii="Comic+Sans+MS0" w:hAnsi="Comic+Sans+MS0"/>
          <w:color w:val="000000"/>
        </w:rPr>
        <w:t>es cada vez maiores do governo de Violeta Chamorro aos sandinistas, em nome de uma pol</w:t>
      </w:r>
      <w:r>
        <w:rPr>
          <w:rFonts w:cs="Comic+Sans+MS1258" w:ascii="Comic+Sans+MS1258" w:hAnsi="Comic+Sans+MS1258"/>
          <w:color w:val="000000"/>
        </w:rPr>
        <w:t>í</w:t>
      </w:r>
      <w:r>
        <w:rPr>
          <w:rFonts w:cs="Comic+Sans+MS0" w:ascii="Comic+Sans+MS0" w:hAnsi="Comic+Sans+MS0"/>
          <w:color w:val="000000"/>
        </w:rPr>
        <w:t>tica de reconcili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 xml:space="preserve">o nacional, criaram em 1991 </w:t>
      </w:r>
      <w:r>
        <w:rPr>
          <w:rFonts w:cs="Comic+Sans+MS1255" w:ascii="Comic+Sans+MS1255" w:hAnsi="Comic+Sans+MS1255"/>
          <w:color w:val="000000"/>
        </w:rPr>
        <w:t xml:space="preserve">– </w:t>
      </w:r>
      <w:r>
        <w:rPr>
          <w:rFonts w:cs="Comic+Sans+MS0" w:ascii="Comic+Sans+MS0" w:hAnsi="Comic+Sans+MS0"/>
          <w:color w:val="000000"/>
        </w:rPr>
        <w:t>92 graves tens</w:t>
      </w:r>
      <w:r>
        <w:rPr>
          <w:rFonts w:cs="Comic+Sans+MS1252" w:ascii="Comic+Sans+MS1252" w:hAnsi="Comic+Sans+MS1252"/>
          <w:color w:val="000000"/>
        </w:rPr>
        <w:t>õ</w:t>
      </w:r>
      <w:r>
        <w:rPr>
          <w:rFonts w:cs="Comic+Sans+MS0" w:ascii="Comic+Sans+MS0" w:hAnsi="Comic+Sans+MS0"/>
          <w:color w:val="000000"/>
        </w:rPr>
        <w:t>es entre Chamorro e a Uni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Nacional de Oposi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(coaliz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governista) essa situ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degenerou no come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>o de 1993 em uma crise aberta ap</w:t>
      </w:r>
      <w:r>
        <w:rPr>
          <w:rFonts w:cs="Comic+Sans+MS1257" w:ascii="Comic+Sans+MS1257" w:hAnsi="Comic+Sans+MS1257"/>
          <w:color w:val="000000"/>
        </w:rPr>
        <w:t>ó</w:t>
      </w:r>
      <w:r>
        <w:rPr>
          <w:rFonts w:cs="Comic+Sans+MS0" w:ascii="Comic+Sans+MS0" w:hAnsi="Comic+Sans+MS0"/>
          <w:color w:val="000000"/>
        </w:rPr>
        <w:t>s a nome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de sandinistas para o governo e a tomada da sede da Assembl</w:t>
      </w:r>
      <w:r>
        <w:rPr>
          <w:rFonts w:cs="Comic+Sans+MS1258" w:ascii="Comic+Sans+MS1258" w:hAnsi="Comic+Sans+MS1258"/>
          <w:color w:val="000000"/>
        </w:rPr>
        <w:t>é</w:t>
      </w:r>
      <w:r>
        <w:rPr>
          <w:rFonts w:cs="Comic+Sans+MS0" w:ascii="Comic+Sans+MS0" w:hAnsi="Comic+Sans+MS0"/>
          <w:color w:val="000000"/>
        </w:rPr>
        <w:t>ia Nacional pela Frente Sandinista de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</w:rPr>
      </w:pPr>
      <w:r>
        <w:rPr>
          <w:rFonts w:eastAsia="Arial+Negrito0" w:cs="Arial+Negrito0" w:ascii="Arial+Negrito0" w:hAnsi="Arial+Negrito0"/>
          <w:color w:val="000000"/>
        </w:rPr>
        <w:t xml:space="preserve"> 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Comic+Sans+MS0" w:ascii="Comic+Sans+MS0" w:hAnsi="Comic+Sans+MS0"/>
          <w:color w:val="000000"/>
        </w:rPr>
        <w:t>Libert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Nacional incapaz de resolver a crise econ</w:t>
      </w:r>
      <w:r>
        <w:rPr>
          <w:rFonts w:cs="Comic+Sans+MS1256" w:ascii="Comic+Sans+MS1256" w:hAnsi="Comic+Sans+MS1256"/>
          <w:color w:val="000000"/>
        </w:rPr>
        <w:t>ô</w:t>
      </w:r>
      <w:r>
        <w:rPr>
          <w:rFonts w:cs="Comic+Sans+MS0" w:ascii="Comic+Sans+MS0" w:hAnsi="Comic+Sans+MS0"/>
          <w:color w:val="000000"/>
        </w:rPr>
        <w:t>mica e social, o governo t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o pouco conseguiu controlar a agit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armada que se desenvolveu no pais. As elei</w:t>
      </w:r>
      <w:r>
        <w:rPr>
          <w:rFonts w:cs="Comic+Sans+MS1250" w:ascii="Comic+Sans+MS1250" w:hAnsi="Comic+Sans+MS1250"/>
          <w:color w:val="000000"/>
        </w:rPr>
        <w:t>çõ</w:t>
      </w:r>
      <w:r>
        <w:rPr>
          <w:rFonts w:cs="Comic+Sans+MS0" w:ascii="Comic+Sans+MS0" w:hAnsi="Comic+Sans+MS0"/>
          <w:color w:val="000000"/>
        </w:rPr>
        <w:t>es presidenciais de outubro de 1996 levaram ao poder o conservador Arnoldo Alem</w:t>
      </w:r>
      <w:r>
        <w:rPr>
          <w:rFonts w:cs="Comic+Sans+MS1252" w:ascii="Comic+Sans+MS1252" w:hAnsi="Comic+Sans+MS1252"/>
          <w:color w:val="000000"/>
        </w:rPr>
        <w:t>ã</w:t>
      </w:r>
      <w:r>
        <w:rPr>
          <w:rFonts w:cs="Comic+Sans+MS0" w:ascii="Comic+Sans+MS0" w:hAnsi="Comic+Sans+MS0"/>
          <w:color w:val="000000"/>
        </w:rPr>
        <w:t>, ex-prefeito de Man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gua, que encabe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>ando a chapa da Alian</w:t>
      </w:r>
      <w:r>
        <w:rPr>
          <w:rFonts w:cs="Comic+Sans+MS1250" w:ascii="Comic+Sans+MS1250" w:hAnsi="Comic+Sans+MS1250"/>
          <w:color w:val="000000"/>
        </w:rPr>
        <w:t>ç</w:t>
      </w:r>
      <w:r>
        <w:rPr>
          <w:rFonts w:cs="Comic+Sans+MS0" w:ascii="Comic+Sans+MS0" w:hAnsi="Comic+Sans+MS0"/>
          <w:color w:val="000000"/>
        </w:rPr>
        <w:t>a Liberal, derrotou o candidato e ex-presidente Daniela Ortega, da Frente Sandinista de Libert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 Nacional. Alem</w:t>
      </w:r>
      <w:r>
        <w:rPr>
          <w:rFonts w:cs="Comic+Sans+MS1252" w:ascii="Comic+Sans+MS1252" w:hAnsi="Comic+Sans+MS1252"/>
          <w:color w:val="000000"/>
        </w:rPr>
        <w:t xml:space="preserve">ã </w:t>
      </w:r>
      <w:r>
        <w:rPr>
          <w:rFonts w:cs="Comic+Sans+MS0" w:ascii="Comic+Sans+MS0" w:hAnsi="Comic+Sans+MS0"/>
          <w:color w:val="000000"/>
        </w:rPr>
        <w:t>deu prosseguimento aos processos de privatiza</w:t>
      </w:r>
      <w:r>
        <w:rPr>
          <w:rFonts w:cs="Comic+Sans+MS1250" w:ascii="Comic+Sans+MS1250" w:hAnsi="Comic+Sans+MS1250"/>
          <w:color w:val="000000"/>
        </w:rPr>
        <w:t>çã</w:t>
      </w:r>
      <w:r>
        <w:rPr>
          <w:rFonts w:cs="Comic+Sans+MS0" w:ascii="Comic+Sans+MS0" w:hAnsi="Comic+Sans+MS0"/>
          <w:color w:val="000000"/>
        </w:rPr>
        <w:t>o, cujos recursos tem sido utilizados para pagamentos de indeniza</w:t>
      </w:r>
      <w:r>
        <w:rPr>
          <w:rFonts w:cs="Comic+Sans+MS1250" w:ascii="Comic+Sans+MS1250" w:hAnsi="Comic+Sans+MS1250"/>
          <w:color w:val="000000"/>
        </w:rPr>
        <w:t>çõ</w:t>
      </w:r>
      <w:r>
        <w:rPr>
          <w:rFonts w:cs="Comic+Sans+MS0" w:ascii="Comic+Sans+MS0" w:hAnsi="Comic+Sans+MS0"/>
          <w:color w:val="000000"/>
        </w:rPr>
        <w:t>es aos propriet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rios de terras expropriadas durante o governo sandinista. Os EUA tem exercido press</w:t>
      </w:r>
      <w:r>
        <w:rPr>
          <w:rFonts w:cs="Comic+Sans+MS1252" w:ascii="Comic+Sans+MS1252" w:hAnsi="Comic+Sans+MS1252"/>
          <w:color w:val="000000"/>
        </w:rPr>
        <w:t>õ</w:t>
      </w:r>
      <w:r>
        <w:rPr>
          <w:rFonts w:cs="Comic+Sans+MS0" w:ascii="Comic+Sans+MS0" w:hAnsi="Comic+Sans+MS0"/>
          <w:color w:val="000000"/>
        </w:rPr>
        <w:t>es para que os ressarcimentos sejam estendidos aos antigos propriet</w:t>
      </w:r>
      <w:r>
        <w:rPr>
          <w:rFonts w:cs="Comic+Sans+MS1252" w:ascii="Comic+Sans+MS1252" w:hAnsi="Comic+Sans+MS1252"/>
          <w:color w:val="000000"/>
        </w:rPr>
        <w:t>á</w:t>
      </w:r>
      <w:r>
        <w:rPr>
          <w:rFonts w:cs="Comic+Sans+MS0" w:ascii="Comic+Sans+MS0" w:hAnsi="Comic+Sans+MS0"/>
          <w:color w:val="000000"/>
        </w:rPr>
        <w:t>rios da antiga cidadania norte americana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Comic+Sans+MS+Negrito0">
    <w:charset w:val="00"/>
    <w:family w:val="swiss"/>
    <w:pitch w:val="default"/>
  </w:font>
  <w:font w:name="Comic+Sans+MS+Negrito1258">
    <w:charset w:val="00"/>
    <w:family w:val="swiss"/>
    <w:pitch w:val="default"/>
  </w:font>
  <w:font w:name="Comic+Sans+MS0">
    <w:charset w:val="00"/>
    <w:family w:val="swiss"/>
    <w:pitch w:val="default"/>
  </w:font>
  <w:font w:name="Comic+Sans+MS1258">
    <w:charset w:val="00"/>
    <w:family w:val="swiss"/>
    <w:pitch w:val="default"/>
  </w:font>
  <w:font w:name="Comic+Sans+MS1250">
    <w:charset w:val="00"/>
    <w:family w:val="swiss"/>
    <w:pitch w:val="default"/>
  </w:font>
  <w:font w:name="Comic+Sans+MS1252">
    <w:charset w:val="00"/>
    <w:family w:val="swiss"/>
    <w:pitch w:val="default"/>
  </w:font>
  <w:font w:name="Comic+Sans+MS1257">
    <w:charset w:val="00"/>
    <w:family w:val="swiss"/>
    <w:pitch w:val="default"/>
  </w:font>
  <w:font w:name="Comic+Sans+MS1256">
    <w:charset w:val="00"/>
    <w:family w:val="swiss"/>
    <w:pitch w:val="default"/>
  </w:font>
  <w:font w:name="Comic+Sans+MS1254">
    <w:charset w:val="00"/>
    <w:family w:val="swiss"/>
    <w:pitch w:val="default"/>
  </w:font>
  <w:font w:name="Comic+Sans+MS125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00:18:00Z</dcterms:modified>
  <cp:revision>990</cp:revision>
  <dc:subject/>
  <dc:title/>
</cp:coreProperties>
</file>