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+Negrito0" w:hAnsi="Arial+Negrito0" w:cs="Arial+Negrito0"/>
          <w:color w:val="FF0000"/>
          <w:sz w:val="28"/>
          <w:szCs w:val="28"/>
        </w:rPr>
      </w:pPr>
      <w:r>
        <w:rPr>
          <w:rFonts w:cs="Arial+Negrito0" w:ascii="Arial+Negrito0" w:hAnsi="Arial+Negrito0"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00"/>
          <w:sz w:val="22"/>
          <w:szCs w:val="22"/>
        </w:rPr>
        <w:t>Popula</w:t>
      </w:r>
      <w:r>
        <w:rPr>
          <w:rFonts w:cs="Verdana+Negrito1250" w:ascii="Verdana+Negrito1250" w:hAnsi="Verdana+Negrito1250"/>
          <w:color w:val="000000"/>
          <w:sz w:val="22"/>
          <w:szCs w:val="22"/>
        </w:rPr>
        <w:t>çã</w:t>
      </w:r>
      <w:r>
        <w:rPr>
          <w:rFonts w:cs="Verdana+Negrito0" w:ascii="Verdana+Negrito0" w:hAnsi="Verdana+Negrito0"/>
          <w:color w:val="000000"/>
          <w:sz w:val="22"/>
          <w:szCs w:val="22"/>
        </w:rPr>
        <w:t>o, habita</w:t>
      </w:r>
      <w:r>
        <w:rPr>
          <w:rFonts w:cs="Verdana+Negrito1250" w:ascii="Verdana+Negrito1250" w:hAnsi="Verdana+Negrito1250"/>
          <w:color w:val="000000"/>
          <w:sz w:val="22"/>
          <w:szCs w:val="22"/>
        </w:rPr>
        <w:t>çã</w:t>
      </w:r>
      <w:r>
        <w:rPr>
          <w:rFonts w:cs="Verdana+Negrito0" w:ascii="Verdana+Negrito0" w:hAnsi="Verdana+Negrito0"/>
          <w:color w:val="000000"/>
          <w:sz w:val="22"/>
          <w:szCs w:val="22"/>
        </w:rPr>
        <w:t>o e reforma agr</w:t>
      </w:r>
      <w:r>
        <w:rPr>
          <w:rFonts w:cs="Verdana+Negrito1252" w:ascii="Verdana+Negrito1252" w:hAnsi="Verdana+Negrito1252"/>
          <w:color w:val="000000"/>
          <w:sz w:val="22"/>
          <w:szCs w:val="22"/>
        </w:rPr>
        <w:t>á</w:t>
      </w:r>
      <w:r>
        <w:rPr>
          <w:rFonts w:cs="Verdana+Negrito0" w:ascii="Verdana+Negrito0" w:hAnsi="Verdana+Negrito0"/>
          <w:color w:val="000000"/>
          <w:sz w:val="22"/>
          <w:szCs w:val="22"/>
        </w:rPr>
        <w:t>ria</w:t>
      </w:r>
    </w:p>
    <w:p>
      <w:pPr>
        <w:pStyle w:val="Normal"/>
        <w:autoSpaceDE w:val="false"/>
        <w:rPr>
          <w:rFonts w:ascii="Verdana+Negrito0" w:hAnsi="Verdana+Negrito0" w:cs="Verdana+Negrito0"/>
          <w:color w:val="000000"/>
        </w:rPr>
      </w:pPr>
      <w:r>
        <w:rPr>
          <w:rFonts w:cs="Verdana+Negrito0" w:ascii="Verdana+Negrito0" w:hAnsi="Verdana+Negrito0"/>
          <w:color w:val="000000"/>
        </w:rPr>
        <w:t>ACORDOS INTERNACIONAI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O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 j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seguia uma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 de planejamento familiar antes da Confer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Internacional de Pop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 Desenvolvimento. Na Constitu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1988, j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consta a maioria das resolu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da reun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 xml:space="preserve">o. Em 1995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criada a Comiss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Nacional de Pop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 Desenvolvimento (CNPD), composta de representantes do governo, de universidades e de ONGs, para coordenar o programa do Cairo no Brasil. Quatro anos depois, o governo apresenta o Programa de Assist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B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sica (PAB) - que consiste em transferir dos recursos federais 6 d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 xml:space="preserve">lares por habitante para os 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g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s de sa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de do munic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pio - e o Programa de Sa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de da Fam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lia. Entre as iniciativas de entidades particulares em parceria com o setor 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o est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a Pop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 Desenvolvimento - Uma Agenda Social 1998/2000, da CNPD e do Instituto de Planejamento e Estudos Aplicados (Ipea); Estrat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gias de Pop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e Desenvolvimento para o Planejamento, da Fund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Joaquim Nabuco; e o Sistema Integrado de Proje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, Estimativas Populacionais e Indicadores S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cio-Demog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ficos, do IBGE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Entre os dez melhores programas desenvolvidos segundo as resolu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da Habitat II e escolhidos pela ONU, em 2000, est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um projeto brasileiro, o Programa de Treinamento em Segur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 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a, Direitos Humanos e Cidadania, que procura diminuir a viol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policial no Brasil. Outros programas brasileiros ficam entre os 100 melhores, como o de Prod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Material de Constr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Baixo Custo (BA); Projeto Renascer; F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rum Mineiro de Sa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de Mental, Moradia; Infra-Estrutura e Erradic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 Mis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ria em </w:t>
      </w:r>
      <w:r>
        <w:rPr>
          <w:rFonts w:cs="Verdana1250" w:ascii="Verdana1250" w:hAnsi="Verdana1250"/>
          <w:color w:val="000000"/>
        </w:rPr>
        <w:t>Á</w:t>
      </w:r>
      <w:r>
        <w:rPr>
          <w:rFonts w:cs="Verdana0" w:ascii="Verdana0" w:hAnsi="Verdana0"/>
          <w:color w:val="000000"/>
        </w:rPr>
        <w:t>reas Carentes; Projeto de Assist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 xml:space="preserve">ncia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Crian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a; Programa de Moderniz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Administrativa de Santo Andr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; e Doutores da Alegri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</w:rPr>
        <w:t>O Brasil tamb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m j</w:t>
      </w:r>
      <w:r>
        <w:rPr>
          <w:rFonts w:cs="Verdana1252" w:ascii="Verdana1252" w:hAnsi="Verdana1252"/>
          <w:color w:val="000000"/>
        </w:rPr>
        <w:t xml:space="preserve">á </w:t>
      </w:r>
      <w:r>
        <w:rPr>
          <w:rFonts w:cs="Verdana0" w:ascii="Verdana0" w:hAnsi="Verdana0"/>
          <w:color w:val="000000"/>
        </w:rPr>
        <w:t>tomou algumas medidas para viabilizar o programa da reforma ag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. Quase 700 mil fam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 xml:space="preserve">lias foram assentadas nos 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ltimos 17 anos. Em 1999, o Minist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rio do Desenvolvimento Ag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o criou o Banco da Terra, para financiar a aquisi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im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 xml:space="preserve">veis rurais e outros investimentos nessa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.</w:t>
      </w:r>
    </w:p>
    <w:p>
      <w:pPr>
        <w:pStyle w:val="Normal"/>
        <w:autoSpaceDE w:val="false"/>
        <w:rPr>
          <w:rFonts w:ascii="Verdana+Negrito0" w:hAnsi="Verdana+Negrito0" w:cs="Verdana+Negrito0"/>
          <w:color w:val="000000"/>
        </w:rPr>
      </w:pPr>
      <w:r>
        <w:rPr>
          <w:rFonts w:cs="Verdana+Negrito0" w:ascii="Verdana+Negrito0" w:hAnsi="Verdana+Negrito0"/>
          <w:color w:val="000000"/>
        </w:rPr>
        <w:t>ACORDOS INTERNACIONAIS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00"/>
        </w:rPr>
        <w:t>Confer</w:t>
      </w:r>
      <w:r>
        <w:rPr>
          <w:rFonts w:cs="Verdana+Negrito1256" w:ascii="Verdana+Negrito1256" w:hAnsi="Verdana+Negrito1256"/>
          <w:color w:val="000000"/>
        </w:rPr>
        <w:t>ê</w:t>
      </w:r>
      <w:r>
        <w:rPr>
          <w:rFonts w:cs="Verdana+Negrito0" w:ascii="Verdana+Negrito0" w:hAnsi="Verdana+Negrito0"/>
          <w:color w:val="000000"/>
        </w:rPr>
        <w:t>ncia Internacional de Popula</w:t>
      </w:r>
      <w:r>
        <w:rPr>
          <w:rFonts w:cs="Verdana+Negrito1250" w:ascii="Verdana+Negrito1250" w:hAnsi="Verdana+Negrito1250"/>
          <w:color w:val="000000"/>
        </w:rPr>
        <w:t>çã</w:t>
      </w:r>
      <w:r>
        <w:rPr>
          <w:rFonts w:cs="Verdana+Negrito0" w:ascii="Verdana+Negrito0" w:hAnsi="Verdana+Negrito0"/>
          <w:color w:val="000000"/>
        </w:rPr>
        <w:t xml:space="preserve">o e Desenvolvimento </w:t>
      </w:r>
      <w:r>
        <w:rPr>
          <w:rFonts w:cs="Verdana0" w:ascii="Verdana0" w:hAnsi="Verdana0"/>
          <w:color w:val="000000"/>
        </w:rPr>
        <w:t>- O Programa de 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Cairo estabelece que as pol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ticas relacionadas com a pop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vem ser orientadas pelo respeito aos direitos humanos universais e pela promo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a qualidade de vida e do desenvolvimento social. A confer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 legitima a no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direitos reprodutivos, aponta como seu principal instrumento a implement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programas amplos de sa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de reprodutiva e reconhece o aborto como grave problema de sa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de p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blica. A Confer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 xml:space="preserve">ncia do Cairo, realizada no Egito, em 1994, </w:t>
      </w:r>
      <w:r>
        <w:rPr>
          <w:rFonts w:cs="Verdana1258" w:ascii="Verdana1258" w:hAnsi="Verdana1258"/>
          <w:color w:val="000000"/>
        </w:rPr>
        <w:t xml:space="preserve">é </w:t>
      </w:r>
      <w:r>
        <w:rPr>
          <w:rFonts w:cs="Verdana0" w:ascii="Verdana0" w:hAnsi="Verdana0"/>
          <w:color w:val="000000"/>
        </w:rPr>
        <w:t>a terceira reuni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internacional sobre popul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. As confer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cias anteriores - Bucareste, na Rom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nia (1974), e M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>xico (1984) - focalizam a quest</w:t>
      </w:r>
      <w:r>
        <w:rPr>
          <w:rFonts w:cs="Verdana1252" w:ascii="Verdana1252" w:hAnsi="Verdana1252"/>
          <w:color w:val="000000"/>
        </w:rPr>
        <w:t>ã</w:t>
      </w:r>
      <w:r>
        <w:rPr>
          <w:rFonts w:cs="Verdana0" w:ascii="Verdana0" w:hAnsi="Verdana0"/>
          <w:color w:val="000000"/>
        </w:rPr>
        <w:t>o do crescimento acelerado da natalidade nos pa</w:t>
      </w:r>
      <w:r>
        <w:rPr>
          <w:rFonts w:cs="Verdana1258" w:ascii="Verdana1258" w:hAnsi="Verdana1258"/>
          <w:color w:val="000000"/>
        </w:rPr>
        <w:t>í</w:t>
      </w:r>
      <w:r>
        <w:rPr>
          <w:rFonts w:cs="Verdana0" w:ascii="Verdana0" w:hAnsi="Verdana0"/>
          <w:color w:val="000000"/>
        </w:rPr>
        <w:t>ses em desenvolvimento e acentuam a necessidade de planejamento familiar e redu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o n</w:t>
      </w:r>
      <w:r>
        <w:rPr>
          <w:rFonts w:cs="Verdana1258" w:ascii="Verdana1258" w:hAnsi="Verdana1258"/>
          <w:color w:val="000000"/>
        </w:rPr>
        <w:t>ú</w:t>
      </w:r>
      <w:r>
        <w:rPr>
          <w:rFonts w:cs="Verdana0" w:ascii="Verdana0" w:hAnsi="Verdana0"/>
          <w:color w:val="000000"/>
        </w:rPr>
        <w:t>mero de filhos por casal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00"/>
        </w:rPr>
        <w:t>Confer</w:t>
      </w:r>
      <w:r>
        <w:rPr>
          <w:rFonts w:cs="Verdana+Negrito1256" w:ascii="Verdana+Negrito1256" w:hAnsi="Verdana+Negrito1256"/>
          <w:color w:val="000000"/>
        </w:rPr>
        <w:t>ê</w:t>
      </w:r>
      <w:r>
        <w:rPr>
          <w:rFonts w:cs="Verdana+Negrito0" w:ascii="Verdana+Negrito0" w:hAnsi="Verdana+Negrito0"/>
          <w:color w:val="000000"/>
        </w:rPr>
        <w:t xml:space="preserve">ncia sobre Assentamentos Humanos </w:t>
      </w:r>
      <w:r>
        <w:rPr>
          <w:rFonts w:cs="Verdana0" w:ascii="Verdana0" w:hAnsi="Verdana0"/>
          <w:color w:val="000000"/>
        </w:rPr>
        <w:t xml:space="preserve">- A Habitat II, que acontece em Istambul, na Turquia, em 1996, reconhece o direito </w:t>
      </w:r>
      <w:r>
        <w:rPr>
          <w:rFonts w:cs="Verdana1258" w:ascii="Verdana1258" w:hAnsi="Verdana1258"/>
          <w:color w:val="000000"/>
        </w:rPr>
        <w:t xml:space="preserve">à </w:t>
      </w:r>
      <w:r>
        <w:rPr>
          <w:rFonts w:cs="Verdana0" w:ascii="Verdana0" w:hAnsi="Verdana0"/>
          <w:color w:val="000000"/>
        </w:rPr>
        <w:t>moradia para todos como um objetivo dos Estados e retoma as resolu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>es da ECO-92 sobre os limites dos recursos ambientais da Terra. A Habitat I, realizada em Vancouver, no Canad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, na d</w:t>
      </w:r>
      <w:r>
        <w:rPr>
          <w:rFonts w:cs="Verdana1258" w:ascii="Verdana1258" w:hAnsi="Verdana1258"/>
          <w:color w:val="000000"/>
        </w:rPr>
        <w:t>é</w:t>
      </w:r>
      <w:r>
        <w:rPr>
          <w:rFonts w:cs="Verdana0" w:ascii="Verdana0" w:hAnsi="Verdana0"/>
          <w:color w:val="000000"/>
        </w:rPr>
        <w:t xml:space="preserve">cada de 70, discute, principalmente, o </w:t>
      </w:r>
      <w:r>
        <w:rPr>
          <w:rFonts w:cs="Verdana1256" w:ascii="Verdana1256" w:hAnsi="Verdana1256"/>
          <w:color w:val="000000"/>
        </w:rPr>
        <w:t>ê</w:t>
      </w:r>
      <w:r>
        <w:rPr>
          <w:rFonts w:cs="Verdana0" w:ascii="Verdana0" w:hAnsi="Verdana0"/>
          <w:color w:val="000000"/>
        </w:rPr>
        <w:t>xodo maci</w:t>
      </w:r>
      <w:r>
        <w:rPr>
          <w:rFonts w:cs="Verdana1250" w:ascii="Verdana1250" w:hAnsi="Verdana1250"/>
          <w:color w:val="000000"/>
        </w:rPr>
        <w:t>ç</w:t>
      </w:r>
      <w:r>
        <w:rPr>
          <w:rFonts w:cs="Verdana0" w:ascii="Verdana0" w:hAnsi="Verdana0"/>
          <w:color w:val="000000"/>
        </w:rPr>
        <w:t>o das popula</w:t>
      </w:r>
      <w:r>
        <w:rPr>
          <w:rFonts w:cs="Verdana1250" w:ascii="Verdana1250" w:hAnsi="Verdana1250"/>
          <w:color w:val="000000"/>
        </w:rPr>
        <w:t>çõ</w:t>
      </w:r>
      <w:r>
        <w:rPr>
          <w:rFonts w:cs="Verdana0" w:ascii="Verdana0" w:hAnsi="Verdana0"/>
          <w:color w:val="000000"/>
        </w:rPr>
        <w:t xml:space="preserve">es rurais para 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eas urbanas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00"/>
        </w:rPr>
        <w:t>Est</w:t>
      </w:r>
      <w:r>
        <w:rPr>
          <w:rFonts w:cs="Verdana+Negrito1252" w:ascii="Verdana+Negrito1252" w:hAnsi="Verdana+Negrito1252"/>
          <w:color w:val="000000"/>
        </w:rPr>
        <w:t xml:space="preserve">á </w:t>
      </w:r>
      <w:r>
        <w:rPr>
          <w:rFonts w:cs="Verdana+Negrito0" w:ascii="Verdana+Negrito0" w:hAnsi="Verdana+Negrito0"/>
          <w:color w:val="000000"/>
        </w:rPr>
        <w:t>na lei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00"/>
        </w:rPr>
        <w:t>Lei 8.629</w:t>
      </w:r>
      <w:r>
        <w:rPr>
          <w:rFonts w:cs="Verdana0" w:ascii="Verdana0" w:hAnsi="Verdana0"/>
          <w:color w:val="000000"/>
        </w:rPr>
        <w:t>, de 25 de fevereiro de 1993. Trata da reforma ag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00"/>
        </w:rPr>
        <w:t>Lei complementar federal 76</w:t>
      </w:r>
      <w:r>
        <w:rPr>
          <w:rFonts w:cs="Verdana0" w:ascii="Verdana0" w:hAnsi="Verdana0"/>
          <w:color w:val="000000"/>
        </w:rPr>
        <w:t>, de 6 de julho de 1993. Trata do processo judicial para desapropria</w:t>
      </w:r>
      <w:r>
        <w:rPr>
          <w:rFonts w:cs="Verdana1250" w:ascii="Verdana1250" w:hAnsi="Verdana1250"/>
          <w:color w:val="000000"/>
        </w:rPr>
        <w:t>çã</w:t>
      </w:r>
      <w:r>
        <w:rPr>
          <w:rFonts w:cs="Verdana0" w:ascii="Verdana0" w:hAnsi="Verdana0"/>
          <w:color w:val="000000"/>
        </w:rPr>
        <w:t>o de im</w:t>
      </w:r>
      <w:r>
        <w:rPr>
          <w:rFonts w:cs="Verdana1257" w:ascii="Verdana1257" w:hAnsi="Verdana1257"/>
          <w:color w:val="000000"/>
        </w:rPr>
        <w:t>ó</w:t>
      </w:r>
      <w:r>
        <w:rPr>
          <w:rFonts w:cs="Verdana0" w:ascii="Verdana0" w:hAnsi="Verdana0"/>
          <w:color w:val="000000"/>
        </w:rPr>
        <w:t>vel rural para fins de reforma ag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.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Verdana+Negrito0" w:ascii="Verdana+Negrito0" w:hAnsi="Verdana+Negrito0"/>
          <w:color w:val="000000"/>
        </w:rPr>
        <w:t>Lei complementar federal 93</w:t>
      </w:r>
      <w:r>
        <w:rPr>
          <w:rFonts w:cs="Verdana0" w:ascii="Verdana0" w:hAnsi="Verdana0"/>
          <w:color w:val="000000"/>
        </w:rPr>
        <w:t>, de 4 de fevereiro de1998. Institui o Fundo de Terras e da Reforma Agr</w:t>
      </w:r>
      <w:r>
        <w:rPr>
          <w:rFonts w:cs="Verdana1252" w:ascii="Verdana1252" w:hAnsi="Verdana1252"/>
          <w:color w:val="000000"/>
        </w:rPr>
        <w:t>á</w:t>
      </w:r>
      <w:r>
        <w:rPr>
          <w:rFonts w:cs="Verdana0" w:ascii="Verdana0" w:hAnsi="Verdana0"/>
          <w:color w:val="000000"/>
        </w:rPr>
        <w:t>ria e cria o Banco da Terra.</w:t>
      </w:r>
    </w:p>
    <w:p>
      <w:pPr>
        <w:pStyle w:val="Normal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Arial+Negrito0" w:ascii="Arial+Negrito0" w:hAnsi="Arial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Verdana+Negrito0">
    <w:charset w:val="00"/>
    <w:family w:val="swiss"/>
    <w:pitch w:val="default"/>
  </w:font>
  <w:font w:name="Verdana+Negrito1250">
    <w:charset w:val="00"/>
    <w:family w:val="swiss"/>
    <w:pitch w:val="default"/>
  </w:font>
  <w:font w:name="Verdana+Negrito1252">
    <w:charset w:val="00"/>
    <w:family w:val="swiss"/>
    <w:pitch w:val="default"/>
  </w:font>
  <w:font w:name="Verdana0">
    <w:charset w:val="00"/>
    <w:family w:val="swiss"/>
    <w:pitch w:val="default"/>
  </w:font>
  <w:font w:name="Verdana1258">
    <w:charset w:val="00"/>
    <w:family w:val="swiss"/>
    <w:pitch w:val="default"/>
  </w:font>
  <w:font w:name="Verdana1252">
    <w:charset w:val="00"/>
    <w:family w:val="swiss"/>
    <w:pitch w:val="default"/>
  </w:font>
  <w:font w:name="Verdana1256">
    <w:charset w:val="00"/>
    <w:family w:val="swiss"/>
    <w:pitch w:val="default"/>
  </w:font>
  <w:font w:name="Verdana1250">
    <w:charset w:val="00"/>
    <w:family w:val="swiss"/>
    <w:pitch w:val="default"/>
  </w:font>
  <w:font w:name="Verdana1257">
    <w:charset w:val="00"/>
    <w:family w:val="swiss"/>
    <w:pitch w:val="default"/>
  </w:font>
  <w:font w:name="Verdana+Negrito1256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3T00:43:00Z</dcterms:modified>
  <cp:revision>1022</cp:revision>
  <dc:subject/>
  <dc:title/>
</cp:coreProperties>
</file>