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+Negrito0" w:hAnsi="Arial+Negrito0" w:cs="Arial"/>
          <w:color w:val="000000"/>
          <w:sz w:val="32"/>
          <w:szCs w:val="32"/>
        </w:rPr>
      </w:pPr>
      <w:r>
        <w:rPr>
          <w:rFonts w:cs="Arial" w:ascii="Arial+Negrito0" w:hAnsi="Arial+Negrito0"/>
          <w:color w:val="000000"/>
          <w:sz w:val="32"/>
          <w:szCs w:val="32"/>
        </w:rPr>
        <w:t>R E S U M O D E G E O G R A F I A</w:t>
      </w:r>
    </w:p>
    <w:p>
      <w:pPr>
        <w:pStyle w:val="Normal"/>
        <w:autoSpaceDE w:val="false"/>
        <w:rPr>
          <w:rFonts w:ascii="Arial+Negrito0" w:hAnsi="Arial+Negrito0" w:cs="Arial"/>
          <w:color w:val="000000"/>
          <w:sz w:val="28"/>
          <w:szCs w:val="28"/>
        </w:rPr>
      </w:pPr>
      <w:r>
        <w:rPr>
          <w:rFonts w:cs="Arial" w:ascii="Arial+Negrito0" w:hAnsi="Arial+Negrito0"/>
          <w:color w:val="000000"/>
          <w:sz w:val="28"/>
          <w:szCs w:val="28"/>
        </w:rPr>
        <w:t>REVENDO ACARTOGRAFIA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1- Orient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: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2- Coordenadas Geogr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ficas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titude e Longitude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Latitude - </w:t>
      </w:r>
      <w:r>
        <w:rPr>
          <w:color w:val="000000"/>
          <w:sz w:val="28"/>
          <w:szCs w:val="28"/>
        </w:rPr>
        <w:t>Dist</w:t>
      </w:r>
      <w:r>
        <w:rPr>
          <w:rFonts w:cs="Arial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 do equador a um lugar da Terra, quer no Hemisf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o Norte (latitu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rte) quer no hemisf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o sul (latitude sul), medida em graus sobre o meridiano desse lugar.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Longitude - </w:t>
      </w:r>
      <w:r>
        <w:rPr>
          <w:color w:val="000000"/>
          <w:sz w:val="28"/>
          <w:szCs w:val="28"/>
        </w:rPr>
        <w:t>Dist</w:t>
      </w:r>
      <w:r>
        <w:rPr>
          <w:rFonts w:cs="Arial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 ao longo do do equador entre o meridiano 0 (o de Greenwich) e 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idiano do ligar considerado, medida em graus, minutos e segundos.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Rel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existente entre a dist</w:t>
      </w:r>
      <w:r>
        <w:rPr>
          <w:rFonts w:cs="Arial" w:ascii="Times+New+Roman+Negrito1254" w:hAnsi="Times+New+Roman+Negrito1254"/>
          <w:color w:val="000000"/>
          <w:sz w:val="28"/>
          <w:szCs w:val="28"/>
        </w:rPr>
        <w:t>â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ia gr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fica e a dist</w:t>
      </w:r>
      <w:r>
        <w:rPr>
          <w:rFonts w:cs="Arial" w:ascii="Times+New+Roman+Negrito1254" w:hAnsi="Times+New+Roman+Negrito1254"/>
          <w:color w:val="000000"/>
          <w:sz w:val="28"/>
          <w:szCs w:val="28"/>
        </w:rPr>
        <w:t>â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ia rea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= d/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- Escal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- Dist</w:t>
      </w:r>
      <w:r>
        <w:rPr>
          <w:rFonts w:cs="Arial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 Re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- Dist</w:t>
      </w:r>
      <w:r>
        <w:rPr>
          <w:rFonts w:cs="Arial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 Gr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fica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As transnacionais e a globaliz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do esp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industrial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Transnacionais - grandes empresas que alcan</w:t>
      </w:r>
      <w:r>
        <w:rPr>
          <w:rFonts w:cs="Arial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ram maior crescimento a partir da 2</w:t>
      </w:r>
      <w:r>
        <w:rPr>
          <w:rFonts w:cs="Arial" w:ascii="Colonna+MT1257" w:hAnsi="Colonna+MT1257"/>
          <w:color w:val="000000"/>
          <w:sz w:val="28"/>
          <w:szCs w:val="28"/>
        </w:rPr>
        <w:t xml:space="preserve">° </w:t>
      </w:r>
      <w:r>
        <w:rPr>
          <w:color w:val="000000"/>
          <w:sz w:val="28"/>
          <w:szCs w:val="28"/>
        </w:rPr>
        <w:t>GM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ssaram a dominar o mercado internacional, ignorando fronteiras pol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ticas e concentrand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e volume de capital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partir da d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ada de 60 - Fus</w:t>
      </w:r>
      <w:r>
        <w:rPr>
          <w:rFonts w:cs="Arial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 com o objetivo de formar aglomerados e consegui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orver maior mercado e competir com outras empresa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tualmente, empresas transnacionais praticam a associ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Desconcentr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Geogr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fic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partir da 2</w:t>
      </w:r>
      <w:r>
        <w:rPr>
          <w:rFonts w:cs="Arial" w:ascii="Colonna+MT1257" w:hAnsi="Colonna+MT1257"/>
          <w:color w:val="000000"/>
          <w:sz w:val="28"/>
          <w:szCs w:val="28"/>
        </w:rPr>
        <w:t xml:space="preserve">° </w:t>
      </w:r>
      <w:r>
        <w:rPr>
          <w:color w:val="000000"/>
          <w:sz w:val="28"/>
          <w:szCs w:val="28"/>
        </w:rPr>
        <w:t>Guerra Mundial os investimentos, transnacionais se deslocam para 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 do 3</w:t>
      </w:r>
      <w:r>
        <w:rPr>
          <w:rFonts w:cs="Arial" w:ascii="Colonna+MT1257" w:hAnsi="Colonna+MT1257"/>
          <w:color w:val="000000"/>
          <w:sz w:val="28"/>
          <w:szCs w:val="28"/>
        </w:rPr>
        <w:t xml:space="preserve">° </w:t>
      </w:r>
      <w:r>
        <w:rPr>
          <w:color w:val="000000"/>
          <w:sz w:val="28"/>
          <w:szCs w:val="28"/>
        </w:rPr>
        <w:t>mund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seq</w:t>
      </w:r>
      <w:r>
        <w:rPr>
          <w:rFonts w:cs="Arial" w:ascii="Times+New+Roman1250" w:hAnsi="Times+New+Roman1250"/>
          <w:color w:val="000000"/>
          <w:sz w:val="28"/>
          <w:szCs w:val="28"/>
        </w:rPr>
        <w:t>üê</w:t>
      </w:r>
      <w:r>
        <w:rPr>
          <w:color w:val="000000"/>
          <w:sz w:val="28"/>
          <w:szCs w:val="28"/>
        </w:rPr>
        <w:t xml:space="preserve">ncias: </w:t>
      </w: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Moderniz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sses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ses. </w:t>
      </w: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 xml:space="preserve">Crescimentos das cidades. </w:t>
      </w: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Ampli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 xml:space="preserve">o do mercado consumidor. </w:t>
      </w: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Aumentando a depend</w:t>
      </w:r>
      <w:r>
        <w:rPr>
          <w:rFonts w:cs="Arial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e endividamento.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D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vida exter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R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pido desenvolvimento de alguns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 do 3</w:t>
      </w:r>
      <w:r>
        <w:rPr>
          <w:rFonts w:cs="Arial" w:ascii="Colonna+MT1257" w:hAnsi="Colonna+MT1257"/>
          <w:color w:val="000000"/>
          <w:sz w:val="28"/>
          <w:szCs w:val="28"/>
        </w:rPr>
        <w:t xml:space="preserve">° </w:t>
      </w:r>
      <w:r>
        <w:rPr>
          <w:color w:val="000000"/>
          <w:sz w:val="28"/>
          <w:szCs w:val="28"/>
        </w:rPr>
        <w:t>mundo exigiu recursos financeiros -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mpr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stim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A elev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s d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vidas externas se deveu </w:t>
      </w:r>
      <w:r>
        <w:rPr>
          <w:rFonts w:cs="Arial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Alta infl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Choques do petr</w:t>
      </w:r>
      <w:r>
        <w:rPr>
          <w:rFonts w:cs="Arial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e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Queda nas explora</w:t>
      </w:r>
      <w:r>
        <w:rPr>
          <w:rFonts w:cs="Arial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prim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a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Aparecimento de empr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stimos e juros variad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Os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 pobres passam a ser explorados de capitais para os ric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Interfer</w:t>
      </w:r>
      <w:r>
        <w:rPr>
          <w:rFonts w:cs="Arial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do FMI.</w:t>
      </w:r>
    </w:p>
    <w:p>
      <w:pPr>
        <w:pStyle w:val="Normal"/>
        <w:autoSpaceDE w:val="false"/>
        <w:rPr>
          <w:rFonts w:ascii="Times+New+Roman+Negrito0" w:hAnsi="Times+New+Roman+Negrito0" w:cs="Arial"/>
          <w:color w:val="000000"/>
          <w:sz w:val="28"/>
          <w:szCs w:val="28"/>
        </w:rPr>
      </w:pPr>
      <w:r>
        <w:rPr>
          <w:rFonts w:cs="Arial" w:ascii="Times+New+Roman+Negrito0" w:hAnsi="Times+New+Roman+Negrito0"/>
          <w:color w:val="000000"/>
          <w:sz w:val="28"/>
          <w:szCs w:val="28"/>
        </w:rPr>
        <w:t>Uma Economia multipola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t</w:t>
      </w:r>
      <w:r>
        <w:rPr>
          <w:rFonts w:cs="Arial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a primeira guerra mundial viveu ainda o ciclo de crescimento iniciado na segun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etade do s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ulo XIX, baseado nas ind</w:t>
      </w:r>
      <w:r>
        <w:rPr>
          <w:rFonts w:cs="Arial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strias do a</w:t>
      </w:r>
      <w:r>
        <w:rPr>
          <w:rFonts w:cs="Arial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 e dos motores a combust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interna, 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letricidade e no petr</w:t>
      </w:r>
      <w:r>
        <w:rPr>
          <w:rFonts w:cs="Arial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eo. Esse ciclo foi interrompido devido a crise de 1929 ( Quando a</w:t>
      </w:r>
    </w:p>
    <w:p>
      <w:pPr>
        <w:pStyle w:val="Normal"/>
        <w:autoSpaceDE w:val="false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bolsa de Ne York quebrou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a segunda guerra mundial abriu-se um novo ciclo, no qual o crescimento fo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tomado sobre bases diferentes, apoiadas na reativ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 produ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e a circul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cadorias.</w:t>
      </w:r>
    </w:p>
    <w:p>
      <w:pPr>
        <w:pStyle w:val="Normal"/>
        <w:autoSpaceDE w:val="false"/>
        <w:rPr>
          <w:rFonts w:ascii="Times+New+Roman+Negrito0" w:hAnsi="Times+New+Roman+Negrito0" w:cs="Arial"/>
          <w:color w:val="000000"/>
          <w:sz w:val="28"/>
          <w:szCs w:val="28"/>
        </w:rPr>
      </w:pPr>
      <w:r>
        <w:rPr>
          <w:rFonts w:cs="Arial" w:ascii="Times+New+Roman+Negrito0" w:hAnsi="Times+New+Roman+Negrito0"/>
          <w:color w:val="000000"/>
          <w:sz w:val="28"/>
          <w:szCs w:val="28"/>
        </w:rPr>
        <w:t>Ahegemonia dos Estados Unid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urante as d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adas da Guerra Fria, um bloco de economias estatizadas e centralmen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lanificadas isolou-se da economia mundial, organizando-se em torno da Uni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ovi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ic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 outro lado, o poderio sem precedentes da economia americana catalisou a reconstru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a economia capitalista mundial. O d</w:t>
      </w:r>
      <w:r>
        <w:rPr>
          <w:rFonts w:cs="Arial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ar transformou-se na moeda do mund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m 1944, na Confer</w:t>
      </w:r>
      <w:r>
        <w:rPr>
          <w:rFonts w:cs="Arial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de Bretton Woods, foram lan</w:t>
      </w:r>
      <w:r>
        <w:rPr>
          <w:rFonts w:cs="Arial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dos os fundamentos 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conomia do d</w:t>
      </w:r>
      <w:r>
        <w:rPr>
          <w:rFonts w:cs="Arial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ar. Tamb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foram criados organismos plurilaterais destinados a amenizar 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ses internacionais. A crise de 1929- que tinha destampado a garrafa dos fantasmas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cess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, fal</w:t>
      </w:r>
      <w:r>
        <w:rPr>
          <w:rFonts w:cs="Arial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s, nacionalismo, nazismo, guerra - atormentava os economistas de Breton Woods. Para prevenir sua repeti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, nasceram o fundo monet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o Internacional (FMI) e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anco internacional para reconstru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e o desenvolvimento (BIRD), ou banco mundial.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Os megap</w:t>
      </w:r>
      <w:r>
        <w:rPr>
          <w:rFonts w:cs="Arial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Arial" w:ascii="Times+New+Roman+Negrito0" w:hAnsi="Times+New+Roman+Negrito0"/>
          <w:color w:val="000000"/>
          <w:sz w:val="28"/>
          <w:szCs w:val="28"/>
        </w:rPr>
        <w:t>los econ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ô</w:t>
      </w:r>
      <w:r>
        <w:rPr>
          <w:rFonts w:cs="Arial" w:ascii="Times+New+Roman+Negrito0" w:hAnsi="Times+New+Roman+Negrito0"/>
          <w:color w:val="000000"/>
          <w:sz w:val="28"/>
          <w:szCs w:val="28"/>
        </w:rPr>
        <w:t>mic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lideran</w:t>
      </w:r>
      <w:r>
        <w:rPr>
          <w:rFonts w:cs="Arial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americana foi sofrendo uma eros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rogressiva ao mesmo tempo que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onomia capitalista mundial se tornava mais complexa e multipolarizad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tualmente, tr</w:t>
      </w:r>
      <w:r>
        <w:rPr>
          <w:rFonts w:cs="Arial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s megablocos regionais de express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mundial apresentam contorn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is ou menos definidos: a U.E., o Acordo de Livre Com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cio da Am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ca do norte (Nafta)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bacia do pac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fico, polarizada pelo Jap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fim da Guerra-Fria e a consolid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s megablocos regionais na Europa e 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c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fico impuseram aos Estados unidos uma revis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da sua inser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na economia mundial.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corr</w:t>
      </w:r>
      <w:r>
        <w:rPr>
          <w:rFonts w:cs="Arial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internacional acelerou a constitui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uma zona de livre com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cio 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m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ca do Norte, formalizada em 1992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form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 nafta aponta para a progressiva redu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s tarifas alfandeg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as ent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s estados Unidos, Canad</w:t>
      </w:r>
      <w:r>
        <w:rPr>
          <w:rFonts w:cs="Arial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e M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xico.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As empresas transnacionais e a globaliz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do esp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industri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ransnacionais. Esses conglomerados econ</w:t>
      </w:r>
      <w:r>
        <w:rPr>
          <w:rFonts w:cs="Arial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micos n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, verdadeiramente, empres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 muitos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. Eles t</w:t>
      </w:r>
      <w:r>
        <w:rPr>
          <w:rFonts w:cs="Arial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m um centro de decis</w:t>
      </w:r>
      <w:r>
        <w:rPr>
          <w:rFonts w:cs="Arial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 empresarial localizado num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 espec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fico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e abriga a sede de um grupo tentacular instalados em dezenas de outros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. Uma par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os lucros obtidos no mundo inteiro </w:t>
      </w:r>
      <w:r>
        <w:rPr>
          <w:rFonts w:cs="Arial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repatriada para o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-sede. A empresa transnaciona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m p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ria. Depois da Segunda Guerra Mundial os trustes ficaram conhecidos com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ultinacionais ou transnacionais. A febre de absor</w:t>
      </w:r>
      <w:r>
        <w:rPr>
          <w:rFonts w:cs="Arial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e centraliz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capitais n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arou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o contr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o: Atingiu um novo patamar, em que se tornaram comuns as fus</w:t>
      </w:r>
      <w:r>
        <w:rPr>
          <w:rFonts w:cs="Arial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 ent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glomerados transnacionai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inalmente novas formas de associ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foram inventadas. Mantendo suas identidade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pesar do crescimento do n</w:t>
      </w:r>
      <w:r>
        <w:rPr>
          <w:rFonts w:cs="Arial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mero e da import</w:t>
      </w:r>
      <w:r>
        <w:rPr>
          <w:rFonts w:cs="Arial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cia das transnacionais japonesas e europ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ias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s estados Unidos continuaram sendo sua principal p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ria.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Desconcentr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geogr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fica da ind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ú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tri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 fronteiras nacionais s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limites pol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ticos para os lucros empresariais. Produzin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ntro desses limites, as empresas t</w:t>
      </w:r>
      <w:r>
        <w:rPr>
          <w:rFonts w:cs="Arial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m de atuar num meio econ</w:t>
      </w:r>
      <w:r>
        <w:rPr>
          <w:rFonts w:cs="Arial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mico mais ou men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mog</w:t>
      </w:r>
      <w:r>
        <w:rPr>
          <w:rFonts w:cs="Arial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eo, onde est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definidos custos de m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-de-obra, impostos sobre importa</w:t>
      </w:r>
      <w:r>
        <w:rPr>
          <w:rFonts w:cs="Arial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quinas e de mat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-primas, e sobre lucros e vendas, legisla</w:t>
      </w:r>
      <w:r>
        <w:rPr>
          <w:rFonts w:cs="Arial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restritivas quanto a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eio ambiente ou a localiz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industrial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concentr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capitais deu ao grandes conglomerados um novo poder: o poder 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trapassar as fronteiras nacionai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deslocamento geogr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fico de unidades produtivas para novas regi</w:t>
      </w:r>
      <w:r>
        <w:rPr>
          <w:rFonts w:cs="Arial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 da periferia d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do capitalista oferece vantagens comparativas de diversos tip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alvez a vantagem mais importante seja o </w:t>
      </w:r>
      <w:r>
        <w:rPr>
          <w:rFonts w:cs="Arial" w:ascii="Times+New+Roman+Itálico0" w:hAnsi="Times+New+Roman+Itálico0"/>
          <w:i/>
          <w:iCs/>
          <w:color w:val="000000"/>
          <w:sz w:val="28"/>
          <w:szCs w:val="28"/>
        </w:rPr>
        <w:t>custo diferencial da m</w:t>
      </w:r>
      <w:r>
        <w:rPr>
          <w:rFonts w:cs="Arial" w:ascii="Times+New+Roman+Itálico1252" w:hAnsi="Times+New+Roman+Itálico1252"/>
          <w:i/>
          <w:iCs/>
          <w:color w:val="000000"/>
          <w:sz w:val="28"/>
          <w:szCs w:val="28"/>
        </w:rPr>
        <w:t>ã</w:t>
      </w:r>
      <w:r>
        <w:rPr>
          <w:rFonts w:cs="Arial" w:ascii="Times+New+Roman+Itálico0" w:hAnsi="Times+New+Roman+Itálico0"/>
          <w:i/>
          <w:iCs/>
          <w:color w:val="000000"/>
          <w:sz w:val="28"/>
          <w:szCs w:val="28"/>
        </w:rPr>
        <w:t xml:space="preserve">o de obra </w:t>
      </w:r>
      <w:r>
        <w:rPr>
          <w:color w:val="000000"/>
          <w:sz w:val="28"/>
          <w:szCs w:val="28"/>
        </w:rPr>
        <w:t>e tamb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 </w:t>
      </w:r>
      <w:r>
        <w:rPr>
          <w:rFonts w:cs="Arial" w:ascii="Times+New+Roman+Itálico0" w:hAnsi="Times+New+Roman+Itálico0"/>
          <w:i/>
          <w:iCs/>
          <w:color w:val="000000"/>
          <w:sz w:val="28"/>
          <w:szCs w:val="28"/>
        </w:rPr>
        <w:t>custo das mat</w:t>
      </w:r>
      <w:r>
        <w:rPr>
          <w:rFonts w:cs="Arial" w:ascii="Times+New+Roman+Itálico1258" w:hAnsi="Times+New+Roman+Itálico1258"/>
          <w:i/>
          <w:iCs/>
          <w:color w:val="000000"/>
          <w:sz w:val="28"/>
          <w:szCs w:val="28"/>
        </w:rPr>
        <w:t>é</w:t>
      </w:r>
      <w:r>
        <w:rPr>
          <w:rFonts w:cs="Arial" w:ascii="Times+New+Roman+Itálico0" w:hAnsi="Times+New+Roman+Itálico0"/>
          <w:i/>
          <w:iCs/>
          <w:color w:val="000000"/>
          <w:sz w:val="28"/>
          <w:szCs w:val="28"/>
        </w:rPr>
        <w:t xml:space="preserve">rias -primas e da energia </w:t>
      </w:r>
      <w:r>
        <w:rPr>
          <w:rFonts w:cs="Arial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 fator decisivo para o deslocamen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geogr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fico de unidades metal</w:t>
      </w:r>
      <w:r>
        <w:rPr>
          <w:rFonts w:cs="Arial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rgicas.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D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vida externa dos pa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es subdesenvolvid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 p</w:t>
      </w:r>
      <w:r>
        <w:rPr>
          <w:rFonts w:cs="Arial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s guerra, especialmente nas d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adas de 50 e 60, quase todo capital estrangeir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ntrou nos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 subdesenvolvidos originava-se de investimentos produtivos de empres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nacionai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s, a partir da d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ada de 70, o mercado mundial da moeda tomou o lugar d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vestimentos diretos e dos empr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stimos oficiai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d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vida global dos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 subdesenvolvidos cresceu geometricamente, sobre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mpacto dos v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os choques sofridos pela economia mundial. A situ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agravou com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eda das exporta</w:t>
      </w:r>
      <w:r>
        <w:rPr>
          <w:rFonts w:cs="Arial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de produtos prim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os que representavam uma parcela substancial d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ntradas de moedas fortes nos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 subdesenvolvid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ra liberar novos empr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stimos o FMI exige dos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 devedores de uma diet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con</w:t>
      </w:r>
      <w:r>
        <w:rPr>
          <w:rFonts w:cs="Arial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mica de sacrif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ios que inclui o corte de gastos com o governo em investimentos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ubs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ios para pagar aos bancos internacionais.</w:t>
      </w:r>
    </w:p>
    <w:p>
      <w:pPr>
        <w:pStyle w:val="Normal"/>
        <w:autoSpaceDE w:val="false"/>
        <w:rPr>
          <w:rFonts w:ascii="Arial+Negrito0" w:hAnsi="Arial+Negrito0" w:cs="Arial"/>
          <w:color w:val="000000"/>
          <w:sz w:val="28"/>
          <w:szCs w:val="28"/>
        </w:rPr>
      </w:pPr>
      <w:r>
        <w:rPr>
          <w:rFonts w:cs="Arial" w:ascii="Arial+Negrito0" w:hAnsi="Arial+Negrito0"/>
          <w:color w:val="000000"/>
          <w:sz w:val="28"/>
          <w:szCs w:val="28"/>
        </w:rPr>
        <w:t>O BRASIL NAECONOMIAGLOBAL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Brasil pa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 subdesenvolvido industrializa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ntes da segunda Guerra Mundial, a Am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ica Latina, a </w:t>
      </w:r>
      <w:r>
        <w:rPr>
          <w:rFonts w:cs="Arial" w:ascii="Times+New+Roman1250" w:hAnsi="Times+New+Roman1250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sia e a </w:t>
      </w:r>
      <w:r>
        <w:rPr>
          <w:rFonts w:cs="Arial" w:ascii="Times+New+Roman1250" w:hAnsi="Times+New+Roman1250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frica apresentava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m duplo interesse para os capitais dos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 desenvolvidos: Constitu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am </w:t>
      </w:r>
      <w:r>
        <w:rPr>
          <w:rFonts w:cs="Arial" w:ascii="Times+New+Roman+Itálico0" w:hAnsi="Times+New+Roman+Itálico0"/>
          <w:i/>
          <w:iCs/>
          <w:color w:val="000000"/>
          <w:sz w:val="28"/>
          <w:szCs w:val="28"/>
        </w:rPr>
        <w:t xml:space="preserve">mercados consumidores </w:t>
      </w:r>
      <w:r>
        <w:rPr>
          <w:color w:val="000000"/>
          <w:sz w:val="28"/>
          <w:szCs w:val="28"/>
        </w:rPr>
        <w:t xml:space="preserve">de manufaturados e </w:t>
      </w:r>
      <w:r>
        <w:rPr>
          <w:rFonts w:cs="Arial" w:ascii="Times+New+Roman+Itálico0" w:hAnsi="Times+New+Roman+Itálico0"/>
          <w:i/>
          <w:iCs/>
          <w:color w:val="000000"/>
          <w:sz w:val="28"/>
          <w:szCs w:val="28"/>
        </w:rPr>
        <w:t xml:space="preserve">fornecedores </w:t>
      </w:r>
      <w:r>
        <w:rPr>
          <w:color w:val="000000"/>
          <w:sz w:val="28"/>
          <w:szCs w:val="28"/>
        </w:rPr>
        <w:t>de mat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s-primas e produtos agr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olas. 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vestimentos estrangeiros diretos nos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 subdesenvolvidos praticamente se limitava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os setores ferrovi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o e el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trico </w:t>
      </w:r>
      <w:r>
        <w:rPr>
          <w:rFonts w:cs="Arial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minera</w:t>
      </w:r>
      <w:r>
        <w:rPr>
          <w:rFonts w:cs="Arial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 xml:space="preserve">o e </w:t>
      </w:r>
      <w:r>
        <w:rPr>
          <w:rFonts w:cs="Arial" w:ascii="Times+New+Roman1258" w:hAnsi="Times+New+Roman1258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s plantation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 p</w:t>
      </w:r>
      <w:r>
        <w:rPr>
          <w:rFonts w:cs="Arial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s-guerra, um grupo de p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 subdesenvolvidos aparece como alvo d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stimentos estrangeiros diretos no setor industrial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+Negrito0" w:hAnsi="Arial+Negrito0" w:cs="Arial"/>
          <w:color w:val="000000"/>
          <w:sz w:val="28"/>
          <w:szCs w:val="28"/>
        </w:rPr>
      </w:pPr>
      <w:r>
        <w:rPr>
          <w:rFonts w:cs="Arial" w:ascii="Arial+Negrito0" w:hAnsi="Arial+Negrito0"/>
          <w:color w:val="000000"/>
          <w:sz w:val="28"/>
          <w:szCs w:val="28"/>
        </w:rPr>
        <w:t>As florestas e o meio amb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D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florestais, ainda resta a Amaz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nia, mas como vimos, a devast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j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se encontra em processo. Esse processo tem para o ambiente conseq</w:t>
      </w:r>
      <w:r>
        <w:rPr>
          <w:rFonts w:cs="Arial" w:ascii="Arial1250" w:hAnsi="Arial1250"/>
          <w:color w:val="000000"/>
          <w:sz w:val="28"/>
          <w:szCs w:val="28"/>
        </w:rPr>
        <w:t>üê</w:t>
      </w:r>
      <w:r>
        <w:rPr>
          <w:rFonts w:cs="Arial" w:ascii="Arial" w:hAnsi="Arial"/>
          <w:color w:val="000000"/>
          <w:sz w:val="28"/>
          <w:szCs w:val="28"/>
        </w:rPr>
        <w:t>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relativas a, entre outros, tr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s importantes fe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 xml:space="preserve">menos. </w:t>
      </w: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rFonts w:cs="Arial" w:ascii="Arial" w:hAnsi="Arial"/>
          <w:color w:val="000000"/>
          <w:sz w:val="28"/>
          <w:szCs w:val="28"/>
        </w:rPr>
        <w:t xml:space="preserve">O primeiro se refere </w:t>
      </w:r>
      <w:r>
        <w:rPr>
          <w:rFonts w:cs="Arial" w:ascii="Arial1258" w:hAnsi="Arial1258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z w:val="28"/>
          <w:szCs w:val="28"/>
        </w:rPr>
        <w:t>circu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 xml:space="preserve">o geral da atmosfera. </w:t>
      </w: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rFonts w:cs="Arial" w:ascii="Arial" w:hAnsi="Arial"/>
          <w:color w:val="000000"/>
          <w:sz w:val="28"/>
          <w:szCs w:val="28"/>
        </w:rPr>
        <w:t>O segundo fe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meno diz respeito as enchentes. Na aus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 xml:space="preserve">ncia de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vores, o cic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das chuvas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 xml:space="preserve">modificado, 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gua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retida no lugar que cai, dirigindo para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partes mais baixas do relevo. </w:t>
      </w: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rFonts w:cs="Arial" w:ascii="Arial" w:hAnsi="Arial"/>
          <w:color w:val="000000"/>
          <w:sz w:val="28"/>
          <w:szCs w:val="28"/>
        </w:rPr>
        <w:t xml:space="preserve">O terceiro relaciona-se </w:t>
      </w:r>
      <w:r>
        <w:rPr>
          <w:rFonts w:cs="Arial" w:ascii="Arial1258" w:hAnsi="Arial1258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z w:val="28"/>
          <w:szCs w:val="28"/>
        </w:rPr>
        <w:t>ero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 xml:space="preserve">o. O impacto direto d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guas sobre o s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desprotegido de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vores acelera sua desagreg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 transporte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 xml:space="preserve">O </w:t>
      </w:r>
      <w:r>
        <w:rPr>
          <w:rFonts w:cs="Arial" w:ascii="Arial+Negrito1252" w:hAnsi="Arial+Negrito1252"/>
          <w:color w:val="000000"/>
          <w:sz w:val="28"/>
          <w:szCs w:val="28"/>
        </w:rPr>
        <w:t>á</w:t>
      </w:r>
      <w:r>
        <w:rPr>
          <w:rFonts w:cs="Arial" w:ascii="Arial+Negrito0" w:hAnsi="Arial+Negrito0"/>
          <w:color w:val="000000"/>
          <w:sz w:val="28"/>
          <w:szCs w:val="28"/>
        </w:rPr>
        <w:t>lco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p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s a implant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 xml:space="preserve">o do programa Nacional do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lcool (Pr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 xml:space="preserve">alcool) em 1975, o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lcool teve sua util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intensificada como forma de energ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objetivo visado era a re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 xml:space="preserve">o do consumo de gasolina, </w:t>
      </w:r>
      <w:r>
        <w:rPr>
          <w:rFonts w:cs="Arial" w:ascii="Arial1258" w:hAnsi="Arial1258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z w:val="28"/>
          <w:szCs w:val="28"/>
        </w:rPr>
        <w:t xml:space="preserve">qual o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lcool se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crescentado na propor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20%, sem necessidade de nenhuma alte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n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tores tradiciona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s resultados efetivos desta po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 xml:space="preserve">tica, assim dada </w:t>
      </w:r>
      <w:r>
        <w:rPr>
          <w:rFonts w:cs="Arial" w:ascii="Arial1258" w:hAnsi="Arial1258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z w:val="28"/>
          <w:szCs w:val="28"/>
        </w:rPr>
        <w:t>substitui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a gasoli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question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is. A substitui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penas do derivado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resolve a quest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 poi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bten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outros derivados exige o processamento de quantidades cresc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etr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l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o ponto de vista ambiental o Pr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alcool, ao consagrar a p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tica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onocultura, fez proliferar as conseq</w:t>
      </w:r>
      <w:r>
        <w:rPr>
          <w:rFonts w:cs="Arial" w:ascii="Arial1250" w:hAnsi="Arial1250"/>
          <w:color w:val="000000"/>
          <w:sz w:val="28"/>
          <w:szCs w:val="28"/>
        </w:rPr>
        <w:t>üê</w:t>
      </w:r>
      <w:r>
        <w:rPr>
          <w:rFonts w:cs="Arial" w:ascii="Arial" w:hAnsi="Arial"/>
          <w:color w:val="000000"/>
          <w:sz w:val="28"/>
          <w:szCs w:val="28"/>
        </w:rPr>
        <w:t>ncias de desequi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brio ecol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gico del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ultante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A Produ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Agr</w:t>
      </w:r>
      <w:r>
        <w:rPr>
          <w:rFonts w:cs="Arial" w:ascii="Arial+Negrito1258" w:hAnsi="Arial+Negrito1258"/>
          <w:color w:val="000000"/>
          <w:sz w:val="28"/>
          <w:szCs w:val="28"/>
        </w:rPr>
        <w:t>í</w:t>
      </w:r>
      <w:r>
        <w:rPr>
          <w:rFonts w:cs="Arial" w:ascii="Arial+Negrito0" w:hAnsi="Arial+Negrito0"/>
          <w:color w:val="000000"/>
          <w:sz w:val="28"/>
          <w:szCs w:val="28"/>
        </w:rPr>
        <w:t>cola no Bras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os 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es da Am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ica Latina, o maior destaque eco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 xml:space="preserve">mico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a agricult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ois dela prov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 xml:space="preserve">m, em geral , os 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nico produtores de export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. Em muitos 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atividade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 ainda se desenvolve segundo os moldes do pe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odo colonial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randes propriedades pertencentes a poucas fam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lias, cuj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se destin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ase integralmente ao mercado extern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Regi</w:t>
      </w:r>
      <w:r>
        <w:rPr>
          <w:rFonts w:cs="Arial" w:ascii="Arial+Negrito1252" w:hAnsi="Arial+Negrito1252"/>
          <w:color w:val="000000"/>
          <w:sz w:val="28"/>
          <w:szCs w:val="28"/>
        </w:rPr>
        <w:t>ã</w:t>
      </w:r>
      <w:r>
        <w:rPr>
          <w:rFonts w:cs="Arial" w:ascii="Arial+Negrito0" w:hAnsi="Arial+Negrito0"/>
          <w:color w:val="000000"/>
          <w:sz w:val="28"/>
          <w:szCs w:val="28"/>
        </w:rPr>
        <w:t>o su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an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lise dos dados estat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ticos sobre os principais produto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Brasil revela a import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>ncia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ul nesse setor. Em 1985, ela contribuiu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s seguintes percentagens d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 nacional: 85% do trigo e do fumo,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4% da uva, 58% da soja, 54% da cebola, 52% do milho, 46% da batata ingle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43% do arroz, 39% do algod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 37% do feij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 A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disso, apresenta destaque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a mandioca e amendoi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duzindo cerca da metade do caf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brasileiro em 1968, o Estad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ran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, nesses 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ltimos anos, teve su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reduzida sensivelmente pe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eadas, pela concorr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 da 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, e de lavouras mais rent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is e 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resistentes </w:t>
      </w:r>
      <w:r>
        <w:rPr>
          <w:rFonts w:cs="Arial" w:ascii="Arial1258" w:hAnsi="Arial1258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z w:val="28"/>
          <w:szCs w:val="28"/>
        </w:rPr>
        <w:t>s geadas. O total produzido em 1985foi cerca de 15% d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s g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ficos das figuras 6 e 7 mostram a import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>ncia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ul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policultora (que subside at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hoje), ao mesmo tempo que se complet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ocup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o territ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rio reg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e no princ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pio essa agricultura s</w:t>
      </w:r>
      <w:r>
        <w:rPr>
          <w:rFonts w:cs="Arial" w:ascii="Arial1257" w:hAnsi="Arial1257"/>
          <w:color w:val="000000"/>
          <w:sz w:val="28"/>
          <w:szCs w:val="28"/>
        </w:rPr>
        <w:t xml:space="preserve">ó </w:t>
      </w:r>
      <w:r>
        <w:rPr>
          <w:rFonts w:cs="Arial" w:ascii="Arial" w:hAnsi="Arial"/>
          <w:color w:val="000000"/>
          <w:sz w:val="28"/>
          <w:szCs w:val="28"/>
        </w:rPr>
        <w:t>atendia as necessidades loca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osteriormente ela adquiriu um ca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ter comercial . O sul transformou-se em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xportadora de produto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 para outras 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do Brasil, especi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ra o Sudeste. Atualmente grande parte d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 xml:space="preserve">cola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industriada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 por grandes empresas nacionais e estrangei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em perder seu ca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ter policultor, cert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ul especializaram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m determinados produtos. Esta especial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st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 xml:space="preserve">muito ligada </w:t>
      </w:r>
      <w:r>
        <w:rPr>
          <w:rFonts w:cs="Arial" w:ascii="Arial1258" w:hAnsi="Arial1258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z w:val="28"/>
          <w:szCs w:val="28"/>
        </w:rPr>
        <w:t>origem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lono. Assim, n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de colon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lem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, o cultivo do milho e a cr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orco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uma caracte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tica bem marcante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Regi</w:t>
      </w:r>
      <w:r>
        <w:rPr>
          <w:rFonts w:cs="Arial" w:ascii="Arial+Negrito1252" w:hAnsi="Arial+Negrito1252"/>
          <w:color w:val="000000"/>
          <w:sz w:val="28"/>
          <w:szCs w:val="28"/>
        </w:rPr>
        <w:t>ã</w:t>
      </w:r>
      <w:r>
        <w:rPr>
          <w:rFonts w:cs="Arial" w:ascii="Arial+Negrito0" w:hAnsi="Arial+Negrito0"/>
          <w:color w:val="000000"/>
          <w:sz w:val="28"/>
          <w:szCs w:val="28"/>
        </w:rPr>
        <w:t>o nord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s culturas comerciais v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 xml:space="preserve">m sendo modernizadas, como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o caso do Cacau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a cana-de-a</w:t>
      </w:r>
      <w:r>
        <w:rPr>
          <w:rFonts w:cs="Arial" w:ascii="Arial1250" w:hAnsi="Arial1250"/>
          <w:color w:val="000000"/>
          <w:sz w:val="28"/>
          <w:szCs w:val="28"/>
        </w:rPr>
        <w:t>çú</w:t>
      </w:r>
      <w:r>
        <w:rPr>
          <w:rFonts w:cs="Arial" w:ascii="Arial" w:hAnsi="Arial"/>
          <w:color w:val="000000"/>
          <w:sz w:val="28"/>
          <w:szCs w:val="28"/>
        </w:rPr>
        <w:t xml:space="preserve">car , embora esta 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ltima apresente rendimentos bem inferiores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Paulo, Paran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ou Go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. Essas cultura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geralmente praticada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dios e grandes propriet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, que disp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das melhores terras, de cr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d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, m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quinas, assist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 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nica e podem usufruir os benef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ios resul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a atu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governamental, como irrig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 est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problemas afetam as atividades rurais no norde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exist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 xml:space="preserve">ncia de vast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de clima semi-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do , com um pe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odo se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longado, torna dif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il a p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tica da agricultura no sert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 xml:space="preserve">o. Ness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o agricult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que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disp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 de terras irrigadas, produz pouco e pode perder toda sua colheita 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quando o pe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odo seco se prolonga. De modo geral, os a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udes constru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os p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overno situam-se nos latif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ndios de cr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gado ,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beneficiando 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quenos agricult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o nordeste, a maior arte das terras pertence a um n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mero muito reduz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priet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rurais. Apenas 6,4% do n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mero de propriedades disp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m de 72% 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erras. Dizemos ent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que a estrutura fund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ria (da terra)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caracterizada p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ncent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as terras nas m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de poucas pessoas, que de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o poder po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c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co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mico. As grandes propriedades ou Latif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ndios, dedicam-se 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culturas mais valorizadas, ou </w:t>
      </w:r>
      <w:r>
        <w:rPr>
          <w:rFonts w:cs="Arial" w:ascii="Arial1258" w:hAnsi="Arial1258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z w:val="28"/>
          <w:szCs w:val="28"/>
        </w:rPr>
        <w:t>Cr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gado , que ocupa grandes espa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or outro lado, h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um n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mero muito elevado de pequenas propriedades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inif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 xml:space="preserve">ndios, que ocupam 1/5 d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total dos estabelecimento 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ordeste e onde se pratica uma agricultura de subsist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 de baixo rendi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os estabelecimentos dos 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do nordeste, 67% t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m dimen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inferio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10 hectares e, no seu entanto, compreendem apenas 5% d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total 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priedade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Sudeste - Fatores Humanos E Naturais Favorecem A Atividade Agr</w:t>
      </w:r>
      <w:r>
        <w:rPr>
          <w:rFonts w:cs="Arial" w:ascii="Arial+Negrito1258" w:hAnsi="Arial+Negrito1258"/>
          <w:color w:val="000000"/>
          <w:sz w:val="28"/>
          <w:szCs w:val="28"/>
        </w:rPr>
        <w:t>í</w:t>
      </w:r>
      <w:r>
        <w:rPr>
          <w:rFonts w:cs="Arial" w:ascii="Arial+Negrito0" w:hAnsi="Arial+Negrito0"/>
          <w:color w:val="000000"/>
          <w:sz w:val="28"/>
          <w:szCs w:val="28"/>
        </w:rPr>
        <w:t>c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endo 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 xml:space="preserve">o mais densamente povoada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natural que o Sudeste apres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astas extens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com lavouras e pastagens. A popu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urbana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bastante numerosa,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um grande mercado consumidor de produto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disso, o Sudeste tem um grande litoral e v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portos ma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mos, 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centiva 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para venda ao ex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s condi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 naturai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favo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veis; sobretudo n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de anti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lorestas, onde os solo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mais 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 xml:space="preserve">rteis, as lavouras se desenvolvem bem. 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de cerrado, ocupadas tradicionalmente apenas com a cr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gado, est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endo agora utilizadas para 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cereais, batata, algod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 Para isso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plicadas 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nicas modernas, com o emprego sistem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tico de adubos qu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m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o Planalto Sedimentar da Bacia do Paran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as condi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 de relevo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mu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avo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is, enquanto no Planalto Cristalino os declives acentuados dificultam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trabalho da terra. D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reas de antigas matas do Sudeste, o oeste paulista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presenta as melhores condi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 de relevo, a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da Baixada Fluminense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enor exten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s chuva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 de modo geral, suficientes para permitir uma agri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dutiva. As temperaturas, do mesmo modo,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constituem problema; p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nt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,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bem favo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veis </w:t>
      </w:r>
      <w:r>
        <w:rPr>
          <w:rFonts w:cs="Arial" w:ascii="Arial1258" w:hAnsi="Arial1258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z w:val="28"/>
          <w:szCs w:val="28"/>
        </w:rPr>
        <w:t>vida vegetal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O Sudeste Lidera A Produ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Agr</w:t>
      </w:r>
      <w:r>
        <w:rPr>
          <w:rFonts w:cs="Arial" w:ascii="Arial+Negrito1258" w:hAnsi="Arial+Negrito1258"/>
          <w:color w:val="000000"/>
          <w:sz w:val="28"/>
          <w:szCs w:val="28"/>
        </w:rPr>
        <w:t>í</w:t>
      </w:r>
      <w:r>
        <w:rPr>
          <w:rFonts w:cs="Arial" w:ascii="Arial+Negrito0" w:hAnsi="Arial+Negrito0"/>
          <w:color w:val="000000"/>
          <w:sz w:val="28"/>
          <w:szCs w:val="28"/>
        </w:rPr>
        <w:t>c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endo 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ul como s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ia concorrente, 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 xml:space="preserve">o sudeste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a prin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na 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do Brasil. Coloca-se no primeiro lugar como produ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iversas mercadorias como algod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herb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ceo ( 76% ), amendoim ( 74% ), banana (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27% ), caf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(85% ), cana-de-a</w:t>
      </w:r>
      <w:r>
        <w:rPr>
          <w:rFonts w:cs="Arial" w:ascii="Arial1250" w:hAnsi="Arial1250"/>
          <w:color w:val="000000"/>
          <w:sz w:val="28"/>
          <w:szCs w:val="28"/>
        </w:rPr>
        <w:t>çú</w:t>
      </w:r>
      <w:r>
        <w:rPr>
          <w:rFonts w:cs="Arial" w:ascii="Arial" w:hAnsi="Arial"/>
          <w:color w:val="000000"/>
          <w:sz w:val="28"/>
          <w:szCs w:val="28"/>
        </w:rPr>
        <w:t>car (58% ), laranja (82% ), tomate ( 64% 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eu rebanho bovino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o primeiro do 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, enquanto o su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no e o ovino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feriores ao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ul, a segunda grande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 xml:space="preserve">cola do Brasil. O Sudeste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a principal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brasileira produtora de leite e seus derivados, carne de bo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de ter a maior avicultura do 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ra conseguir esses resultados, o sudeste aplica 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nicas avan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adas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re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1258" w:hAnsi="Arial1258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z w:val="28"/>
          <w:szCs w:val="28"/>
        </w:rPr>
        <w:t>s outras 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: maior util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adubos qu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 xml:space="preserve">micos e tratores. O Sudeste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brasileira de agricultura mais mecanizada. Veja o g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fic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mpare as diversas 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as, dentro do Sudeste existe muita diversidade: h</w:t>
      </w:r>
      <w:r>
        <w:rPr>
          <w:rFonts w:cs="Arial" w:ascii="Arial1252" w:hAnsi="Arial1252"/>
          <w:color w:val="000000"/>
          <w:sz w:val="28"/>
          <w:szCs w:val="28"/>
        </w:rPr>
        <w:t>á á</w:t>
      </w:r>
      <w:r>
        <w:rPr>
          <w:rFonts w:cs="Arial" w:ascii="Arial" w:hAnsi="Arial"/>
          <w:color w:val="000000"/>
          <w:sz w:val="28"/>
          <w:szCs w:val="28"/>
        </w:rPr>
        <w:t>reas de gra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, maior uso de adubos e de m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quinas: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o caso de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Paulo.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tado produz mais que os outros tr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s reunidos. Participa com elev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ercentagens d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brasileira: 37 % do algod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; 46% da cana-de-a</w:t>
      </w:r>
      <w:r>
        <w:rPr>
          <w:rFonts w:cs="Arial" w:ascii="Arial1250" w:hAnsi="Arial1250"/>
          <w:color w:val="000000"/>
          <w:sz w:val="28"/>
          <w:szCs w:val="28"/>
        </w:rPr>
        <w:t>çú</w:t>
      </w:r>
      <w:r>
        <w:rPr>
          <w:rFonts w:cs="Arial" w:ascii="Arial" w:hAnsi="Arial"/>
          <w:color w:val="000000"/>
          <w:sz w:val="28"/>
          <w:szCs w:val="28"/>
        </w:rPr>
        <w:t>car, 3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% do ca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, 69 % do amendoim, 24 % da batata, 72 % da laranja, 21% da uva, 47 %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o tomate: destaca-se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como produtor de milho, banana, a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de muit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ro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H</w:t>
      </w:r>
      <w:r>
        <w:rPr>
          <w:rFonts w:cs="Arial" w:ascii="Arial+Negrito1252" w:hAnsi="Arial+Negrito1252"/>
          <w:color w:val="000000"/>
          <w:sz w:val="28"/>
          <w:szCs w:val="28"/>
        </w:rPr>
        <w:t xml:space="preserve">á </w:t>
      </w:r>
      <w:r>
        <w:rPr>
          <w:rFonts w:cs="Arial" w:ascii="Arial+Negrito0" w:hAnsi="Arial+Negrito0"/>
          <w:color w:val="000000"/>
          <w:sz w:val="28"/>
          <w:szCs w:val="28"/>
        </w:rPr>
        <w:t>Paisagens Agr</w:t>
      </w:r>
      <w:r>
        <w:rPr>
          <w:rFonts w:cs="Arial" w:ascii="Arial+Negrito1258" w:hAnsi="Arial+Negrito1258"/>
          <w:color w:val="000000"/>
          <w:sz w:val="28"/>
          <w:szCs w:val="28"/>
        </w:rPr>
        <w:t>í</w:t>
      </w:r>
      <w:r>
        <w:rPr>
          <w:rFonts w:cs="Arial" w:ascii="Arial+Negrito0" w:hAnsi="Arial+Negrito0"/>
          <w:color w:val="000000"/>
          <w:sz w:val="28"/>
          <w:szCs w:val="28"/>
        </w:rPr>
        <w:t>colas Bem Diferenci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udeste pode-se observar um n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 xml:space="preserve">tido contraste: um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qu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inteiramente dedicada </w:t>
      </w:r>
      <w:r>
        <w:rPr>
          <w:rFonts w:cs="Arial" w:ascii="Arial1258" w:hAnsi="Arial1258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z w:val="28"/>
          <w:szCs w:val="28"/>
        </w:rPr>
        <w:t>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de corte extensiva e outra em que a cr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lavoura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impor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paralelo de 18</w:t>
      </w:r>
      <w:r>
        <w:rPr>
          <w:rFonts w:cs="Arial" w:ascii="Arial1252" w:hAnsi="Arial1252"/>
          <w:color w:val="000000"/>
          <w:sz w:val="28"/>
          <w:szCs w:val="28"/>
        </w:rPr>
        <w:t xml:space="preserve">º é </w:t>
      </w:r>
      <w:r>
        <w:rPr>
          <w:rFonts w:cs="Arial" w:ascii="Arial" w:hAnsi="Arial"/>
          <w:color w:val="000000"/>
          <w:sz w:val="28"/>
          <w:szCs w:val="28"/>
        </w:rPr>
        <w:t xml:space="preserve">, aproximadamente, o limite entre essas du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, com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stra a figura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o norte do paralelo de 18</w:t>
      </w:r>
      <w:r>
        <w:rPr>
          <w:rFonts w:cs="Arial" w:ascii="Arial1252" w:hAnsi="Arial1252"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>, a 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ria extensiva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a grande atividad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azendeiros. As lavoura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 xml:space="preserve">o geralmente destinadas </w:t>
      </w:r>
      <w:r>
        <w:rPr>
          <w:rFonts w:cs="Arial" w:ascii="Arial1258" w:hAnsi="Arial1258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z w:val="28"/>
          <w:szCs w:val="28"/>
        </w:rPr>
        <w:t>aliment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as pr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 xml:space="preserve">pri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produtoras. As terra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ocupadas quase que totalmente pelas pastage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turais, sendo o gado destinado </w:t>
      </w:r>
      <w:r>
        <w:rPr>
          <w:rFonts w:cs="Arial" w:ascii="Arial1258" w:hAnsi="Arial1258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z w:val="28"/>
          <w:szCs w:val="28"/>
        </w:rPr>
        <w:t>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car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o sul do paralelo de 18</w:t>
      </w:r>
      <w:r>
        <w:rPr>
          <w:rFonts w:cs="Arial" w:ascii="Arial1252" w:hAnsi="Arial1252"/>
          <w:color w:val="000000"/>
          <w:sz w:val="28"/>
          <w:szCs w:val="28"/>
        </w:rPr>
        <w:t xml:space="preserve">º </w:t>
      </w:r>
      <w:r>
        <w:rPr>
          <w:rFonts w:cs="Arial" w:ascii="Arial" w:hAnsi="Arial"/>
          <w:color w:val="000000"/>
          <w:sz w:val="28"/>
          <w:szCs w:val="28"/>
        </w:rPr>
        <w:t>encontramos paisagen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 muito 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iversificadas: a cr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 xml:space="preserve">o de gado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muito importante mas,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as lavou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obretudo de ca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, cana-de-a</w:t>
      </w:r>
      <w:r>
        <w:rPr>
          <w:rFonts w:cs="Arial" w:ascii="Arial1250" w:hAnsi="Arial1250"/>
          <w:color w:val="000000"/>
          <w:sz w:val="28"/>
          <w:szCs w:val="28"/>
        </w:rPr>
        <w:t>çú</w:t>
      </w:r>
      <w:r>
        <w:rPr>
          <w:rFonts w:cs="Arial" w:ascii="Arial" w:hAnsi="Arial"/>
          <w:color w:val="000000"/>
          <w:sz w:val="28"/>
          <w:szCs w:val="28"/>
        </w:rPr>
        <w:t>car, arroz, milho, algod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 entre muitas ou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de 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ria de corte extensiva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menos povoada, tem poucas c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 poucas estradas. J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de cr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 lavouras ( ao sul do paralelo de 18</w:t>
      </w:r>
      <w:r>
        <w:rPr>
          <w:rFonts w:cs="Arial" w:ascii="Arial1252" w:hAnsi="Arial1252"/>
          <w:color w:val="000000"/>
          <w:sz w:val="28"/>
          <w:szCs w:val="28"/>
        </w:rPr>
        <w:t xml:space="preserve">º </w:t>
      </w:r>
      <w:r>
        <w:rPr>
          <w:rFonts w:cs="Arial" w:ascii="Arial" w:hAnsi="Arial"/>
          <w:color w:val="000000"/>
          <w:sz w:val="28"/>
          <w:szCs w:val="28"/>
        </w:rPr>
        <w:t>) t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aior popu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, muitas cidades importantes e grande n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mero de rodovias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rrov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de melhor aproveitamento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as que apresentam melhores so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melhor relevo, 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mais pr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 xml:space="preserve">ximas de grandes cidades, 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que disp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melhor transporte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Distribui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Espacial Da Agri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uma tentativa de globalizar as id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ias sobre a distribui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a agricultur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udeste, podemos distinguir as seguinte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, que aparecem na figura 1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 O Planalto Ocidental Paulista, onde h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grande diversidade de culturas: ca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lgod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 soja, amendoim, cereais, cana-de-a</w:t>
      </w:r>
      <w:r>
        <w:rPr>
          <w:rFonts w:cs="Arial" w:ascii="Arial1250" w:hAnsi="Arial1250"/>
          <w:color w:val="000000"/>
          <w:sz w:val="28"/>
          <w:szCs w:val="28"/>
        </w:rPr>
        <w:t>çú</w:t>
      </w:r>
      <w:r>
        <w:rPr>
          <w:rFonts w:cs="Arial" w:ascii="Arial" w:hAnsi="Arial"/>
          <w:color w:val="000000"/>
          <w:sz w:val="28"/>
          <w:szCs w:val="28"/>
        </w:rPr>
        <w:t>car, grandes pastagens natura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isando a 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ria de corte: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 xml:space="preserve">um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de agricultura moderna, mecanizada,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 rendimen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Um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aproximadamente central influenciada pelas grandes cidades, 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leiteira, ca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, cana-de-a</w:t>
      </w:r>
      <w:r>
        <w:rPr>
          <w:rFonts w:cs="Arial" w:ascii="Arial1250" w:hAnsi="Arial1250"/>
          <w:color w:val="000000"/>
          <w:sz w:val="28"/>
          <w:szCs w:val="28"/>
        </w:rPr>
        <w:t>çú</w:t>
      </w:r>
      <w:r>
        <w:rPr>
          <w:rFonts w:cs="Arial" w:ascii="Arial" w:hAnsi="Arial"/>
          <w:color w:val="000000"/>
          <w:sz w:val="28"/>
          <w:szCs w:val="28"/>
        </w:rPr>
        <w:t xml:space="preserve">car, horticultura, fruticultura: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 xml:space="preserve">m um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de agricultura modernizada;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Um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litor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>nea, onde aparecem algumas culturas importantes: caca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ana-de-a</w:t>
      </w:r>
      <w:r>
        <w:rPr>
          <w:rFonts w:cs="Arial" w:ascii="Arial1250" w:hAnsi="Arial1250"/>
          <w:color w:val="000000"/>
          <w:sz w:val="28"/>
          <w:szCs w:val="28"/>
        </w:rPr>
        <w:t>çú</w:t>
      </w:r>
      <w:r>
        <w:rPr>
          <w:rFonts w:cs="Arial" w:ascii="Arial" w:hAnsi="Arial"/>
          <w:color w:val="000000"/>
          <w:sz w:val="28"/>
          <w:szCs w:val="28"/>
        </w:rPr>
        <w:t>car, laranja, banan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Um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ao norte do paralelo de 18</w:t>
      </w:r>
      <w:r>
        <w:rPr>
          <w:rFonts w:cs="Arial" w:ascii="Arial1252" w:hAnsi="Arial1252"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>, em que a 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ria de corte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tividade mais importante: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h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culturas de cereais e ca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 Mais ao norte, h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predom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nio da cr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gado para corte, feita ger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m condi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 mais extensivas; as lavoura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feitas quase exclusivamente com 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jetivo de atender o consumo local.</w:t>
      </w:r>
    </w:p>
    <w:p>
      <w:pPr>
        <w:pStyle w:val="Normal"/>
        <w:autoSpaceDE w:val="false"/>
        <w:rPr>
          <w:rFonts w:ascii="Arial+Negrito0" w:hAnsi="Arial+Negrito0" w:cs="Arial"/>
          <w:color w:val="000000"/>
          <w:sz w:val="28"/>
          <w:szCs w:val="28"/>
        </w:rPr>
      </w:pPr>
      <w:r>
        <w:rPr>
          <w:rFonts w:cs="Arial" w:ascii="Arial+Negrito0" w:hAnsi="Arial+Negrito0"/>
          <w:color w:val="000000"/>
          <w:sz w:val="28"/>
          <w:szCs w:val="28"/>
        </w:rPr>
        <w:t>O sudeste tem grandes lavouras comerci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endo 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de maior consumo no Brasil, a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de ser 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ovoada, de maior n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mero de estradas, o sudeste tem uma agricultura bastan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versific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ca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, foi, durante algum tempo, a lavoura predominante, que desbravou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povoou grande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. Era uma monocultura, feita em grandes fazen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m as crises da super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ca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, houve diversific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culturas e 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s fazendas foram divididas em propriedades men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mo essa cultura j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tinha atr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o muita gente e provocado a cr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idades e estradas, 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outras plantas cresceu depres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ssim o Sudeste tornou-se o principal produtor de cana-de-a</w:t>
      </w:r>
      <w:r>
        <w:rPr>
          <w:rFonts w:cs="Arial" w:ascii="Arial1250" w:hAnsi="Arial1250"/>
          <w:color w:val="000000"/>
          <w:sz w:val="28"/>
          <w:szCs w:val="28"/>
        </w:rPr>
        <w:t>çú</w:t>
      </w:r>
      <w:r>
        <w:rPr>
          <w:rFonts w:cs="Arial" w:ascii="Arial" w:hAnsi="Arial"/>
          <w:color w:val="000000"/>
          <w:sz w:val="28"/>
          <w:szCs w:val="28"/>
        </w:rPr>
        <w:t>car 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lgod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 tradicionais produtos do Norde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cana-de-a</w:t>
      </w:r>
      <w:r>
        <w:rPr>
          <w:rFonts w:cs="Arial" w:ascii="Arial1250" w:hAnsi="Arial1250"/>
          <w:color w:val="000000"/>
          <w:sz w:val="28"/>
          <w:szCs w:val="28"/>
        </w:rPr>
        <w:t>çú</w:t>
      </w:r>
      <w:r>
        <w:rPr>
          <w:rFonts w:cs="Arial" w:ascii="Arial" w:hAnsi="Arial"/>
          <w:color w:val="000000"/>
          <w:sz w:val="28"/>
          <w:szCs w:val="28"/>
        </w:rPr>
        <w:t xml:space="preserve">car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produzida sobretudo em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Paulo, como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lgod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 Ca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, a</w:t>
      </w:r>
      <w:r>
        <w:rPr>
          <w:rFonts w:cs="Arial" w:ascii="Arial1250" w:hAnsi="Arial1250"/>
          <w:color w:val="000000"/>
          <w:sz w:val="28"/>
          <w:szCs w:val="28"/>
        </w:rPr>
        <w:t>çú</w:t>
      </w:r>
      <w:r>
        <w:rPr>
          <w:rFonts w:cs="Arial" w:ascii="Arial" w:hAnsi="Arial"/>
          <w:color w:val="000000"/>
          <w:sz w:val="28"/>
          <w:szCs w:val="28"/>
        </w:rPr>
        <w:t>car e algod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produtos importantes nas nossas vendas a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rangeir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mesmo tempo, ampliaram-se as culturas destinadas ao mercado intern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rroz, milho, fruticultura, horticultura e v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outros. Dentro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udeste,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iversos cultivo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 xml:space="preserve">o realizados em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mais ou menos especializadas: a u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por exemplo,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quase toda produzida nas vizinhan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as de Jundi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, entre as c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Paulo e Campina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Regi</w:t>
      </w:r>
      <w:r>
        <w:rPr>
          <w:rFonts w:cs="Arial" w:ascii="Arial+Negrito1252" w:hAnsi="Arial+Negrito1252"/>
          <w:color w:val="000000"/>
          <w:sz w:val="28"/>
          <w:szCs w:val="28"/>
        </w:rPr>
        <w:t>ã</w:t>
      </w:r>
      <w:r>
        <w:rPr>
          <w:rFonts w:cs="Arial" w:ascii="Arial+Negrito0" w:hAnsi="Arial+Negrito0"/>
          <w:color w:val="000000"/>
          <w:sz w:val="28"/>
          <w:szCs w:val="28"/>
        </w:rPr>
        <w:t>o norte A produ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agr</w:t>
      </w:r>
      <w:r>
        <w:rPr>
          <w:rFonts w:cs="Arial" w:ascii="Arial+Negrito1258" w:hAnsi="Arial+Negrito1258"/>
          <w:color w:val="000000"/>
          <w:sz w:val="28"/>
          <w:szCs w:val="28"/>
        </w:rPr>
        <w:t>í</w:t>
      </w:r>
      <w:r>
        <w:rPr>
          <w:rFonts w:cs="Arial" w:ascii="Arial+Negrito0" w:hAnsi="Arial+Negrito0"/>
          <w:color w:val="000000"/>
          <w:sz w:val="28"/>
          <w:szCs w:val="28"/>
        </w:rPr>
        <w:t>cola e o problema da t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Norte tem ainda pequena expres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n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junto do Brasil. Em parte isso decorre de seu pequeno mercado regional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da distancia que separa o Norte das 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mais povoadas do pa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Algumas pouc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apresentam certo desenvolvimento 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rio: </w:t>
      </w: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rFonts w:cs="Arial" w:ascii="Arial" w:hAnsi="Arial"/>
          <w:color w:val="000000"/>
          <w:sz w:val="28"/>
          <w:szCs w:val="28"/>
        </w:rPr>
        <w:t>A Zona Bragantina, pr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xima a Be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, cuj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visa ao mercado da capi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raense; su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 xml:space="preserve">o de pimenta-do-reino e malva e vendida em todo o Brasil; </w:t>
      </w: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rFonts w:cs="Arial" w:ascii="Arial" w:hAnsi="Arial"/>
          <w:color w:val="000000"/>
          <w:sz w:val="28"/>
          <w:szCs w:val="28"/>
        </w:rPr>
        <w:t>A ilha de Maraj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, onde a 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e feita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com o objetivo de abaste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Be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;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rFonts w:cs="Arial" w:ascii="Arial" w:hAnsi="Arial"/>
          <w:color w:val="000000"/>
          <w:sz w:val="28"/>
          <w:szCs w:val="28"/>
        </w:rPr>
        <w:t>Os campos limpos de Roraima, onde as fracas pastagens naturais alimentam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rebanho muito pequeno; </w:t>
      </w: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rFonts w:cs="Arial" w:ascii="Arial" w:hAnsi="Arial"/>
          <w:color w:val="000000"/>
          <w:sz w:val="28"/>
          <w:szCs w:val="28"/>
        </w:rPr>
        <w:t>As v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zeas do Rio Amazonas, desde as proximidades de Manaus ate a foz do Ri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Xingu, onde se pratica a cultura da juta e de plantas destinadas ao consumo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pri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 xml:space="preserve">o; </w:t>
      </w:r>
      <w:r>
        <w:rPr>
          <w:rFonts w:cs="Arial" w:ascii="Symbol1252" w:hAnsi="Symbol1252"/>
          <w:color w:val="000000"/>
          <w:sz w:val="28"/>
          <w:szCs w:val="28"/>
        </w:rPr>
        <w:t xml:space="preserve">· </w:t>
      </w:r>
      <w:r>
        <w:rPr>
          <w:rFonts w:cs="Arial" w:ascii="Arial" w:hAnsi="Arial"/>
          <w:color w:val="000000"/>
          <w:sz w:val="28"/>
          <w:szCs w:val="28"/>
        </w:rPr>
        <w:t>As frentes pioneiras do sul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ob influencia do Sudeste e do Centro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este, em que a 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cresce em ritmo acelerado, ao longo das rodovias Be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 Brasil, Bras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lia - Acre e ou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lguns produtos tem import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>ncia para o Brasil todo. A pimenta-do-reino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ltivada no Para; a juta ( para sacos de aniagem ) e produto no vale do 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mazonas. Os outros produtos de maior import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>ncia destinam - se a pr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pri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o o arroz, mandioca, mil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agricultura poder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vir a ser muito mais importante do que atual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orque os solos da Amaz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nia, do mesmo modo que os de outras 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do Brasi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ermitem uma agricultura produtiva, desde que sejam empregadas 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n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perfei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ada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 medida em que haja possibilidade de vender seus produtos para ou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do Brasil, ou para outros 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es, 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Norte ter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maior cresci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Havendo muita terra e pouca gente na Amaz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nia, pode parecer que e f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cil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cesso a propriedade da terra. Na realidade,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e assim. H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conflitos s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teresses entre os ind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genas, os donos de seringais e castanhais, os colonos (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vradores que tem uma pequena propriedade, resultante de proje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lon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), os posseiros, os grileiros, os trabalhadores rurais sem terra e, 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recentemente, as empresas de mine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 as firmas industriais, comerciais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nanceiras do Sudeste e do Sul ( incluindo as multinacionais instaladas no pais 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que desenvolvem projetos 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Nos 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ltimos anos tem havido a implant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enormes fazendas pa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r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bovinos para corte, com o apoio dos muitos incentivos que o Gov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ederal concede as grandes empresas. Por outro lado, a colon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( distribui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 pequenas propriedades ), que poderia povoar mais efetivamente 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em sido estimulada e v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projetos de colon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presentam fracos resul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 modo geral, os conflitos nessa disputa pela terra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tem tido solu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ranquilizadoras. Freq</w:t>
      </w:r>
      <w:r>
        <w:rPr>
          <w:rFonts w:cs="Arial" w:ascii="Arial1250" w:hAnsi="Arial1250"/>
          <w:color w:val="000000"/>
          <w:sz w:val="28"/>
          <w:szCs w:val="28"/>
        </w:rPr>
        <w:t>ü</w:t>
      </w:r>
      <w:r>
        <w:rPr>
          <w:rFonts w:cs="Arial" w:ascii="Arial" w:hAnsi="Arial"/>
          <w:color w:val="000000"/>
          <w:sz w:val="28"/>
          <w:szCs w:val="28"/>
        </w:rPr>
        <w:t>entemente os choques de interesse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resolvidos p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iol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, que muitas vezes chega ate a mo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tentativa de instalar na Amaz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nia os excedentes de popu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as ou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, sobretudo do Nordeste,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apresentou resultados satisfat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rio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Regi</w:t>
      </w:r>
      <w:r>
        <w:rPr>
          <w:rFonts w:cs="Arial" w:ascii="Arial+Negrito1252" w:hAnsi="Arial+Negrito1252"/>
          <w:color w:val="000000"/>
          <w:sz w:val="28"/>
          <w:szCs w:val="28"/>
        </w:rPr>
        <w:t>ã</w:t>
      </w:r>
      <w:r>
        <w:rPr>
          <w:rFonts w:cs="Arial" w:ascii="Arial+Negrito0" w:hAnsi="Arial+Negrito0"/>
          <w:color w:val="000000"/>
          <w:sz w:val="28"/>
          <w:szCs w:val="28"/>
        </w:rPr>
        <w:t>o centro - oeste A expans</w:t>
      </w:r>
      <w:r>
        <w:rPr>
          <w:rFonts w:cs="Arial" w:ascii="Arial+Negrito1252" w:hAnsi="Arial+Negrito1252"/>
          <w:color w:val="000000"/>
          <w:sz w:val="28"/>
          <w:szCs w:val="28"/>
        </w:rPr>
        <w:t>ã</w:t>
      </w:r>
      <w:r>
        <w:rPr>
          <w:rFonts w:cs="Arial" w:ascii="Arial+Negrito0" w:hAnsi="Arial+Negrito0"/>
          <w:color w:val="000000"/>
          <w:sz w:val="28"/>
          <w:szCs w:val="28"/>
        </w:rPr>
        <w:t>o do espa</w:t>
      </w:r>
      <w:r>
        <w:rPr>
          <w:rFonts w:cs="Arial" w:ascii="Arial+Negrito1250" w:hAnsi="Arial+Negrito1250"/>
          <w:color w:val="000000"/>
          <w:sz w:val="28"/>
          <w:szCs w:val="28"/>
        </w:rPr>
        <w:t>ç</w:t>
      </w:r>
      <w:r>
        <w:rPr>
          <w:rFonts w:cs="Arial" w:ascii="Arial+Negrito0" w:hAnsi="Arial+Negrito0"/>
          <w:color w:val="000000"/>
          <w:sz w:val="28"/>
          <w:szCs w:val="28"/>
        </w:rPr>
        <w:t>o agr</w:t>
      </w:r>
      <w:r>
        <w:rPr>
          <w:rFonts w:cs="Arial" w:ascii="Arial+Negrito1258" w:hAnsi="Arial+Negrito1258"/>
          <w:color w:val="000000"/>
          <w:sz w:val="28"/>
          <w:szCs w:val="28"/>
        </w:rPr>
        <w:t>í</w:t>
      </w:r>
      <w:r>
        <w:rPr>
          <w:rFonts w:cs="Arial" w:ascii="Arial+Negrito0" w:hAnsi="Arial+Negrito0"/>
          <w:color w:val="000000"/>
          <w:sz w:val="28"/>
          <w:szCs w:val="28"/>
        </w:rPr>
        <w:t>cola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centro - Oeste e um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em processo de ocup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 xml:space="preserve">o. 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total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tabelecimentos 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s</w:t>
      </w:r>
      <w:r>
        <w:rPr>
          <w:rFonts w:cs="Arial" w:ascii="Arial1257" w:hAnsi="Arial1257"/>
          <w:color w:val="000000"/>
          <w:sz w:val="28"/>
          <w:szCs w:val="28"/>
        </w:rPr>
        <w:t xml:space="preserve">ó </w:t>
      </w:r>
      <w:r>
        <w:rPr>
          <w:rFonts w:cs="Arial" w:ascii="Arial" w:hAnsi="Arial"/>
          <w:color w:val="000000"/>
          <w:sz w:val="28"/>
          <w:szCs w:val="28"/>
        </w:rPr>
        <w:t>atinge 60% do territ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rio ( n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ul ela e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3% 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espa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 vem apresentando uma grande expan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nas ulti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adas. Ao mesmo tempo, a atividade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 sofre transforma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: no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ultura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introduzidas n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e as 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nicas utilizada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mais evolu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o lado da pequena agricultura de subsist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, encontrada em quase to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 xml:space="preserve">o, o Centro - Oeste possui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 de maior import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 xml:space="preserve">ncia. Ness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atica - se uma agricultura comercial, isto e, destinada ao abastecimento 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incipais cidades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e a export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para o Sudes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sa agricultura comercial ocupa as antigas manchas de florestas, situ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o sul de Go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 e do Mato Grosso do Sul, onde os solos, semelhantes a terra rox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mais 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 xml:space="preserve">rteis que os solos pobres da extens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de cerr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Mais recentemente, a agricultura passou a ocupar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de campos do Ma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osso do Sul ( campos de Vacaria ), com modernas culturas de soja e tri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ransformando a paisagem dess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 Essa expan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resulta, em grande pa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a atu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empresa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 originarias do Sudeste e do Sul, atr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a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incentivos oferecidos pelos 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rg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s de desenvolvimento reg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 xml:space="preserve">m 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de cerrado passaram a ser ocupadas pela agricultura. S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util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para cultivo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 exige a aplic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moderna tecnologi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clui corre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a acidez do solo pelo emprego do calc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mo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o, uso maci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ertilizantes e aplic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nicas adequadas de cul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isando ao aproveitamento desses solos para a expan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da 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em sendo desenvolvida n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um programa denominado polocentro. S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xec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cabe a sudeco (superintend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 do desenvolvimento do Centro - Oeste 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 ao Minis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io da Agricu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o Estado de Mato Grosso verifica - se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expan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das ativi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rias, sobretudo em algum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do centro - sul do atual Estado. Es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xpan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 xml:space="preserve">o deve - se a abertura de nova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de mata pela insta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col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n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 estaduais e particulares. Essas col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nias tem atr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o muitos imigr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(paulistas, mineiros, paranaenses, ga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chos, nordestinos, etc.), Alem de ele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a pr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pri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s 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de Caceres, Alto Paraguai, norte de Cuiab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(ao longo da Rodo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uiab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- Santar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), Rondon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polis e outras vem sendo ocupadas atrav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 de fren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oneiras que se deslocam a procura de novas ter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Ocup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o norte do Estado e feita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por grandes empre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s (do Sudeste e do Sul, sobretudo), que aproveitam os incenti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iscais da SUDAM e da Sudeco, para desenvolver basicamente a 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o norte de Go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se verifica a atu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empresas 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incipalmente no vale do Araguaia e ao longo da Be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- Bras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lia 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Os problemas da ocupa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atual do espa</w:t>
      </w:r>
      <w:r>
        <w:rPr>
          <w:rFonts w:cs="Arial" w:ascii="Arial+Negrito1250" w:hAnsi="Arial+Negrito1250"/>
          <w:color w:val="000000"/>
          <w:sz w:val="28"/>
          <w:szCs w:val="28"/>
        </w:rPr>
        <w:t>ç</w:t>
      </w:r>
      <w:r>
        <w:rPr>
          <w:rFonts w:cs="Arial" w:ascii="Arial+Negrito0" w:hAnsi="Arial+Negrito0"/>
          <w:color w:val="000000"/>
          <w:sz w:val="28"/>
          <w:szCs w:val="28"/>
        </w:rPr>
        <w:t>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atu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governamental, atrav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 da po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ca de incentivos fiscais ( como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dotados para o Nordeste ) e da implant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estradas, tem sido fundamen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ra a ocup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recente da fronteira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 ( espa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 em processo de ocup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anto no Centro - Oeste quanto na Amaz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nia. Esses est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mulos tem atr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vestimentos para essas 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, que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aplicados em projetos 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senvolvidos por grandes propriet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, principalmente por empresas do Centro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l ou multinaciona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s projetos est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geralmente relacionados com a 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, feita em gra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cala, e com culturas comerciais muito valorizadas ou destinadas a export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mo a soja. Outros est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interessados na explo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min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ocup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trav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 do assentamento de pequenos agricultores e pou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ignificativa. A po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ca de colon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vem sendo executado como prev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em 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s do govern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outro lado, os programas governamentais para o Centro - Oeste, de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eral, s</w:t>
      </w:r>
      <w:r>
        <w:rPr>
          <w:rFonts w:cs="Arial" w:ascii="Arial1257" w:hAnsi="Arial1257"/>
          <w:color w:val="000000"/>
          <w:sz w:val="28"/>
          <w:szCs w:val="28"/>
        </w:rPr>
        <w:t xml:space="preserve">ó </w:t>
      </w:r>
      <w:r>
        <w:rPr>
          <w:rFonts w:cs="Arial" w:ascii="Arial" w:hAnsi="Arial"/>
          <w:color w:val="000000"/>
          <w:sz w:val="28"/>
          <w:szCs w:val="28"/>
        </w:rPr>
        <w:t>beneficiam os m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dios ou grandes propriet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. O Polocento, por exemplo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visa ao aproveitamento dos solos pobres do cerrado, exige um tipo de agricul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que disponha de recursos ( capital ) para o emprego de 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nicas moder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dequadas a esses solos. Os pequenos agricultores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ou os que cheg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 outras 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na esperan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a de uma nova oportunidade de vida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aticamente, exclu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os dessa po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ca governamen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ssa forma, a organ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tual do espa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 no Centro - Oeste v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endo efetuada atrav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 da penet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uma atividade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 moder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utilizando mecan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 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nicas evolu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as e, principalmente, da 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,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xpande por amplos espa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s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m conseq</w:t>
      </w:r>
      <w:r>
        <w:rPr>
          <w:rFonts w:cs="Arial" w:ascii="Arial1250" w:hAnsi="Arial1250"/>
          <w:color w:val="000000"/>
          <w:sz w:val="28"/>
          <w:szCs w:val="28"/>
        </w:rPr>
        <w:t>üê</w:t>
      </w:r>
      <w:r>
        <w:rPr>
          <w:rFonts w:cs="Arial" w:ascii="Arial" w:hAnsi="Arial"/>
          <w:color w:val="000000"/>
          <w:sz w:val="28"/>
          <w:szCs w:val="28"/>
        </w:rPr>
        <w:t>ncia, a oferta de empregos no setor rural e cada vez men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favorecendo, assim, o aumento do 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xodo rural. Por outro lado, esse processo t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ntribu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o para fortalecer a posi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os grandes propriet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de terra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trimento do m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dio e do pequeno produtor rural, que empregam m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-de-obra ma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merosa e se dedicam as lavouras produtoras de alimentos para o mercad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po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ca adotada para a zona rural dessas 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de fronteira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em contribuindo para uma divi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mais equilibrada da terra. Predominam ali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randes propriedades, muitas das quai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latif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ndios improdutivos, enquanto u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vado numero de trabalhadores rurais permanece sem acesso a t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estrutura fund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do Centro - Oeste mostra que mais de 70% das t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t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ocupadas por grandes propriedades de mais de 1000 hectares. Essas t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ertencem a apenas 7% dos propriet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rurais. Desses, 0,5% tem proprie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 mais de 10000hectares, perfazendo 32% do total das terras. H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fazendas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ais de 200000 ou 300000 hectares n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 Dos 53 estabeleci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de mais de 100.000 hectares existentes no Brasil em 1980, mais da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metade ( 28 ) estavam no Centro - Oeste. Esses cobriam um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to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6500000hectares, isto e, 5,7% de toda 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das propriedades rurais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u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media era de mais de 230000hectares. Por outro lado, mais de 60%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tabelecimentos agropecu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de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apenas 4% das ter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problema da terra tem provocado s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ios conflitos entre os pequ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gricultores e posseiros e os grandes fazendeiros e empres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rurais, mu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les resultando em viol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s e mortes. As reservas ind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genas vem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s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isputadas e muitas vezes sofrem invas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, aumentando a viol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 n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utro aspecto negativo desse tipo de ocup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celerada e desordenada 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smatamento desenfreado que ocorre n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e que vem sendo ampli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rapidamente. Esses desmatamentos vem provocando grandes desequi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b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col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gicos n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A produ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agropecu</w:t>
      </w:r>
      <w:r>
        <w:rPr>
          <w:rFonts w:cs="Arial" w:ascii="Arial+Negrito1252" w:hAnsi="Arial+Negrito1252"/>
          <w:color w:val="000000"/>
          <w:sz w:val="28"/>
          <w:szCs w:val="28"/>
        </w:rPr>
        <w:t>á</w:t>
      </w:r>
      <w:r>
        <w:rPr>
          <w:rFonts w:cs="Arial" w:ascii="Arial+Negrito0" w:hAnsi="Arial+Negrito0"/>
          <w:color w:val="000000"/>
          <w:sz w:val="28"/>
          <w:szCs w:val="28"/>
        </w:rPr>
        <w:t>ria cresce de import</w:t>
      </w:r>
      <w:r>
        <w:rPr>
          <w:rFonts w:cs="Arial" w:ascii="Arial+Negrito1254" w:hAnsi="Arial+Negrito1254"/>
          <w:color w:val="000000"/>
          <w:sz w:val="28"/>
          <w:szCs w:val="28"/>
        </w:rPr>
        <w:t>â</w:t>
      </w:r>
      <w:r>
        <w:rPr>
          <w:rFonts w:cs="Arial" w:ascii="Arial+Negrito0" w:hAnsi="Arial+Negrito0"/>
          <w:color w:val="000000"/>
          <w:sz w:val="28"/>
          <w:szCs w:val="28"/>
        </w:rPr>
        <w:t>ncia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produto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cultivados no Centro - Oeste. Quai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ele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guns produtos tem destaque na agricultura nacional, como o arroz, o de mai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alor ( cerca de 1/5 d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brasileira ), a soja ( cerca de 1/3 ), o milho, o tri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algod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o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 e o segundo produtor nacional de arroz, ap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s o Rio Grande do Sul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soja, que tem crescido bastante nos tr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s Estados d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 s</w:t>
      </w:r>
      <w:r>
        <w:rPr>
          <w:rFonts w:cs="Arial" w:ascii="Arial1257" w:hAnsi="Arial1257"/>
          <w:color w:val="000000"/>
          <w:sz w:val="28"/>
          <w:szCs w:val="28"/>
        </w:rPr>
        <w:t xml:space="preserve">ó 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uplantada pela dos Estados do Rio Grande do Sul e Paran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. O trigo se expand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ato Grosso do Sul, que j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e o terceiro produtor nacional, colocando depois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ran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e do Rio Grande do Su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odemos destacar tr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 xml:space="preserve">s principais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 no Centro - Oeste: o centro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ul de Go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, o vale do Paran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ba e a por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meridional do Mato Grosso do Su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centro - sul de Go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 e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chamado Mato Grosso de Go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, p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xist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 de antigas manchas de mata n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. Os solos 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teis dessas man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lorestais foram ocupados pela agricultura e ess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 xml:space="preserve">o tornou - se a principal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 do Estado. Que produto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ali cultivad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ituando - se nas proximidades de Bras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lia ,constitui importante fo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bastecimento em produtos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s para a popu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aquela cidade, bem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ra Goiana, An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polis, Ceres e ou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ituando nos limites com Minas Gerais, o Vale do Paran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ba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possu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olos 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teis, derivados da decomposi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rochas basalticas ( terra roxa ).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terreno e menos acidentado que no Mato Grosso de Go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, o uso de maqui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 xml:space="preserve">colas e mais difundido e os rendimentos mais elevados. Essa e a principal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dutora de arroz de Go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parte meridional do Mato Grosso do Sul constitui a principal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sse Estado. Destaca - se ali a reg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florestal de Dourados, onde se implant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uma col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nia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. Os produtos de maior destaque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o milho, o arroz, o caf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,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ja, o amendoim e o trigo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ivi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territorial do trabalho - Uma especial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interna de fun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 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ncent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produtiva, que se manifesta na desigualdade espa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tabelecendo a lig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ntre as diversas regi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tornando-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interdependentes e integradas a um constante fluxo de mercadorias, que em 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lt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lise,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o grande respons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l pela concret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 xml:space="preserve">o da atividade produtiva. </w:t>
      </w:r>
      <w:r>
        <w:rPr>
          <w:rFonts w:cs="Arial" w:ascii="Arial+Negrito0" w:hAnsi="Arial+Negrito0"/>
          <w:color w:val="000000"/>
          <w:sz w:val="28"/>
          <w:szCs w:val="28"/>
        </w:rPr>
        <w:t>Transportes Conceit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Ramo de atividade eco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mica cuja fun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principal e interligar 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nsumo de bens. A import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>ncia do transporte acentua-se cada vez mais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rgan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co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mica e social dos 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es, influindo progressivamente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g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cola e industrial; no comercio interno e exterior; na composi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e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s; na regular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os mercados; nos diferentes usos da terra e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urban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. As condi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 de conforto e bem-estar de uma sociedade depend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 um sistema de transporte que permita o 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pido e eficiente interc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>mbio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mens e de coisa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Modalidades de opera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Uma ope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transporte e dimensionada por tr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s fatores: a quantid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ransportada (n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mero, peso e valor), a dist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>ncia percorrida, o tempo de percur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evol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 longo prazo dos diferentes modos de transporte e comand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ela evol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os sistemas de conver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energ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ticas e da tecnologia dos motor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ando acontece os novos modos de transporte suplantarem os precede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jamais os eliminam complemente (serve de exemplo o que ocorre com a t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imal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conjunto das infra-estruturas utilizadas por um mesmo modo de transpo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nstitui uma rede ou malha ferr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, rod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etc. A expres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istema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nsportes estaria reservada para o conjunto das diferentes malhas de transpor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s modos de transportes existente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o terrestre (ferr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, rod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ut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), o aquaviario (fluvial e ma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mo), e o a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eo. A estes deve-se juntar, p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uturo que lhe e atribu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o, o Hovercraft, engenho sem rodas, j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comprovado e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uso, que se move sobre a terra e 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gua, vencendo ate alturas de 50cm a 3m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sivelmente ma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os seguintes os marcos mais significativos para a ope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co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m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as diversas modalidades de transportes; inven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a maquina a vapor ( 1807 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icio do transporte ferr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( 1830 ); inicio do transporte dut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( 1865 ); in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a util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comercial do autom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vel ( 1917 ); inicio da av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comercial ( 1926 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oder-se-ia juntar a esses acontecimentos a constr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, em Londres, do primei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vertrem, em 1971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 ponto de vista comercial, o transporte pode ser classificado em transpor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 ou continental e exterior ou intercontinental. Os transportes interior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ividem em transportes rod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, ferr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, fluviais e de cabotagem.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xteriores compreendem o transporte ma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mo de longo curso e a avi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ercial. Embora o desenvolvimento do ramo transporte apresente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terdepend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 em re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o desenvolvimento eco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mico, observa-se que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mandas desse setor em geral crescem a n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vel superior ao do conjunto d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conomia, isto e, a elasticidade-renda do setor transporte e maior que 1. Te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scido de modo semelhante o numero de pessoas ocupadas no ramo. Seg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ados estat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ticos da OIT (Organ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Internacional do Trabalho), nos 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senvolvidos da Europa ocidental, nos EUA e no Canad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a popu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ocup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os servi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s de transporte situa-se entre 5 e 7% do total da popu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tiva.</w:t>
      </w:r>
    </w:p>
    <w:p>
      <w:pPr>
        <w:pStyle w:val="Normal"/>
        <w:autoSpaceDE w:val="false"/>
        <w:rPr>
          <w:rFonts w:ascii="Arial+Negrito0" w:hAnsi="Arial+Negrito0" w:cs="Arial"/>
          <w:color w:val="000000"/>
          <w:sz w:val="28"/>
          <w:szCs w:val="28"/>
        </w:rPr>
      </w:pPr>
      <w:r>
        <w:rPr>
          <w:rFonts w:cs="Arial" w:ascii="Arial+Negrito0" w:hAnsi="Arial+Negrito0"/>
          <w:color w:val="000000"/>
          <w:sz w:val="28"/>
          <w:szCs w:val="28"/>
        </w:rPr>
        <w:t>O transporte fluvial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tre os modos de transporte existentes o fluvial e o mais antigo. Seu cus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racional e muito baixo. E utilizado no deslocamento de grandes mass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dutos de baixo valor em re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o peso e sua econimicidade de ope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pende quase exclusivamente dos custos da carga e descarga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Transporte mar</w:t>
      </w:r>
      <w:r>
        <w:rPr>
          <w:rFonts w:cs="Arial" w:ascii="Arial+Negrito1258" w:hAnsi="Arial+Negrito1258"/>
          <w:color w:val="000000"/>
          <w:sz w:val="28"/>
          <w:szCs w:val="28"/>
        </w:rPr>
        <w:t>í</w:t>
      </w:r>
      <w:r>
        <w:rPr>
          <w:rFonts w:cs="Arial" w:ascii="Arial+Negrito0" w:hAnsi="Arial+Negrito0"/>
          <w:color w:val="000000"/>
          <w:sz w:val="28"/>
          <w:szCs w:val="28"/>
        </w:rPr>
        <w:t>t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evol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sse modo de transporte e marcada pela perda em favor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ransporte a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eo do mercado intercontinental de passageiros pela especial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 navios (petroleiros, graneleiros, etc.) e pelo aumento da capacidade media 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mbarca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. As vias ma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ma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especialmente favo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is , do ponto de v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co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mico , para grande tonelagem de carga e grandes distancias. De um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eral, seus custos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de cinco a dez vezes menores que os dos transpor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iores. Em I969 havia no mundo apenas cinco portos capazes de receber nav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 mais de cento e cinq</w:t>
      </w:r>
      <w:r>
        <w:rPr>
          <w:rFonts w:cs="Arial" w:ascii="Arial1250" w:hAnsi="Arial1250"/>
          <w:color w:val="000000"/>
          <w:sz w:val="28"/>
          <w:szCs w:val="28"/>
        </w:rPr>
        <w:t>ü</w:t>
      </w:r>
      <w:r>
        <w:rPr>
          <w:rFonts w:cs="Arial" w:ascii="Arial" w:hAnsi="Arial"/>
          <w:color w:val="000000"/>
          <w:sz w:val="28"/>
          <w:szCs w:val="28"/>
        </w:rPr>
        <w:t>enta mil toneladas. Mas o mundo desenvolvido esta s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parando para receber os grandes navios (500.000 t) , que se tornaram ai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ais economicamente necess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depois do fechamento do canal de Suez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Transporte ferrovi</w:t>
      </w:r>
      <w:r>
        <w:rPr>
          <w:rFonts w:cs="Arial" w:ascii="Arial+Negrito1252" w:hAnsi="Arial+Negrito1252"/>
          <w:color w:val="000000"/>
          <w:sz w:val="28"/>
          <w:szCs w:val="28"/>
        </w:rPr>
        <w:t>á</w:t>
      </w:r>
      <w:r>
        <w:rPr>
          <w:rFonts w:cs="Arial" w:ascii="Arial+Negrito0" w:hAnsi="Arial+Negrito0"/>
          <w:color w:val="000000"/>
          <w:sz w:val="28"/>
          <w:szCs w:val="28"/>
        </w:rPr>
        <w:t>rio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um sistema ferr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explorado em condi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 xml:space="preserve">es 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timas, ob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-s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ransporte do m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ximo de toneladas com o m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nimo de trens por quilometro. Emb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tabilizado em 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es como os EUA e URSS, o transporte ferr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em ou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es representou um sens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vel dec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nio que culminou na d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ada de I940. Emb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haja identidade de problemas, de pais a pais, que justificasse falar-se de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outrina ferr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ou de uma po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ca ferr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uniforme, coincidiu, entretant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 I950 a I960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se constru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ram novas ferrovias na Europa, exce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feita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panha, Pol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nia, Bulg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e Iugosl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ia. No mesmo pe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odo diminui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quilometragem das vias exploradas na 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lgica, na Fran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a, no Reino Unido. Ha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quem explique o decr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cimo com o desenvolvimento do setor rod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ssou a concentrar a aten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os governos. Na d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ada de I970, porem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ransporte ferr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ingressou numa fase de total recupe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. O progres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ecnol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gico de um lado e, de outro, a conside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novas var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is eco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mic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nvolveram ao trem o valor que tivera antes. Passou-se, inclusive, a analisar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errovias sob o prisma macroeco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>mico, levando-se em conta que nesse ti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mpresa o aspecto social tem um peso forte. Importantes inova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 fora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roduzido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Transporte rodovi</w:t>
      </w:r>
      <w:r>
        <w:rPr>
          <w:rFonts w:cs="Arial" w:ascii="Arial+Negrito1252" w:hAnsi="Arial+Negrito1252"/>
          <w:color w:val="000000"/>
          <w:sz w:val="28"/>
          <w:szCs w:val="28"/>
        </w:rPr>
        <w:t>á</w:t>
      </w:r>
      <w:r>
        <w:rPr>
          <w:rFonts w:cs="Arial" w:ascii="Arial+Negrito0" w:hAnsi="Arial+Negrito0"/>
          <w:color w:val="000000"/>
          <w:sz w:val="28"/>
          <w:szCs w:val="28"/>
        </w:rPr>
        <w:t>rio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explo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 realizada por indiv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uos isolados ou por empresas e, e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bos os casos, para uso privado ou para uso publico. A primeira grande mal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rod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a foi constru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a na Antig</w:t>
      </w:r>
      <w:r>
        <w:rPr>
          <w:rFonts w:cs="Arial" w:ascii="Arial1250" w:hAnsi="Arial1250"/>
          <w:color w:val="000000"/>
          <w:sz w:val="28"/>
          <w:szCs w:val="28"/>
        </w:rPr>
        <w:t>ü</w:t>
      </w:r>
      <w:r>
        <w:rPr>
          <w:rFonts w:cs="Arial" w:ascii="Arial" w:hAnsi="Arial"/>
          <w:color w:val="000000"/>
          <w:sz w:val="28"/>
          <w:szCs w:val="28"/>
        </w:rPr>
        <w:t>idade, pelos romanos, e contava com sol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tradas. A superioridade do transporte rod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faz-se sentir para cur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istancias e para pequenas quantidades. A import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>ncia desse modo de transporte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scente. Servindo ao transporte de mercadorias, o parque mundi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utom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veis cresceu, de I950 a I960 em media 1,3 vezes mais que o PNB, enqu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de autom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veis de turismo cresceu em media 2,2 mais que o PNB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Transporte a</w:t>
      </w:r>
      <w:r>
        <w:rPr>
          <w:rFonts w:cs="Arial" w:ascii="Arial+Negrito1258" w:hAnsi="Arial+Negrito1258"/>
          <w:color w:val="000000"/>
          <w:sz w:val="28"/>
          <w:szCs w:val="28"/>
        </w:rPr>
        <w:t>é</w:t>
      </w:r>
      <w:r>
        <w:rPr>
          <w:rFonts w:cs="Arial" w:ascii="Arial+Negrito0" w:hAnsi="Arial+Negrito0"/>
          <w:color w:val="000000"/>
          <w:sz w:val="28"/>
          <w:szCs w:val="28"/>
        </w:rPr>
        <w:t>reo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explo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 realizada por empresas e, excepcionalmente, por indiv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u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endo o transporte mais 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pido, e procurado por passageiros, sobretudo para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randes distancias. O av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e utilizado ainda para transportar mercadorias de 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alor unit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em re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ao volume e ao peso e, tamb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, mercadorias perec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vei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imentos, tais como carnes, frutas e hortigranjeiros. O desenvolviment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ransporte a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eo e continuo, embora seja dentre todos o mais caro. Seu cust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quatro vezes maior que o transporte rod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, seis a sete vezes maior qu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errov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e trinta a quarenta vezes maior que o transporte ma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mo. Nos EU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vi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transporta mais passageiros que o trem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Transporte dutovi</w:t>
      </w:r>
      <w:r>
        <w:rPr>
          <w:rFonts w:cs="Arial" w:ascii="Arial+Negrito1252" w:hAnsi="Arial+Negrito1252"/>
          <w:color w:val="000000"/>
          <w:sz w:val="28"/>
          <w:szCs w:val="28"/>
        </w:rPr>
        <w:t>á</w:t>
      </w:r>
      <w:r>
        <w:rPr>
          <w:rFonts w:cs="Arial" w:ascii="Arial+Negrito0" w:hAnsi="Arial+Negrito0"/>
          <w:color w:val="000000"/>
          <w:sz w:val="28"/>
          <w:szCs w:val="28"/>
        </w:rPr>
        <w:t xml:space="preserve">rio: </w:t>
      </w:r>
      <w:r>
        <w:rPr>
          <w:rFonts w:cs="Arial" w:ascii="Arial1252" w:hAnsi="Arial1252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feito no interior de uma infra-estrutura fixa, por diferen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a de pres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, s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util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no engenho m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vel. Novas solu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 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cnicas tornam mais freq</w:t>
      </w:r>
      <w:r>
        <w:rPr>
          <w:rFonts w:cs="Arial" w:ascii="Arial1250" w:hAnsi="Arial1250"/>
          <w:color w:val="000000"/>
          <w:sz w:val="28"/>
          <w:szCs w:val="28"/>
        </w:rPr>
        <w:t>ü</w:t>
      </w:r>
      <w:r>
        <w:rPr>
          <w:rFonts w:cs="Arial" w:ascii="Arial" w:hAnsi="Arial"/>
          <w:color w:val="000000"/>
          <w:sz w:val="28"/>
          <w:szCs w:val="28"/>
        </w:rPr>
        <w:t>entes es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eio de transporte. Limitados ao transporte de gases e 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quidos ou mercadorias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tado pastoso, ocorre a justificativa econ</w:t>
      </w:r>
      <w:r>
        <w:rPr>
          <w:rFonts w:cs="Arial" w:ascii="Arial1256" w:hAnsi="Arial1256"/>
          <w:color w:val="000000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 xml:space="preserve">mica de misturar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gua as substa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olidas, de modo a torna-las transport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is por dutovia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Conceituar espa</w:t>
      </w:r>
      <w:r>
        <w:rPr>
          <w:rFonts w:cs="Arial" w:ascii="Arial+Negrito1250" w:hAnsi="Arial+Negrito1250"/>
          <w:color w:val="000000"/>
          <w:sz w:val="28"/>
          <w:szCs w:val="28"/>
        </w:rPr>
        <w:t>ç</w:t>
      </w:r>
      <w:r>
        <w:rPr>
          <w:rFonts w:cs="Arial" w:ascii="Arial+Negrito0" w:hAnsi="Arial+Negrito0"/>
          <w:color w:val="000000"/>
          <w:sz w:val="28"/>
          <w:szCs w:val="28"/>
        </w:rPr>
        <w:t>o da produ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 xml:space="preserve">o </w:t>
      </w:r>
      <w:r>
        <w:rPr>
          <w:rFonts w:cs="Arial" w:ascii="Arial1252" w:hAnsi="Arial1252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tudo que existe dentro de um 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 voltado para 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, e para o espa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 eles ocupam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Explicar a localiza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 xml:space="preserve">o das principais cidades brasileiras - </w:t>
      </w:r>
      <w:r>
        <w:rPr>
          <w:rFonts w:cs="Arial" w:ascii="Arial" w:hAnsi="Arial"/>
          <w:color w:val="000000"/>
          <w:sz w:val="28"/>
          <w:szCs w:val="28"/>
        </w:rPr>
        <w:t>Nas cidades que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randes centros consumidores a concent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 xml:space="preserve">o fabril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maior . A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disso el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suem maior facilidade de escoamento de mercadorias e melhores infraestrut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beneficiando as ind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stria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Identificar e exemplificar a classifica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dos bens industriai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Bens de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- mercadorias que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utilizadas pelos capitalistas para produzi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adorias que tem como destino o consumidor fi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 Bens intermed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s - Quando produz ma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ias primas ou insumos b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stinados a outras ind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st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 Bens de equipamento - Quando produz maquin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utilizado para 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novas mercadoria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ns de consumo - produz mercadorias destinados ao consumidor fi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 Bens du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is: Mercadorias com ciclo de re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lon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- Bens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du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is: Mercadorias com ciclo de re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curt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Diferenciar as duas grandes forma</w:t>
      </w:r>
      <w:r>
        <w:rPr>
          <w:rFonts w:cs="Arial" w:ascii="Arial+Negrito1250" w:hAnsi="Arial+Negrito1250"/>
          <w:color w:val="000000"/>
          <w:sz w:val="28"/>
          <w:szCs w:val="28"/>
        </w:rPr>
        <w:t>çõ</w:t>
      </w:r>
      <w:r>
        <w:rPr>
          <w:rFonts w:cs="Arial" w:ascii="Arial+Negrito0" w:hAnsi="Arial+Negrito0"/>
          <w:color w:val="000000"/>
          <w:sz w:val="28"/>
          <w:szCs w:val="28"/>
        </w:rPr>
        <w:t>es geol</w:t>
      </w:r>
      <w:r>
        <w:rPr>
          <w:rFonts w:cs="Arial" w:ascii="Arial+Negrito1257" w:hAnsi="Arial+Negrito1257"/>
          <w:color w:val="000000"/>
          <w:sz w:val="28"/>
          <w:szCs w:val="28"/>
        </w:rPr>
        <w:t>ó</w:t>
      </w:r>
      <w:r>
        <w:rPr>
          <w:rFonts w:cs="Arial" w:ascii="Arial+Negrito0" w:hAnsi="Arial+Negrito0"/>
          <w:color w:val="000000"/>
          <w:sz w:val="28"/>
          <w:szCs w:val="28"/>
        </w:rPr>
        <w:t>gicas do territ</w:t>
      </w:r>
      <w:r>
        <w:rPr>
          <w:rFonts w:cs="Arial" w:ascii="Arial+Negrito1257" w:hAnsi="Arial+Negrito1257"/>
          <w:color w:val="000000"/>
          <w:sz w:val="28"/>
          <w:szCs w:val="28"/>
        </w:rPr>
        <w:t>ó</w:t>
      </w:r>
      <w:r>
        <w:rPr>
          <w:rFonts w:cs="Arial" w:ascii="Arial+Negrito0" w:hAnsi="Arial+Negrito0"/>
          <w:color w:val="000000"/>
          <w:sz w:val="28"/>
          <w:szCs w:val="28"/>
        </w:rPr>
        <w:t>rio brasilei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Bacias - Pontos mais baixos do territ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rio e que recebem sedimentos dos terren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is al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cudos - Forma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 geol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gicas muito antiga, j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desgastadas pelo tempo, que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endem a apresentar grandes dist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rbios geol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gico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 xml:space="preserve">Identificar as principais </w:t>
      </w:r>
      <w:r>
        <w:rPr>
          <w:rFonts w:cs="Arial" w:ascii="Arial+Negrito1252" w:hAnsi="Arial+Negrito1252"/>
          <w:color w:val="000000"/>
          <w:sz w:val="28"/>
          <w:szCs w:val="28"/>
        </w:rPr>
        <w:t>á</w:t>
      </w:r>
      <w:r>
        <w:rPr>
          <w:rFonts w:cs="Arial" w:ascii="Arial+Negrito0" w:hAnsi="Arial+Negrito0"/>
          <w:color w:val="000000"/>
          <w:sz w:val="28"/>
          <w:szCs w:val="28"/>
        </w:rPr>
        <w:t>reas de explora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de ferro e mangan</w:t>
      </w:r>
      <w:r>
        <w:rPr>
          <w:rFonts w:cs="Arial" w:ascii="Arial+Negrito1256" w:hAnsi="Arial+Negrito1256"/>
          <w:color w:val="000000"/>
          <w:sz w:val="28"/>
          <w:szCs w:val="28"/>
        </w:rPr>
        <w:t>ê</w:t>
      </w:r>
      <w:r>
        <w:rPr>
          <w:rFonts w:cs="Arial" w:ascii="Arial+Negrito0" w:hAnsi="Arial+Negrito0"/>
          <w:color w:val="000000"/>
          <w:sz w:val="28"/>
          <w:szCs w:val="28"/>
        </w:rPr>
        <w:t>s no Bras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erro: Quadril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tero fer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fero ( MG ), Serra dos Caraj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 (PA), Urucum (MG) e n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apada Diamantina (B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angan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s - Serra do navio (AP), Caraj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 (PA), Quadril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tero Ferr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fero (MG)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rucum (MS)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Compreender e explicar a import</w:t>
      </w:r>
      <w:r>
        <w:rPr>
          <w:rFonts w:cs="Arial" w:ascii="Arial+Negrito1254" w:hAnsi="Arial+Negrito1254"/>
          <w:color w:val="000000"/>
          <w:sz w:val="28"/>
          <w:szCs w:val="28"/>
        </w:rPr>
        <w:t>â</w:t>
      </w:r>
      <w:r>
        <w:rPr>
          <w:rFonts w:cs="Arial" w:ascii="Arial+Negrito0" w:hAnsi="Arial+Negrito0"/>
          <w:color w:val="000000"/>
          <w:sz w:val="28"/>
          <w:szCs w:val="28"/>
        </w:rPr>
        <w:t>ncia da ind</w:t>
      </w:r>
      <w:r>
        <w:rPr>
          <w:rFonts w:cs="Arial" w:ascii="Arial+Negrito1258" w:hAnsi="Arial+Negrito1258"/>
          <w:color w:val="000000"/>
          <w:sz w:val="28"/>
          <w:szCs w:val="28"/>
        </w:rPr>
        <w:t>ú</w:t>
      </w:r>
      <w:r>
        <w:rPr>
          <w:rFonts w:cs="Arial" w:ascii="Arial+Negrito0" w:hAnsi="Arial+Negrito0"/>
          <w:color w:val="000000"/>
          <w:sz w:val="28"/>
          <w:szCs w:val="28"/>
        </w:rPr>
        <w:t>stria Sider</w:t>
      </w:r>
      <w:r>
        <w:rPr>
          <w:rFonts w:cs="Arial" w:ascii="Arial+Negrito1258" w:hAnsi="Arial+Negrito1258"/>
          <w:color w:val="000000"/>
          <w:sz w:val="28"/>
          <w:szCs w:val="28"/>
        </w:rPr>
        <w:t>ú</w:t>
      </w:r>
      <w:r>
        <w:rPr>
          <w:rFonts w:cs="Arial" w:ascii="Arial+Negrito0" w:hAnsi="Arial+Negrito0"/>
          <w:color w:val="000000"/>
          <w:sz w:val="28"/>
          <w:szCs w:val="28"/>
        </w:rPr>
        <w:t>rgica na economia mund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Siderurgia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a mais importante atividade do setor de transform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inerais met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licos do m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trav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 dela 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fabricados a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 dos mais variados tipos e formas, que d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rigem a muitos produtos, principalmente m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quina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Explicar os elementos e as condi</w:t>
      </w:r>
      <w:r>
        <w:rPr>
          <w:rFonts w:cs="Arial" w:ascii="Arial+Negrito1250" w:hAnsi="Arial+Negrito1250"/>
          <w:color w:val="000000"/>
          <w:sz w:val="28"/>
          <w:szCs w:val="28"/>
        </w:rPr>
        <w:t>çõ</w:t>
      </w:r>
      <w:r>
        <w:rPr>
          <w:rFonts w:cs="Arial" w:ascii="Arial+Negrito0" w:hAnsi="Arial+Negrito0"/>
          <w:color w:val="000000"/>
          <w:sz w:val="28"/>
          <w:szCs w:val="28"/>
        </w:rPr>
        <w:t>es que favorecem a obten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de energia no Bras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nergia t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rmica - Pelo fato de o Brasil possuir grandes jazidas de Petr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leo, carv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ineral e g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s. A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disso possui grandes tens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de terras , podendo assi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oduzir lenha ( carv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vegetal)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nergia hid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ulica - Porque a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m de possuir uma rede hidrog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fica favo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l,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Brasil possuiu um alto 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ndice pluviom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 xml:space="preserve">trico. Assim 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 xml:space="preserve">gua </w:t>
      </w:r>
      <w:r>
        <w:rPr>
          <w:rFonts w:cs="Arial" w:ascii="Arial1258" w:hAnsi="Arial1258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um recurso abu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m nosso 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Diferenciar as duas etapas do processo de industrializa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do Bras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1252" w:hAnsi="Arial1252"/>
          <w:color w:val="000000"/>
          <w:sz w:val="28"/>
          <w:szCs w:val="28"/>
        </w:rPr>
        <w:t xml:space="preserve">ª </w:t>
      </w:r>
      <w:r>
        <w:rPr>
          <w:rFonts w:cs="Arial" w:ascii="Arial" w:hAnsi="Arial"/>
          <w:color w:val="000000"/>
          <w:sz w:val="28"/>
          <w:szCs w:val="28"/>
        </w:rPr>
        <w:t>Etapa: Ocorrido sob o Governo de Get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lio Vargas, o proces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dustrial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caminhava em busca de autonomia do capital estrangeiro.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centivos estatais eram direcionados para o setor de bens-de-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e tentav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stimular sobretudo a fabric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interna de determinados bens de consu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u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is cujo as exporta</w:t>
      </w:r>
      <w:r>
        <w:rPr>
          <w:rFonts w:cs="Arial" w:ascii="Arial1250" w:hAnsi="Arial1250"/>
          <w:color w:val="000000"/>
          <w:sz w:val="28"/>
          <w:szCs w:val="28"/>
        </w:rPr>
        <w:t>çõ</w:t>
      </w:r>
      <w:r>
        <w:rPr>
          <w:rFonts w:cs="Arial" w:ascii="Arial" w:hAnsi="Arial"/>
          <w:color w:val="000000"/>
          <w:sz w:val="28"/>
          <w:szCs w:val="28"/>
        </w:rPr>
        <w:t>es tinham crescido mu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1252" w:hAnsi="Arial1252"/>
          <w:color w:val="000000"/>
          <w:sz w:val="28"/>
          <w:szCs w:val="28"/>
        </w:rPr>
        <w:t xml:space="preserve">ª </w:t>
      </w:r>
      <w:r>
        <w:rPr>
          <w:rFonts w:cs="Arial" w:ascii="Arial" w:hAnsi="Arial"/>
          <w:color w:val="000000"/>
          <w:sz w:val="28"/>
          <w:szCs w:val="28"/>
        </w:rPr>
        <w:t>Etapa: A Expans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de bens de consumo dur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is foi ainda maior. Os r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dustriais que se destacaram foram o de el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trons dom</w:t>
      </w:r>
      <w:r>
        <w:rPr>
          <w:rFonts w:cs="Arial" w:ascii="Arial1258" w:hAnsi="Arial1258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ticos e o automobi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t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m n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tida tend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 para a sofistic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de seus produtos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Explicar como a ind</w:t>
      </w:r>
      <w:r>
        <w:rPr>
          <w:rFonts w:cs="Arial" w:ascii="Arial+Negrito1258" w:hAnsi="Arial+Negrito1258"/>
          <w:color w:val="000000"/>
          <w:sz w:val="28"/>
          <w:szCs w:val="28"/>
        </w:rPr>
        <w:t>ú</w:t>
      </w:r>
      <w:r>
        <w:rPr>
          <w:rFonts w:cs="Arial" w:ascii="Arial+Negrito0" w:hAnsi="Arial+Negrito0"/>
          <w:color w:val="000000"/>
          <w:sz w:val="28"/>
          <w:szCs w:val="28"/>
        </w:rPr>
        <w:t>stria automobil</w:t>
      </w:r>
      <w:r>
        <w:rPr>
          <w:rFonts w:cs="Arial" w:ascii="Arial+Negrito1258" w:hAnsi="Arial+Negrito1258"/>
          <w:color w:val="000000"/>
          <w:sz w:val="28"/>
          <w:szCs w:val="28"/>
        </w:rPr>
        <w:t>í</w:t>
      </w:r>
      <w:r>
        <w:rPr>
          <w:rFonts w:cs="Arial" w:ascii="Arial+Negrito0" w:hAnsi="Arial+Negrito0"/>
          <w:color w:val="000000"/>
          <w:sz w:val="28"/>
          <w:szCs w:val="28"/>
        </w:rPr>
        <w:t>stica contribuiu para a urbaniza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brasileira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Fato de a ind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stria automobil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tica ter se transformado num dos princip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etores da economia brasileira, fez com que ela gerasse um grande n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>m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mpregos , tornando-se uma das principais respons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veis pela concent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urb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contecida em nosso pa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s, a partir dos anos 50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Diferenciar a organiza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s</w:t>
      </w:r>
      <w:r>
        <w:rPr>
          <w:rFonts w:cs="Arial" w:ascii="Arial+Negrito1257" w:hAnsi="Arial+Negrito1257"/>
          <w:color w:val="000000"/>
          <w:sz w:val="28"/>
          <w:szCs w:val="28"/>
        </w:rPr>
        <w:t>ó</w:t>
      </w:r>
      <w:r>
        <w:rPr>
          <w:rFonts w:cs="Arial" w:ascii="Arial+Negrito0" w:hAnsi="Arial+Negrito0"/>
          <w:color w:val="000000"/>
          <w:sz w:val="28"/>
          <w:szCs w:val="28"/>
        </w:rPr>
        <w:t>cio-econ</w:t>
      </w:r>
      <w:r>
        <w:rPr>
          <w:rFonts w:cs="Arial" w:ascii="Arial+Negrito1256" w:hAnsi="Arial+Negrito1256"/>
          <w:color w:val="000000"/>
          <w:sz w:val="28"/>
          <w:szCs w:val="28"/>
        </w:rPr>
        <w:t>ô</w:t>
      </w:r>
      <w:r>
        <w:rPr>
          <w:rFonts w:cs="Arial" w:ascii="Arial+Negrito0" w:hAnsi="Arial+Negrito0"/>
          <w:color w:val="000000"/>
          <w:sz w:val="28"/>
          <w:szCs w:val="28"/>
        </w:rPr>
        <w:t>mica e espacial da cidade e do ca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idade: Predomin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>ncia dos setores secund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e terci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; grande concent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opulacional da popul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brasilei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ampo: Predomin</w:t>
      </w:r>
      <w:r>
        <w:rPr>
          <w:rFonts w:cs="Arial" w:ascii="Arial1254" w:hAnsi="Arial1254"/>
          <w:color w:val="000000"/>
          <w:sz w:val="28"/>
          <w:szCs w:val="28"/>
        </w:rPr>
        <w:t>â</w:t>
      </w:r>
      <w:r>
        <w:rPr>
          <w:rFonts w:cs="Arial" w:ascii="Arial" w:hAnsi="Arial"/>
          <w:color w:val="000000"/>
          <w:sz w:val="28"/>
          <w:szCs w:val="28"/>
        </w:rPr>
        <w:t>ncia do setor prim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io com menor concentr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populacional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 xml:space="preserve">Explicar o que </w:t>
      </w:r>
      <w:r>
        <w:rPr>
          <w:rFonts w:cs="Arial" w:ascii="Arial+Negrito1258" w:hAnsi="Arial+Negrito1258"/>
          <w:color w:val="000000"/>
          <w:sz w:val="28"/>
          <w:szCs w:val="28"/>
        </w:rPr>
        <w:t xml:space="preserve">é </w:t>
      </w:r>
      <w:r>
        <w:rPr>
          <w:rFonts w:cs="Arial" w:ascii="Arial+Negrito0" w:hAnsi="Arial+Negrito0"/>
          <w:color w:val="000000"/>
          <w:sz w:val="28"/>
          <w:szCs w:val="28"/>
        </w:rPr>
        <w:t>terra F</w:t>
      </w:r>
      <w:r>
        <w:rPr>
          <w:rFonts w:cs="Arial" w:ascii="Arial+Negrito1258" w:hAnsi="Arial+Negrito1258"/>
          <w:color w:val="000000"/>
          <w:sz w:val="28"/>
          <w:szCs w:val="28"/>
        </w:rPr>
        <w:t>é</w:t>
      </w:r>
      <w:r>
        <w:rPr>
          <w:rFonts w:cs="Arial" w:ascii="Arial+Negrito0" w:hAnsi="Arial+Negrito0"/>
          <w:color w:val="000000"/>
          <w:sz w:val="28"/>
          <w:szCs w:val="28"/>
        </w:rPr>
        <w:t xml:space="preserve">rtil </w:t>
      </w:r>
      <w:r>
        <w:rPr>
          <w:rFonts w:cs="Arial" w:ascii="Arial1252" w:hAnsi="Arial1252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a terra que gera mais riquezas ap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s a venda do produto que o val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vestido no processo de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 xml:space="preserve">Relacionar a atividade comercial </w:t>
      </w:r>
      <w:r>
        <w:rPr>
          <w:rFonts w:cs="Arial" w:ascii="Arial+Negrito1258" w:hAnsi="Arial+Negrito1258"/>
          <w:color w:val="000000"/>
          <w:sz w:val="28"/>
          <w:szCs w:val="28"/>
        </w:rPr>
        <w:t xml:space="preserve">à </w:t>
      </w:r>
      <w:r>
        <w:rPr>
          <w:rFonts w:cs="Arial" w:ascii="Arial+Negrito0" w:hAnsi="Arial+Negrito0"/>
          <w:color w:val="000000"/>
          <w:sz w:val="28"/>
          <w:szCs w:val="28"/>
        </w:rPr>
        <w:t>produ</w:t>
      </w:r>
      <w:r>
        <w:rPr>
          <w:rFonts w:cs="Arial" w:ascii="Arial+Negrito1250" w:hAnsi="Arial+Negrito1250"/>
          <w:color w:val="000000"/>
          <w:sz w:val="28"/>
          <w:szCs w:val="28"/>
        </w:rPr>
        <w:t>çã</w:t>
      </w:r>
      <w:r>
        <w:rPr>
          <w:rFonts w:cs="Arial" w:ascii="Arial+Negrito0" w:hAnsi="Arial+Negrito0"/>
          <w:color w:val="000000"/>
          <w:sz w:val="28"/>
          <w:szCs w:val="28"/>
        </w:rPr>
        <w:t>o da agricu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o capitalismo, h</w:t>
      </w:r>
      <w:r>
        <w:rPr>
          <w:rFonts w:cs="Arial" w:ascii="Arial1252" w:hAnsi="Arial1252"/>
          <w:color w:val="000000"/>
          <w:sz w:val="28"/>
          <w:szCs w:val="28"/>
        </w:rPr>
        <w:t xml:space="preserve">á </w:t>
      </w:r>
      <w:r>
        <w:rPr>
          <w:rFonts w:cs="Arial" w:ascii="Arial" w:hAnsi="Arial"/>
          <w:color w:val="000000"/>
          <w:sz w:val="28"/>
          <w:szCs w:val="28"/>
        </w:rPr>
        <w:t>a tend</w:t>
      </w:r>
      <w:r>
        <w:rPr>
          <w:rFonts w:cs="Arial" w:ascii="Arial1256" w:hAnsi="Arial1256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z w:val="28"/>
          <w:szCs w:val="28"/>
        </w:rPr>
        <w:t>ncia de que a comercializa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 seja o prin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stino dado a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. Isso significa que os produtos dos diversos bens o faz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rioritamente para encaminh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-los ao mercado, e n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 para o consumo pr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pri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 xml:space="preserve">Renda da terra </w:t>
      </w:r>
      <w:r>
        <w:rPr>
          <w:rFonts w:cs="Arial" w:ascii="Arial1252" w:hAnsi="Arial1252"/>
          <w:color w:val="000000"/>
          <w:sz w:val="28"/>
          <w:szCs w:val="28"/>
        </w:rPr>
        <w:t xml:space="preserve">É </w:t>
      </w:r>
      <w:r>
        <w:rPr>
          <w:rFonts w:cs="Arial" w:ascii="Arial" w:hAnsi="Arial"/>
          <w:color w:val="000000"/>
          <w:sz w:val="28"/>
          <w:szCs w:val="28"/>
        </w:rPr>
        <w:t>a quantia de riqueza apropriada por quem se apossa privadamente da terra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 bem oferecido pela natureza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+Negrito0" w:hAnsi="Arial+Negrito0" w:cs="Arial"/>
          <w:color w:val="000000"/>
          <w:sz w:val="28"/>
          <w:szCs w:val="28"/>
        </w:rPr>
      </w:pPr>
      <w:r>
        <w:rPr>
          <w:rFonts w:cs="Arial" w:ascii="Arial+Negrito0" w:hAnsi="Arial+Negrito0"/>
          <w:color w:val="000000"/>
          <w:sz w:val="28"/>
          <w:szCs w:val="28"/>
        </w:rPr>
        <w:t>Tecnologia e o aproveitamento da t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desenvolvimento tecnol</w:t>
      </w:r>
      <w:r>
        <w:rPr>
          <w:rFonts w:cs="Arial" w:ascii="Arial1257" w:hAnsi="Arial1257"/>
          <w:color w:val="000000"/>
          <w:sz w:val="28"/>
          <w:szCs w:val="28"/>
        </w:rPr>
        <w:t>ó</w:t>
      </w:r>
      <w:r>
        <w:rPr>
          <w:rFonts w:cs="Arial" w:ascii="Arial" w:hAnsi="Arial"/>
          <w:color w:val="000000"/>
          <w:sz w:val="28"/>
          <w:szCs w:val="28"/>
        </w:rPr>
        <w:t>gico acarreta um melhor aproveitamento da t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orque proporciona uma maior e melhor produ</w:t>
      </w:r>
      <w:r>
        <w:rPr>
          <w:rFonts w:cs="Arial" w:ascii="Arial1250" w:hAnsi="Arial1250"/>
          <w:color w:val="000000"/>
          <w:sz w:val="28"/>
          <w:szCs w:val="28"/>
        </w:rPr>
        <w:t>çã</w:t>
      </w:r>
      <w:r>
        <w:rPr>
          <w:rFonts w:cs="Arial" w:ascii="Arial" w:hAnsi="Arial"/>
          <w:color w:val="000000"/>
          <w:sz w:val="28"/>
          <w:szCs w:val="28"/>
        </w:rPr>
        <w:t>o. Significando ampliar merc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ender por melhores pre</w:t>
      </w:r>
      <w:r>
        <w:rPr>
          <w:rFonts w:cs="Arial" w:ascii="Arial1250" w:hAnsi="Arial1250"/>
          <w:color w:val="000000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s e conseq</w:t>
      </w:r>
      <w:r>
        <w:rPr>
          <w:rFonts w:cs="Arial" w:ascii="Arial1250" w:hAnsi="Arial1250"/>
          <w:color w:val="000000"/>
          <w:sz w:val="28"/>
          <w:szCs w:val="28"/>
        </w:rPr>
        <w:t>ü</w:t>
      </w:r>
      <w:r>
        <w:rPr>
          <w:rFonts w:cs="Arial" w:ascii="Arial" w:hAnsi="Arial"/>
          <w:color w:val="000000"/>
          <w:sz w:val="28"/>
          <w:szCs w:val="28"/>
        </w:rPr>
        <w:t>entemente acumular mais dinheir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28"/>
          <w:szCs w:val="28"/>
        </w:rPr>
        <w:t>Analisar os elementos fundamentais da estrutura fundi</w:t>
      </w:r>
      <w:r>
        <w:rPr>
          <w:rFonts w:cs="Arial" w:ascii="Arial+Negrito1252" w:hAnsi="Arial+Negrito1252"/>
          <w:color w:val="000000"/>
          <w:sz w:val="28"/>
          <w:szCs w:val="28"/>
        </w:rPr>
        <w:t>á</w:t>
      </w:r>
      <w:r>
        <w:rPr>
          <w:rFonts w:cs="Arial" w:ascii="Arial+Negrito0" w:hAnsi="Arial+Negrito0"/>
          <w:color w:val="000000"/>
          <w:sz w:val="28"/>
          <w:szCs w:val="28"/>
        </w:rPr>
        <w:t>ria brasileir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inif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 xml:space="preserve">ndios: Estabelecimento que tem a maior parte de su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dedica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lavoura, mas cobrindo uma pequena porcentagem da </w:t>
      </w:r>
      <w:r>
        <w:rPr>
          <w:rFonts w:cs="Arial" w:ascii="Arial1252" w:hAnsi="Arial1252"/>
          <w:color w:val="000000"/>
          <w:sz w:val="28"/>
          <w:szCs w:val="28"/>
        </w:rPr>
        <w:t>á</w:t>
      </w:r>
      <w:r>
        <w:rPr>
          <w:rFonts w:cs="Arial" w:ascii="Arial" w:hAnsi="Arial"/>
          <w:color w:val="000000"/>
          <w:sz w:val="28"/>
          <w:szCs w:val="28"/>
        </w:rPr>
        <w:t>rea ocup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Latif</w:t>
      </w:r>
      <w:r>
        <w:rPr>
          <w:rFonts w:cs="Arial" w:ascii="Arial1258" w:hAnsi="Arial1258"/>
          <w:color w:val="000000"/>
          <w:sz w:val="28"/>
          <w:szCs w:val="28"/>
        </w:rPr>
        <w:t>ú</w:t>
      </w:r>
      <w:r>
        <w:rPr>
          <w:rFonts w:cs="Arial" w:ascii="Arial" w:hAnsi="Arial"/>
          <w:color w:val="000000"/>
          <w:sz w:val="28"/>
          <w:szCs w:val="28"/>
        </w:rPr>
        <w:t xml:space="preserve">ndios: Baixo </w:t>
      </w:r>
      <w:r>
        <w:rPr>
          <w:rFonts w:cs="Arial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ndice de aproveitamento do solo, absorve pouca m</w:t>
      </w:r>
      <w:r>
        <w:rPr>
          <w:rFonts w:cs="Arial" w:ascii="Arial1252" w:hAnsi="Arial1252"/>
          <w:color w:val="000000"/>
          <w:sz w:val="28"/>
          <w:szCs w:val="28"/>
        </w:rPr>
        <w:t>ã</w:t>
      </w:r>
      <w:r>
        <w:rPr>
          <w:rFonts w:cs="Arial" w:ascii="Arial" w:hAnsi="Arial"/>
          <w:color w:val="000000"/>
          <w:sz w:val="28"/>
          <w:szCs w:val="28"/>
        </w:rPr>
        <w:t>o-de-obr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bre grandes extens</w:t>
      </w:r>
      <w:r>
        <w:rPr>
          <w:rFonts w:cs="Arial" w:ascii="Arial1252" w:hAnsi="Arial1252"/>
          <w:color w:val="000000"/>
          <w:sz w:val="28"/>
          <w:szCs w:val="28"/>
        </w:rPr>
        <w:t>õ</w:t>
      </w:r>
      <w:r>
        <w:rPr>
          <w:rFonts w:cs="Arial" w:ascii="Arial" w:hAnsi="Arial"/>
          <w:color w:val="000000"/>
          <w:sz w:val="28"/>
          <w:szCs w:val="28"/>
        </w:rPr>
        <w:t>es de terra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000000"/>
          <w:sz w:val="40"/>
          <w:szCs w:val="40"/>
        </w:rPr>
        <w:t>Trabalho sobre produ</w:t>
      </w:r>
      <w:r>
        <w:rPr>
          <w:rFonts w:cs="Arial" w:ascii="Arial+Negrito1250" w:hAnsi="Arial+Negrito1250"/>
          <w:color w:val="000000"/>
          <w:sz w:val="40"/>
          <w:szCs w:val="40"/>
        </w:rPr>
        <w:t>çã</w:t>
      </w:r>
      <w:r>
        <w:rPr>
          <w:rFonts w:cs="Arial" w:ascii="Arial+Negrito0" w:hAnsi="Arial+Negrito0"/>
          <w:color w:val="000000"/>
          <w:sz w:val="40"/>
          <w:szCs w:val="40"/>
        </w:rPr>
        <w:t>o agr</w:t>
      </w:r>
      <w:r>
        <w:rPr>
          <w:rFonts w:cs="Arial" w:ascii="Arial+Negrito1258" w:hAnsi="Arial+Negrito1258"/>
          <w:color w:val="000000"/>
          <w:sz w:val="40"/>
          <w:szCs w:val="40"/>
        </w:rPr>
        <w:t>í</w:t>
      </w:r>
      <w:r>
        <w:rPr>
          <w:rFonts w:cs="Arial" w:ascii="Arial+Negrito0" w:hAnsi="Arial+Negrito0"/>
          <w:color w:val="000000"/>
          <w:sz w:val="40"/>
          <w:szCs w:val="40"/>
        </w:rPr>
        <w:t xml:space="preserve">cola </w:t>
      </w:r>
      <w:r>
        <w:rPr>
          <w:color w:val="000000"/>
          <w:sz w:val="36"/>
          <w:szCs w:val="36"/>
        </w:rPr>
        <w:t>A agricultura na Regi</w:t>
      </w:r>
      <w:r>
        <w:rPr>
          <w:rFonts w:cs="Arial" w:ascii="Times+New+Roman1252" w:hAnsi="Times+New+Roman1252"/>
          <w:color w:val="000000"/>
          <w:sz w:val="36"/>
          <w:szCs w:val="36"/>
        </w:rPr>
        <w:t>ã</w:t>
      </w:r>
      <w:r>
        <w:rPr>
          <w:color w:val="000000"/>
          <w:sz w:val="36"/>
          <w:szCs w:val="36"/>
        </w:rPr>
        <w:t>o Norte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Decorrente das flutu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 dos pre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s no mercado externo , a atividade extrativa possibilitou o desenvolvimento das atividades agropastoris. Muitos problemas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enfrentados pelas atividades ag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olas como : presen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>a de plantas e animais daninhos , os solos muito arenosos , a abertura de clareiras na floresta , as grandes distancias e o transportes , ainda suficientes e o pequeno mercado de consumo. A atividade ag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cola , apesar de grandes vazios ,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praticada em pequenas e medias propriedades , enquanto a agricultura comercial , em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eas mais habitadas , a de subsist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ia, espalha-se por v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ios pontos da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. Mandioca , arroz , milho e feij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os principais produtos da lavoura de subsist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ia , principalmente , a mandioca , largamente utilizada na aliment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regional . As duas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 de agricultura comercial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ona bragantina do Par</w:t>
      </w:r>
      <w:r>
        <w:rPr>
          <w:rFonts w:cs="Arial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 xml:space="preserve">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ituado no nordeste do estado , cultiva tr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 produtos: pimenta-do-reino , malva e juta . Os munic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pios ag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olas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: malva em Capit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Po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, pimenta do reino em Tom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-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>u . Este ultimo produto foi aclinado na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pela coloniz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japonesa . A terra firme, situada a salvo das inund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es ,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a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ea de cultivo. A abertura de novas rodovias , como a Bel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m- Bras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lia , impulsionou a atividade ag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ola , possibilitando maior interc</w:t>
      </w:r>
      <w:r>
        <w:rPr>
          <w:rFonts w:cs="Arial" w:ascii="Times+New+Roman+Negrito1254" w:hAnsi="Times+New+Roman+Negrito1254"/>
          <w:color w:val="000000"/>
          <w:sz w:val="28"/>
          <w:szCs w:val="28"/>
        </w:rPr>
        <w:t>â</w:t>
      </w:r>
      <w:r>
        <w:rPr>
          <w:rFonts w:cs="Arial" w:ascii="Times+New+Roman+Negrito0" w:hAnsi="Times+New+Roman+Negrito0"/>
          <w:color w:val="000000"/>
          <w:sz w:val="28"/>
          <w:szCs w:val="28"/>
        </w:rPr>
        <w:t>mbio , com as outras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 brasileira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dio Amazonas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tende-se ao longo da calha amaz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ô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nica, da cidade de Manacapuru ( AM ) a de Monte Alegre ( PA ) . Predominam as pequenas e medias propriedades policultoras. O principal produto da lavoura comercial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a juta , fibra t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>xtil aclimada pelos colonos japoneses na v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zea amaz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ô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ica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ond</w:t>
      </w:r>
      <w:r>
        <w:rPr>
          <w:rFonts w:cs="Arial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ia :</w:t>
      </w:r>
      <w:r>
        <w:rPr>
          <w:rFonts w:cs="Arial" w:ascii="Times+New+Roman+Negrito0" w:hAnsi="Times+New+Roman+Negrito0"/>
          <w:color w:val="000000"/>
          <w:sz w:val="28"/>
          <w:szCs w:val="28"/>
        </w:rPr>
        <w:t>A partir da d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ada de 70, Rond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ô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nia atraiu agricultores do sul do pais .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um polo marcado pelos conflitos fund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rios e por contrastes . Enquanto 17% de sua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rea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onstitu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da por solos f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teis , que propiciam importantes culturas comerciais de cacau e caf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os 83% restantes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cobertos de terras de ma qualidade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regi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de cerrado do Tocantins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A corre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do solo proporciona alta lucratividade na monocultura da soja .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A Agricultura na Regi</w:t>
      </w:r>
      <w:r>
        <w:rPr>
          <w:rFonts w:cs="Arial" w:ascii="Times+New+Roman1252" w:hAnsi="Times+New+Roman1252"/>
          <w:color w:val="000000"/>
          <w:sz w:val="36"/>
          <w:szCs w:val="36"/>
        </w:rPr>
        <w:t>ã</w:t>
      </w:r>
      <w:r>
        <w:rPr>
          <w:color w:val="000000"/>
          <w:sz w:val="36"/>
          <w:szCs w:val="36"/>
        </w:rPr>
        <w:t>o Nordeste</w:t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As atividades agropastoris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respon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veis pela ocup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do nordeste , permanecendo ate a atualidade , como base econ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ô</w:t>
      </w:r>
      <w:r>
        <w:rPr>
          <w:rFonts w:cs="Arial" w:ascii="Times+New+Roman+Negrito0" w:hAnsi="Times+New+Roman+Negrito0"/>
          <w:color w:val="000000"/>
          <w:sz w:val="28"/>
          <w:szCs w:val="28"/>
        </w:rPr>
        <w:t>mica regional . De acordo com as caracte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ticas desta atividade , o Nordeste esta dividido em quatro sub-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 : Zona da Mata e Litoral , Agreste , Sert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e Meio-Norte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Zona da Mata e Litoral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Compreende toda a faixa costeira no litoral </w:t>
      </w:r>
      <w:r>
        <w:rPr>
          <w:color w:val="000000"/>
          <w:sz w:val="28"/>
          <w:szCs w:val="28"/>
        </w:rPr>
        <w:t xml:space="preserve">oriental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do Rio Grande do Norte ate a Bahia . Por Zona da Mata pode-se entender uma parte da faixa litor</w:t>
      </w:r>
      <w:r>
        <w:rPr>
          <w:rFonts w:cs="Arial" w:ascii="Times+New+Roman+Negrito1254" w:hAnsi="Times+New+Roman+Negrito1254"/>
          <w:color w:val="000000"/>
          <w:sz w:val="28"/>
          <w:szCs w:val="28"/>
        </w:rPr>
        <w:t>â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ea , compreendendo, Alagoas, Pernambuco , Para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ba , Sergipe ate o Rec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ô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avo Baiano. Raramente , ultrapassando a largura de 100 Km , a Zona da Mata e Litoral , correspondem a principal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ag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ola do Nordeste . Ap</w:t>
      </w:r>
      <w:r>
        <w:rPr>
          <w:rFonts w:cs="Arial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 o desmatamento da veget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natural de floresta , estabeleceram-se os latif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ú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dios monocultores.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lavouras comerciais do tipo 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“</w:t>
      </w:r>
      <w:r>
        <w:rPr>
          <w:rFonts w:cs="Arial" w:ascii="Times+New+Roman+Negrito+Itálico" w:hAnsi="Times+New+Roman+Negrito+Itálico"/>
          <w:i/>
          <w:iCs/>
          <w:color w:val="000000"/>
          <w:sz w:val="28"/>
          <w:szCs w:val="28"/>
        </w:rPr>
        <w:t>Plantation”</w:t>
      </w:r>
      <w:r>
        <w:rPr>
          <w:rFonts w:cs="Arial" w:ascii="Times+New+Roman+Negrito0" w:hAnsi="Times+New+Roman+Negrito0"/>
          <w:color w:val="000000"/>
          <w:sz w:val="28"/>
          <w:szCs w:val="28"/>
        </w:rPr>
        <w:t>. N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ha esp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para a lavoura de subsist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ia , pois os solos massap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muito f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teis,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utilizados para as grandes plant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. A m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-de-obra assalariada provem do interior da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, nos pe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dos do plantio e da colheita . Devido a excessiva concentr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de terras, estudos est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sendo feitos , para solucionar a sua redistribui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. Os principais produtos cultivados na Zona da Mata e Litoral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ana-de-a</w:t>
      </w:r>
      <w:r>
        <w:rPr>
          <w:rFonts w:cs="Arial" w:ascii="Times+New+Roman1250" w:hAnsi="Times+New+Roman1250"/>
          <w:color w:val="000000"/>
          <w:sz w:val="28"/>
          <w:szCs w:val="28"/>
        </w:rPr>
        <w:t>çú</w:t>
      </w:r>
      <w:r>
        <w:rPr>
          <w:color w:val="000000"/>
          <w:sz w:val="28"/>
          <w:szCs w:val="28"/>
        </w:rPr>
        <w:t xml:space="preserve">car :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a monocultura mais antiga, constituindo-se hoje numa </w:t>
      </w:r>
      <w:r>
        <w:rPr>
          <w:rFonts w:cs="Arial" w:ascii="Times+New+Roman+Negrito+Itálico" w:hAnsi="Times+New+Roman+Negrito+Itálico"/>
          <w:i/>
          <w:iCs/>
          <w:color w:val="000000"/>
          <w:sz w:val="28"/>
          <w:szCs w:val="28"/>
        </w:rPr>
        <w:t>“Pantation “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. Os engenhos antiquados cederam lugar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à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 modernas usinas . Abastece o mercado interno , sendo tamb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m , exportada . Os maiores produtores nordestinos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: Pernambuco , Alagoas e Rec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ô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avo Baian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Cacau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utro produto da </w:t>
      </w:r>
      <w:r>
        <w:rPr>
          <w:rFonts w:cs="Arial" w:ascii="Times+New+Roman+Negrito+Itálico" w:hAnsi="Times+New+Roman+Negrito+Itálico"/>
          <w:i/>
          <w:iCs/>
          <w:color w:val="000000"/>
          <w:sz w:val="28"/>
          <w:szCs w:val="28"/>
        </w:rPr>
        <w:t>“Plantation “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cultivado no sul da Bahia , em grandes propriedades. Inicialmente era um produto extrativo , mas a concorr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ia do cacau africano obrigou a racionaliz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da produ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cacaueira .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cultivado em seu 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“</w:t>
      </w:r>
      <w:r>
        <w:rPr>
          <w:rFonts w:cs="Arial" w:ascii="Times+New+Roman+Negrito0" w:hAnsi="Times+New+Roman+Negrito0"/>
          <w:color w:val="000000"/>
          <w:sz w:val="28"/>
          <w:szCs w:val="28"/>
        </w:rPr>
        <w:t>habitat</w:t>
      </w:r>
      <w:r>
        <w:rPr>
          <w:rFonts w:cs="Arial" w:ascii="Times+New+Roman+Negrito1255" w:hAnsi="Times+New+Roman+Negrito1255"/>
          <w:color w:val="000000"/>
          <w:sz w:val="28"/>
          <w:szCs w:val="28"/>
        </w:rPr>
        <w:t xml:space="preserve">”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atural , exigindo calor , muita umidade e sombreamento . Itabuna e Ilh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us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os munic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pios de maior produ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. Ilh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us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porto exportador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rroz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cultivado nas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eas alagadas , do baixo curso do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Francisco , entre Alagoas e Sergipe, abastece a Zona da Mata . Ainda no sul da Bahia aparece o cultivo 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eringueira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de recente introdu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. Os outros produtos tamb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m cultivados na Zona da Mata e no Litoral aso : </w:t>
      </w:r>
      <w:r>
        <w:rPr>
          <w:color w:val="000000"/>
          <w:sz w:val="28"/>
          <w:szCs w:val="28"/>
        </w:rPr>
        <w:t>o cocoda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ia e o tabaco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Agreste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treita faixa de transi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entre a Zona da Mata e o Sert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, carrega caracte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sticas das duas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eas lim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trofes. Estende-se do Rio Grande do Norte ao norte da Bahia. Predominam as pequenas e medias propriedades policultoras , alem das fazendas de gado . Aqui ha esp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para a coexist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ia das lavouras comercial e de subsist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ncia . No Agreste as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reas mais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ú</w:t>
      </w:r>
      <w:r>
        <w:rPr>
          <w:rFonts w:cs="Arial" w:ascii="Times+New+Roman+Negrito0" w:hAnsi="Times+New+Roman+Negrito0"/>
          <w:color w:val="000000"/>
          <w:sz w:val="28"/>
          <w:szCs w:val="28"/>
        </w:rPr>
        <w:t>midas recebem a denomin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de 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“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brejos 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“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como no alto Borborema , sendo intensamente utilizados na agricultura. Os produtos da policutura cultivados em car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ter de subsist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ia e tamb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m comercial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: </w:t>
      </w:r>
      <w:r>
        <w:rPr>
          <w:color w:val="000000"/>
          <w:sz w:val="28"/>
          <w:szCs w:val="28"/>
        </w:rPr>
        <w:t>Milho , caf</w:t>
      </w:r>
      <w:r>
        <w:rPr>
          <w:rFonts w:cs="Arial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, mandioca , feij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, frutas e cereais.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s principais produtos comerciais do Agreste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: </w:t>
      </w:r>
      <w:r>
        <w:rPr>
          <w:color w:val="000000"/>
          <w:sz w:val="28"/>
          <w:szCs w:val="28"/>
        </w:rPr>
        <w:t>Algod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, sisal 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u </w:t>
      </w:r>
      <w:r>
        <w:rPr>
          <w:color w:val="000000"/>
          <w:sz w:val="28"/>
          <w:szCs w:val="28"/>
        </w:rPr>
        <w:t xml:space="preserve">agave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ac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Sert</w:t>
      </w:r>
      <w:r>
        <w:rPr>
          <w:rFonts w:cs="Arial" w:ascii="Times+New+Roman1252" w:hAnsi="Times+New+Roman1252"/>
          <w:color w:val="000000"/>
          <w:sz w:val="32"/>
          <w:szCs w:val="32"/>
        </w:rPr>
        <w:t>ã</w:t>
      </w:r>
      <w:r>
        <w:rPr>
          <w:color w:val="000000"/>
          <w:sz w:val="32"/>
          <w:szCs w:val="32"/>
        </w:rPr>
        <w:t xml:space="preserve">o :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a mais extensa das sub-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 , apresentando grande variedade no aspecto natural. As condi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 de semi-aridez dificultam a atividade ag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cola , condicionando-a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à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s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eas pr</w:t>
      </w:r>
      <w:r>
        <w:rPr>
          <w:rFonts w:cs="Arial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ximas aos vales fluviais ou aos 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“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ariris</w:t>
      </w:r>
      <w:r>
        <w:rPr>
          <w:rFonts w:cs="Arial" w:ascii="Times+New+Roman+Negrito1255" w:hAnsi="Times+New+Roman+Negrito1255"/>
          <w:color w:val="000000"/>
          <w:sz w:val="28"/>
          <w:szCs w:val="28"/>
        </w:rPr>
        <w:t xml:space="preserve">”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fontes d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’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gua , nos sop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s das serras.Nos 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“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ariris</w:t>
      </w:r>
      <w:r>
        <w:rPr>
          <w:rFonts w:cs="Arial" w:ascii="Times+New+Roman+Negrito1255" w:hAnsi="Times+New+Roman+Negrito1255"/>
          <w:color w:val="000000"/>
          <w:sz w:val="28"/>
          <w:szCs w:val="28"/>
        </w:rPr>
        <w:t xml:space="preserve">”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u vales fluviais predomina a policultura de subsist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ncia : </w:t>
      </w:r>
      <w:r>
        <w:rPr>
          <w:color w:val="000000"/>
          <w:sz w:val="28"/>
          <w:szCs w:val="28"/>
        </w:rPr>
        <w:t>caf</w:t>
      </w:r>
      <w:r>
        <w:rPr>
          <w:rFonts w:cs="Arial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egumes , algod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, feij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mandioca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. As lavouras comerciais do sert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: </w:t>
      </w:r>
      <w:r>
        <w:rPr>
          <w:color w:val="000000"/>
          <w:sz w:val="28"/>
          <w:szCs w:val="28"/>
        </w:rPr>
        <w:t>Algod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, cebola 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>castanha de caju</w:t>
      </w:r>
      <w:r>
        <w:rPr>
          <w:rFonts w:cs="Arial" w:ascii="Times+New+Roman+Negrito0" w:hAnsi="Times+New+Roman+Negrito0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Meio-Norte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ompreende a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de transi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, no Maranh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e parte do Piau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í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. No m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dio e baixo vale dos rios Mearim , Pinda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 Graja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ú 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, desenvolve-se a agricultura comercial do </w:t>
      </w:r>
      <w:r>
        <w:rPr>
          <w:color w:val="000000"/>
          <w:sz w:val="28"/>
          <w:szCs w:val="28"/>
        </w:rPr>
        <w:t>algod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e do arroz</w:t>
      </w:r>
      <w:r>
        <w:rPr>
          <w:rFonts w:cs="Arial" w:ascii="Times+New+Roman+Negrito0" w:hAnsi="Times+New+Roman+Negrito0"/>
          <w:color w:val="000000"/>
          <w:sz w:val="28"/>
          <w:szCs w:val="28"/>
        </w:rPr>
        <w:t>. Maranh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e um dos maiores produtores brasileiros , destacando- se os munic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pios de Bacabal e Pedreiras . As outras lavouras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em car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ter de subsist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ncia : </w:t>
      </w:r>
      <w:r>
        <w:rPr>
          <w:color w:val="000000"/>
          <w:sz w:val="28"/>
          <w:szCs w:val="28"/>
        </w:rPr>
        <w:t>milho , feij</w:t>
      </w:r>
      <w:r>
        <w:rPr>
          <w:rFonts w:cs="Arial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e mandioca .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A Agricultura na Regi</w:t>
      </w:r>
      <w:r>
        <w:rPr>
          <w:rFonts w:cs="Arial" w:ascii="Times+New+Roman1252" w:hAnsi="Times+New+Roman1252"/>
          <w:color w:val="000000"/>
          <w:sz w:val="36"/>
          <w:szCs w:val="36"/>
        </w:rPr>
        <w:t>ã</w:t>
      </w:r>
      <w:r>
        <w:rPr>
          <w:color w:val="000000"/>
          <w:sz w:val="36"/>
          <w:szCs w:val="36"/>
        </w:rPr>
        <w:t>o Sudeste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A atividade ag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ola desenvolve-se em vastas exten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 do Sudeste , apartir da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central de Minas , para o sul .. As grandes propriedades est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voltadas para a lavoura comercial , associando-se , as vezes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à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pecu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ia . Gr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as aos </w:t>
      </w:r>
      <w:r>
        <w:rPr>
          <w:rFonts w:cs="Arial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g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s de assist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ia rural, como a EMATER , as t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nicas ag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olas tem se aprimorado . As atividades , predat</w:t>
      </w:r>
      <w:r>
        <w:rPr>
          <w:rFonts w:cs="Arial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ias , como as queimadas est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sendo substitu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das por t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nicas modernas , que n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prejudicam o solo . A irrig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, o plantio em curva de n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vel , em terr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s , assim como os fertilizantes ,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amplamente utilizados , garantindo produtividade elevada . Os sistemas de armazenagem e comercializ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passam por modific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 e melhorias nos equipamentos. Dentre os produtos cultivados no Sudeste, destacam-se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Caf</w:t>
      </w:r>
      <w:r>
        <w:rPr>
          <w:rFonts w:cs="Arial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 xml:space="preserve">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Principal produto da monocultura de export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,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espon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vel pela ocup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inicial de vastas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 no Sudeste . Atualmente , o caf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 importante produto ag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ola no sul do Espirito Santo e de Minas Gerais , alem do oeste de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Paulo . Sua valoriz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no mercado externo m, favoreceu o replantio . Antigas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eas produtoras est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sendo retomadas em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Paulo e Minas , provocando o renascimento econ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ô</w:t>
      </w:r>
      <w:r>
        <w:rPr>
          <w:rFonts w:cs="Arial" w:ascii="Times+New+Roman+Negrito0" w:hAnsi="Times+New+Roman+Negrito0"/>
          <w:color w:val="000000"/>
          <w:sz w:val="28"/>
          <w:szCs w:val="28"/>
        </w:rPr>
        <w:t>mico de varias cidades . Produto de export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,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coado pelo porto de Santo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Milho :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ultivado em todos os estados do Sudeste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Arroz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Paulo e Minas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os maiores produtores do pai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Cana -de-a</w:t>
      </w:r>
      <w:r>
        <w:rPr>
          <w:rFonts w:cs="Arial" w:ascii="Times+New+Roman1250" w:hAnsi="Times+New+Roman1250"/>
          <w:color w:val="000000"/>
          <w:sz w:val="28"/>
          <w:szCs w:val="28"/>
        </w:rPr>
        <w:t>çú</w:t>
      </w:r>
      <w:r>
        <w:rPr>
          <w:color w:val="000000"/>
          <w:sz w:val="28"/>
          <w:szCs w:val="28"/>
        </w:rPr>
        <w:t xml:space="preserve">car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ultivado em todos os estados do Sudeste , com rendimento m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dio por hectare bastante elevado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Fruticultura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Desenvolve-se em larga escala nas baixadas litor</w:t>
      </w:r>
      <w:r>
        <w:rPr>
          <w:rFonts w:cs="Arial" w:ascii="Times+New+Roman+Negrito1254" w:hAnsi="Times+New+Roman+Negrito1254"/>
          <w:color w:val="000000"/>
          <w:sz w:val="28"/>
          <w:szCs w:val="28"/>
        </w:rPr>
        <w:t>â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eas e na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de Limeira , em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Paulo . Os principais produtos cultivados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: a laranja , a tangerina , a banana , dentre outr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Outros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oja , trigo , tabaco , amendoim , feij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e mandioca .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Regi</w:t>
      </w:r>
      <w:r>
        <w:rPr>
          <w:rFonts w:cs="Arial" w:ascii="Times+New+Roman1252" w:hAnsi="Times+New+Roman1252"/>
          <w:color w:val="000000"/>
          <w:sz w:val="36"/>
          <w:szCs w:val="36"/>
        </w:rPr>
        <w:t>ã</w:t>
      </w:r>
      <w:r>
        <w:rPr>
          <w:color w:val="000000"/>
          <w:sz w:val="36"/>
          <w:szCs w:val="36"/>
        </w:rPr>
        <w:t>o Sul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+New+Roman+Negrito0" w:hAnsi="Times+New+Roman+Negrito0" w:cs="Arial"/>
          <w:color w:val="000000"/>
          <w:sz w:val="28"/>
          <w:szCs w:val="28"/>
        </w:rPr>
      </w:pPr>
      <w:r>
        <w:rPr>
          <w:rFonts w:cs="Arial" w:ascii="Times+New+Roman+Negrito0" w:hAnsi="Times+New+Roman+Negrito0"/>
          <w:color w:val="000000"/>
          <w:sz w:val="28"/>
          <w:szCs w:val="28"/>
        </w:rPr>
        <w:t>A variedade dos micro-climas permite o cultivo de produtos tropicais e subtropicais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af</w:t>
      </w:r>
      <w:r>
        <w:rPr>
          <w:rFonts w:cs="Arial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 xml:space="preserve">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Apesar de sofrer bastante com o clima frio , o caf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e desenvolveu no Paran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 xml:space="preserve">á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Trigo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clima subtropical favorece o cultivo do trigo nesta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. Os tr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 estados meridionais lideram a produ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brasileira deste produto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rroz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relevo baixo e plano e a abund</w:t>
      </w:r>
      <w:r>
        <w:rPr>
          <w:rFonts w:cs="Arial" w:ascii="Times+New+Roman+Negrito1254" w:hAnsi="Times+New+Roman+Negrito1254"/>
          <w:color w:val="000000"/>
          <w:sz w:val="28"/>
          <w:szCs w:val="28"/>
        </w:rPr>
        <w:t>â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ncia da rede fluvial favorecem o desenvolvimento dom arroz irrigado ou de baixada .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ultivado principalmente no Rio Grande do Sul e em Santa Catarina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oja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Desenvolve-se com sucesso em todos os estados do Sul do pais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Vinha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Foi introduzida por imigrantes alem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es e italianos e ate hoje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produzida nesta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ilho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io Grande do Sul , Paran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 xml:space="preserve">á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 Santa Catarina est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entre os maiores produtores brasileiros de milho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Fumo :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muito cultivado no Rio Grande do Sul 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utros :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Algod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, cana-de-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ú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ar e feij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A Regi</w:t>
      </w:r>
      <w:r>
        <w:rPr>
          <w:rFonts w:cs="Arial" w:ascii="Times+New+Roman1252" w:hAnsi="Times+New+Roman1252"/>
          <w:color w:val="000000"/>
          <w:sz w:val="36"/>
          <w:szCs w:val="36"/>
        </w:rPr>
        <w:t>ã</w:t>
      </w:r>
      <w:r>
        <w:rPr>
          <w:color w:val="000000"/>
          <w:sz w:val="36"/>
          <w:szCs w:val="36"/>
        </w:rPr>
        <w:t>o Centro - Oeste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Times+New+Roman+Negrito0" w:hAnsi="Times+New+Roman+Negrito0"/>
          <w:color w:val="000000"/>
          <w:sz w:val="28"/>
          <w:szCs w:val="28"/>
        </w:rPr>
        <w:t>A agricultura de subsist</w:t>
      </w:r>
      <w:r>
        <w:rPr>
          <w:rFonts w:cs="Arial" w:ascii="Times+New+Roman+Negrito1256" w:hAnsi="Times+New+Roman+Negrito1256"/>
          <w:color w:val="000000"/>
          <w:sz w:val="28"/>
          <w:szCs w:val="28"/>
        </w:rPr>
        <w:t>ê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cia , com o cultivo de milho , mandioca , ab</w:t>
      </w:r>
      <w:r>
        <w:rPr>
          <w:rFonts w:cs="Arial" w:ascii="Times+New+Roman+Negrito1257" w:hAnsi="Times+New+Roman+Negrito1257"/>
          <w:color w:val="000000"/>
          <w:sz w:val="28"/>
          <w:szCs w:val="28"/>
        </w:rPr>
        <w:t>ó</w:t>
      </w:r>
      <w:r>
        <w:rPr>
          <w:rFonts w:cs="Arial" w:ascii="Times+New+Roman+Negrito0" w:hAnsi="Times+New+Roman+Negrito0"/>
          <w:color w:val="000000"/>
          <w:sz w:val="28"/>
          <w:szCs w:val="28"/>
        </w:rPr>
        <w:t>bora , feij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e arroz , atrav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 de t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cnicas primitivas , sempre se constituiu uma atividade complementar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à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pecu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ria e ao extrativismo. As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eas agr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colas de maior expres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no Centro-Oeste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eas voltadas para a agricultura comercial , 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elas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O </w:t>
      </w:r>
      <w:r>
        <w:rPr>
          <w:rFonts w:cs="Arial" w:ascii="Times+New+Roman1250" w:hAnsi="Times+New+Roman1250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ato Grosso de Goi</w:t>
      </w:r>
      <w:r>
        <w:rPr>
          <w:rFonts w:cs="Arial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s</w:t>
      </w:r>
      <w:r>
        <w:rPr>
          <w:rFonts w:cs="Arial" w:ascii="Times+New+Roman+Negrito1255" w:hAnsi="Times+New+Roman+Negrito1255"/>
          <w:color w:val="000000"/>
          <w:sz w:val="28"/>
          <w:szCs w:val="28"/>
        </w:rPr>
        <w:t>”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, 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ea de solos f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teis localizada no oeste de Go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s , que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destacado centro produtor de arroz ,algod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, caf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milho e soja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O Vale do Para</w:t>
      </w:r>
      <w:r>
        <w:rPr>
          <w:rFonts w:cs="Arial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ba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no extremo sul de Go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 , onde os solos de origem vulc</w:t>
      </w:r>
      <w:r>
        <w:rPr>
          <w:rFonts w:cs="Arial" w:ascii="Times+New+Roman+Negrito1254" w:hAnsi="Times+New+Roman+Negrito1254"/>
          <w:color w:val="000000"/>
          <w:sz w:val="28"/>
          <w:szCs w:val="28"/>
        </w:rPr>
        <w:t>â</w:t>
      </w:r>
      <w:r>
        <w:rPr>
          <w:rFonts w:cs="Arial" w:ascii="Times+New+Roman+Negrito0" w:hAnsi="Times+New+Roman+Negrito0"/>
          <w:color w:val="000000"/>
          <w:sz w:val="28"/>
          <w:szCs w:val="28"/>
        </w:rPr>
        <w:t>nica favorecem importantes cultivos de caf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algod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, milho , amendoim , arroz e soj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O Sul de Mato Grosso do Sul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regi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que se caracteriza pela produ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de soja , arroz , caf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algod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, milho , e ate mesmo trigo.</w:t>
      </w:r>
    </w:p>
    <w:p>
      <w:pPr>
        <w:pStyle w:val="Normal"/>
        <w:autoSpaceDE w:val="false"/>
        <w:rPr/>
      </w:pPr>
      <w:r>
        <w:rPr>
          <w:color w:val="000000"/>
          <w:sz w:val="40"/>
          <w:szCs w:val="40"/>
        </w:rPr>
        <w:t>Introdu</w:t>
      </w:r>
      <w:r>
        <w:rPr>
          <w:rFonts w:cs="Arial" w:ascii="Times+New+Roman1250" w:hAnsi="Times+New+Roman1250"/>
          <w:color w:val="000000"/>
          <w:sz w:val="40"/>
          <w:szCs w:val="40"/>
        </w:rPr>
        <w:t>çã</w:t>
      </w:r>
      <w:r>
        <w:rPr>
          <w:color w:val="000000"/>
          <w:sz w:val="40"/>
          <w:szCs w:val="40"/>
        </w:rPr>
        <w:t>o :</w:t>
      </w:r>
    </w:p>
    <w:p>
      <w:pPr>
        <w:pStyle w:val="Normal"/>
        <w:autoSpaceDE w:val="false"/>
        <w:rPr>
          <w:rFonts w:ascii="Times+New+Roman+Itálico0" w:hAnsi="Times+New+Roman+Itálico0" w:cs="Arial"/>
          <w:i/>
          <w:i/>
          <w:iCs/>
          <w:color w:val="000000"/>
          <w:sz w:val="32"/>
          <w:szCs w:val="32"/>
        </w:rPr>
      </w:pPr>
      <w:r>
        <w:rPr>
          <w:rFonts w:cs="Arial" w:ascii="Times+New+Roman+Itálico0" w:hAnsi="Times+New+Roman+Itálico0"/>
          <w:i/>
          <w:iCs/>
          <w:color w:val="000000"/>
          <w:sz w:val="32"/>
          <w:szCs w:val="32"/>
        </w:rPr>
        <w:t>A agricultura no Bras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imes+New+Roman+Negrito0" w:hAnsi="Times+New+Roman+Negrito0"/>
          <w:color w:val="000000"/>
          <w:sz w:val="28"/>
          <w:szCs w:val="28"/>
        </w:rPr>
        <w:t>De todas as necessidades do homem , a aliment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 xml:space="preserve">o 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 xml:space="preserve">é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, sem duvidas , a primeira que precisa ser satisfeita. Ela depende da agricultura , e da pecu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ia , que s</w:t>
      </w:r>
      <w:r>
        <w:rPr>
          <w:rFonts w:cs="Arial" w:ascii="Times+New+Roman+Negrito1257" w:hAnsi="Times+New+Roman+Negrito1257"/>
          <w:color w:val="000000"/>
          <w:sz w:val="28"/>
          <w:szCs w:val="28"/>
        </w:rPr>
        <w:t xml:space="preserve">ó 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poss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veis onde ha esp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s favor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veis .Nesse aspecto o Brasil e privilegiado :Contamos com enormes extens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õ</w:t>
      </w:r>
      <w:r>
        <w:rPr>
          <w:rFonts w:cs="Arial" w:ascii="Times+New+Roman+Negrito0" w:hAnsi="Times+New+Roman+Negrito0"/>
          <w:color w:val="000000"/>
          <w:sz w:val="28"/>
          <w:szCs w:val="28"/>
        </w:rPr>
        <w:t>es dispon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í</w:t>
      </w:r>
      <w:r>
        <w:rPr>
          <w:rFonts w:cs="Arial" w:ascii="Times+New+Roman+Negrito0" w:hAnsi="Times+New+Roman+Negrito0"/>
          <w:color w:val="000000"/>
          <w:sz w:val="28"/>
          <w:szCs w:val="28"/>
        </w:rPr>
        <w:t>veis para a ampli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do seu espa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 agropecu</w:t>
      </w:r>
      <w:r>
        <w:rPr>
          <w:rFonts w:cs="Arial" w:ascii="Times+New+Roman+Negrito1252" w:hAnsi="Times+New+Roman+Negrito1252"/>
          <w:color w:val="000000"/>
          <w:sz w:val="28"/>
          <w:szCs w:val="28"/>
        </w:rPr>
        <w:t>á</w:t>
      </w:r>
      <w:r>
        <w:rPr>
          <w:rFonts w:cs="Arial" w:ascii="Times+New+Roman+Negrito0" w:hAnsi="Times+New+Roman+Negrito0"/>
          <w:color w:val="000000"/>
          <w:sz w:val="28"/>
          <w:szCs w:val="28"/>
        </w:rPr>
        <w:t>rio e poderemos , atrav</w:t>
      </w:r>
      <w:r>
        <w:rPr>
          <w:rFonts w:cs="Arial" w:ascii="Times+New+Roman+Negrito1258" w:hAnsi="Times+New+Roman+Negrito1258"/>
          <w:color w:val="000000"/>
          <w:sz w:val="28"/>
          <w:szCs w:val="28"/>
        </w:rPr>
        <w:t>é</w:t>
      </w:r>
      <w:r>
        <w:rPr>
          <w:rFonts w:cs="Arial" w:ascii="Times+New+Roman+Negrito0" w:hAnsi="Times+New+Roman+Negrito0"/>
          <w:color w:val="000000"/>
          <w:sz w:val="28"/>
          <w:szCs w:val="28"/>
        </w:rPr>
        <w:t>s de seu aproveitamento intensivo , aumentar significativamente a nossa produ</w:t>
      </w:r>
      <w:r>
        <w:rPr>
          <w:rFonts w:cs="Arial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Arial" w:ascii="Times+New+Roman+Negrito0" w:hAnsi="Times+New+Roman+Negrito0"/>
          <w:color w:val="000000"/>
          <w:sz w:val="28"/>
          <w:szCs w:val="28"/>
        </w:rPr>
        <w:t>o</w:t>
      </w:r>
      <w:r>
        <w:rPr>
          <w:rFonts w:cs="Arial" w:ascii="Times+New+Roman+Negrito0" w:hAnsi="Times+New+Roman+Negrito0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8">
    <w:charset w:val="00"/>
    <w:family w:val="swiss"/>
    <w:pitch w:val="default"/>
  </w:font>
  <w:font w:name="Times+New+Roman+Negrito1254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Colonna+MT1257">
    <w:charset w:val="00"/>
    <w:family w:val="swiss"/>
    <w:pitch w:val="default"/>
  </w:font>
  <w:font w:name="Symbol1252">
    <w:charset w:val="00"/>
    <w:family w:val="swiss"/>
    <w:pitch w:val="default"/>
  </w:font>
  <w:font w:name="Times+New+Roman1256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+Negrito1256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Itálico1258">
    <w:charset w:val="00"/>
    <w:family w:val="swiss"/>
    <w:pitch w:val="default"/>
  </w:font>
  <w:font w:name="Arial1252">
    <w:charset w:val="00"/>
    <w:family w:val="swiss"/>
    <w:pitch w:val="default"/>
  </w:font>
  <w:font w:name="Arial1256">
    <w:charset w:val="00"/>
    <w:family w:val="swiss"/>
    <w:pitch w:val="default"/>
  </w:font>
  <w:font w:name="Arial1250">
    <w:charset w:val="00"/>
    <w:family w:val="swiss"/>
    <w:pitch w:val="default"/>
  </w:font>
  <w:font w:name="Arial1258">
    <w:charset w:val="00"/>
    <w:family w:val="swiss"/>
    <w:pitch w:val="default"/>
  </w:font>
  <w:font w:name="Arial+Negrito1252">
    <w:charset w:val="00"/>
    <w:family w:val="swiss"/>
    <w:pitch w:val="default"/>
  </w:font>
  <w:font w:name="Arial1257">
    <w:charset w:val="00"/>
    <w:family w:val="swiss"/>
    <w:pitch w:val="default"/>
  </w:font>
  <w:font w:name="Arial+Negrito1250">
    <w:charset w:val="00"/>
    <w:family w:val="swiss"/>
    <w:pitch w:val="default"/>
  </w:font>
  <w:font w:name="Arial+Negrito1258">
    <w:charset w:val="00"/>
    <w:family w:val="swiss"/>
    <w:pitch w:val="default"/>
  </w:font>
  <w:font w:name="Arial1254">
    <w:charset w:val="00"/>
    <w:family w:val="swiss"/>
    <w:pitch w:val="default"/>
  </w:font>
  <w:font w:name="Arial+Negrito1254">
    <w:charset w:val="00"/>
    <w:family w:val="swiss"/>
    <w:pitch w:val="default"/>
  </w:font>
  <w:font w:name="Arial+Negrito1257">
    <w:charset w:val="00"/>
    <w:family w:val="swiss"/>
    <w:pitch w:val="default"/>
  </w:font>
  <w:font w:name="Arial+Negrito1256">
    <w:charset w:val="00"/>
    <w:family w:val="swiss"/>
    <w:pitch w:val="default"/>
  </w:font>
  <w:font w:name="Times+New+Roman+Negrito1255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00:55:00Z</dcterms:modified>
  <cp:revision>1032</cp:revision>
  <dc:subject/>
  <dc:title/>
</cp:coreProperties>
</file>