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FF0000"/>
          <w:sz w:val="48"/>
          <w:szCs w:val="48"/>
        </w:rPr>
        <w:t>Ci</w:t>
      </w:r>
      <w:r>
        <w:rPr>
          <w:rFonts w:cs="Times+New+Roman+Negrito1256" w:ascii="Times+New+Roman+Negrito1256" w:hAnsi="Times+New+Roman+Negrito1256"/>
          <w:color w:val="FF0000"/>
          <w:sz w:val="48"/>
          <w:szCs w:val="48"/>
        </w:rPr>
        <w:t>ê</w:t>
      </w:r>
      <w:r>
        <w:rPr>
          <w:rFonts w:cs="Times+New+Roman+Negrito0" w:ascii="Times+New+Roman+Negrito0" w:hAnsi="Times+New+Roman+Negrito0"/>
          <w:color w:val="FF0000"/>
          <w:sz w:val="48"/>
          <w:szCs w:val="48"/>
        </w:rPr>
        <w:t>ncias Naturai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 parte s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lida da Terra, suas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s e os gases a sua volta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os objetos de estudo das ci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s naturais. As ci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naturais 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ivididas em ci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s geol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gicas, hidrol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gicas e atmos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ricas, e se preocupam em estudar a natureza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s interel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 xml:space="preserve">es da terra, das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s e dos ares.As ci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s naturai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basicamente ci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s 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sicas que se utiliza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os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ltimos av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os na 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sica, q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mica, matem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tica e a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biologia para explicar fen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menos naturai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 maior parte desse conjunto de ci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s depende de observ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da natureza em escala global, o que s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 xml:space="preserve">ó </w:t>
      </w:r>
      <w:r>
        <w:rPr>
          <w:color w:val="000000"/>
          <w:sz w:val="20"/>
          <w:szCs w:val="20"/>
        </w:rPr>
        <w:t>permitiu 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esenvolvimento destas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eas do conhecimento com uma maior explo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o globo a partir do 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ulo XVIII. Hoj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boa parte das observ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feitas por sensoreamento remoto com imagens de sa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lite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 </w:t>
      </w:r>
      <w:r>
        <w:rPr>
          <w:rFonts w:cs="Times+New+Roman+Negrito0" w:ascii="Times+New+Roman+Negrito0" w:hAnsi="Times+New+Roman+Negrito0"/>
          <w:color w:val="FF0000"/>
          <w:sz w:val="20"/>
          <w:szCs w:val="20"/>
        </w:rPr>
        <w:t xml:space="preserve">Geologia </w:t>
      </w:r>
      <w:r>
        <w:rPr>
          <w:color w:val="000000"/>
          <w:sz w:val="20"/>
          <w:szCs w:val="20"/>
        </w:rPr>
        <w:t>abrange v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ias ci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 xml:space="preserve">ncias. Entre elas a </w:t>
      </w:r>
      <w:r>
        <w:rPr>
          <w:rFonts w:cs="Times+New+Roman+Negrito0" w:ascii="Times+New+Roman+Negrito0" w:hAnsi="Times+New+Roman+Negrito0"/>
          <w:color w:val="000000"/>
          <w:sz w:val="20"/>
          <w:szCs w:val="20"/>
        </w:rPr>
        <w:t xml:space="preserve">geomorfologia </w:t>
      </w:r>
      <w:r>
        <w:rPr>
          <w:color w:val="000000"/>
          <w:sz w:val="20"/>
          <w:szCs w:val="20"/>
        </w:rPr>
        <w:t>que estuda a natureza, o processo e origens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ud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s na forma de terrenos, como a form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de montanhas e vales. A </w:t>
      </w:r>
      <w:r>
        <w:rPr>
          <w:rFonts w:cs="Times+New+Roman+Negrito0" w:ascii="Times+New+Roman+Negrito0" w:hAnsi="Times+New+Roman+Negrito0"/>
          <w:color w:val="000000"/>
          <w:sz w:val="20"/>
          <w:szCs w:val="20"/>
        </w:rPr>
        <w:t>geof</w:t>
      </w:r>
      <w:r>
        <w:rPr>
          <w:rFonts w:cs="Times+New+Roman+Negrito1258" w:ascii="Times+New+Roman+Negrito1258" w:hAnsi="Times+New+Roman+Negrito1258"/>
          <w:color w:val="000000"/>
          <w:sz w:val="20"/>
          <w:szCs w:val="20"/>
        </w:rPr>
        <w:t>í</w:t>
      </w:r>
      <w:r>
        <w:rPr>
          <w:rFonts w:cs="Times+New+Roman+Negrito0" w:ascii="Times+New+Roman+Negrito0" w:hAnsi="Times+New+Roman+Negrito0"/>
          <w:color w:val="000000"/>
          <w:sz w:val="20"/>
          <w:szCs w:val="20"/>
        </w:rPr>
        <w:t xml:space="preserve">sica </w:t>
      </w:r>
      <w:r>
        <w:rPr>
          <w:color w:val="000000"/>
          <w:sz w:val="20"/>
          <w:szCs w:val="20"/>
        </w:rPr>
        <w:t>se preocupa em estudar 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en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menos 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sicos da Terra como seu campo mag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tico, o fluxo de 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quidos quentes em seu interior e o estudo d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gravidade (incluindo ma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s); e outras ci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s afin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 </w:t>
      </w:r>
      <w:r>
        <w:rPr>
          <w:rFonts w:cs="Times+New+Roman+Negrito0" w:ascii="Times+New+Roman+Negrito0" w:hAnsi="Times+New+Roman+Negrito0"/>
          <w:color w:val="FF0000"/>
          <w:sz w:val="20"/>
          <w:szCs w:val="20"/>
        </w:rPr>
        <w:t xml:space="preserve">Sismologi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a ci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 que estuda os terremotos, enquanto a geoq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mica consiste no estudo dos elementos qu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mp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m a Terra e das regras que ditam sua distrib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pela litosfera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 </w:t>
      </w:r>
      <w:r>
        <w:rPr>
          <w:rFonts w:cs="Times+New+Roman+Negrito0" w:ascii="Times+New+Roman+Negrito0" w:hAnsi="Times+New+Roman+Negrito0"/>
          <w:color w:val="FF0000"/>
          <w:sz w:val="20"/>
          <w:szCs w:val="20"/>
        </w:rPr>
        <w:t xml:space="preserve">Meteorologi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o estudo do comportamento e 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da atmosfera sobre a litosfera. A parte mais conhecida dest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i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 xml:space="preserve">nci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a previ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o temp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 </w:t>
      </w:r>
      <w:r>
        <w:rPr>
          <w:rFonts w:cs="Times+New+Roman+Negrito0" w:ascii="Times+New+Roman+Negrito0" w:hAnsi="Times+New+Roman+Negrito0"/>
          <w:color w:val="FF0000"/>
          <w:sz w:val="20"/>
          <w:szCs w:val="20"/>
        </w:rPr>
        <w:t xml:space="preserve">Climatologi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o estudo de cond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clim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ticas passadas e presentes, sendo o seu pe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odo de tempo a se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studado superior ao da meteorologia, prevendo, assim, tend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s clim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ticas, como a desertific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grande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regi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 xml:space="preserve">es da Terra nas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ltimas centenas de ano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 </w:t>
      </w:r>
      <w:r>
        <w:rPr>
          <w:rFonts w:cs="Times+New+Roman+Negrito0" w:ascii="Times+New+Roman+Negrito0" w:hAnsi="Times+New+Roman+Negrito0"/>
          <w:color w:val="FF0000"/>
          <w:sz w:val="20"/>
          <w:szCs w:val="20"/>
        </w:rPr>
        <w:t xml:space="preserve">Hidrologi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 xml:space="preserve">o estudo das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s, seu ciclo e seus efeitos sobre a litosfera terrestre, incluindo po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os artesianos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os, lagos, lagoas, mares, oceanos, etc..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 </w:t>
      </w:r>
      <w:r>
        <w:rPr>
          <w:rFonts w:cs="Times+New+Roman+Negrito0" w:ascii="Times+New+Roman+Negrito0" w:hAnsi="Times+New+Roman+Negrito0"/>
          <w:color w:val="FF0000"/>
          <w:sz w:val="20"/>
          <w:szCs w:val="20"/>
        </w:rPr>
        <w:t xml:space="preserve">Oceanografi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uma divi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esta ci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 que estuda em particular os aspectos 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sicos, bi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ticos e geol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gico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gados a mares e oceanos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FF0000"/>
          <w:sz w:val="48"/>
          <w:szCs w:val="48"/>
        </w:rPr>
      </w:pPr>
      <w:r>
        <w:rPr>
          <w:rFonts w:cs="Times+New+Roman+Negrito0" w:ascii="Times+New+Roman+Negrito0" w:hAnsi="Times+New+Roman+Negrito0"/>
          <w:color w:val="FF0000"/>
          <w:sz w:val="48"/>
          <w:szCs w:val="48"/>
        </w:rPr>
        <w:t>ECOLOGIA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0"/>
          <w:szCs w:val="20"/>
        </w:rPr>
        <w:t xml:space="preserve">Ecologia [De eco-1 + -logia.] S. f. </w:t>
      </w:r>
      <w:r>
        <w:rPr>
          <w:rFonts w:cs="Symbol1252" w:ascii="Symbol1252" w:hAnsi="Symbol1252"/>
          <w:color w:val="000000"/>
          <w:sz w:val="20"/>
          <w:szCs w:val="20"/>
        </w:rPr>
        <w:t xml:space="preserve">· </w:t>
      </w:r>
      <w:r>
        <w:rPr>
          <w:rFonts w:cs="Times+New+Roman+Negrito0" w:ascii="Times+New+Roman+Negrito0" w:hAnsi="Times+New+Roman+Negrito0"/>
          <w:color w:val="FF0000"/>
          <w:sz w:val="20"/>
          <w:szCs w:val="20"/>
        </w:rPr>
        <w:t xml:space="preserve">Ecologia </w:t>
      </w:r>
      <w:r>
        <w:rPr>
          <w:color w:val="000000"/>
          <w:sz w:val="20"/>
          <w:szCs w:val="20"/>
        </w:rPr>
        <w:t>1. Parte da biologia que estuda as rel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entre os seres vivos e o meio ou ambiente em qu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vivem, bem como as suas rec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procas influ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s; mesologia. 2. Ramo das ci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s humanas que estuda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strutura e o desenvolvimento das comunidades humanas em suas rel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com o meio ambiente e su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nseq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ü</w:t>
      </w:r>
      <w:r>
        <w:rPr>
          <w:color w:val="000000"/>
          <w:sz w:val="20"/>
          <w:szCs w:val="20"/>
        </w:rPr>
        <w:t>ente adapt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a ele, assim como novos aspectos que os processos tecnol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gicos ou os sistemas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rganiz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social possam acarretar para as cond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 xml:space="preserve">es de vida do homem. </w:t>
      </w:r>
      <w:r>
        <w:rPr>
          <w:rFonts w:cs="Symbol1252" w:ascii="Symbol1252" w:hAnsi="Symbol1252"/>
          <w:color w:val="000000"/>
          <w:sz w:val="20"/>
          <w:szCs w:val="20"/>
        </w:rPr>
        <w:t xml:space="preserve">· </w:t>
      </w:r>
      <w:r>
        <w:rPr>
          <w:rFonts w:cs="Times+New+Roman+Negrito0" w:ascii="Times+New+Roman+Negrito0" w:hAnsi="Times+New+Roman+Negrito0"/>
          <w:color w:val="FF0000"/>
          <w:sz w:val="20"/>
          <w:szCs w:val="20"/>
        </w:rPr>
        <w:t>Ecologia c</w:t>
      </w:r>
      <w:r>
        <w:rPr>
          <w:rFonts w:cs="Times+New+Roman+Negrito1257" w:ascii="Times+New+Roman+Negrito1257" w:hAnsi="Times+New+Roman+Negrito1257"/>
          <w:color w:val="FF0000"/>
          <w:sz w:val="20"/>
          <w:szCs w:val="20"/>
        </w:rPr>
        <w:t>ó</w:t>
      </w:r>
      <w:r>
        <w:rPr>
          <w:rFonts w:cs="Times+New+Roman+Negrito0" w:ascii="Times+New+Roman+Negrito0" w:hAnsi="Times+New+Roman+Negrito0"/>
          <w:color w:val="FF0000"/>
          <w:sz w:val="20"/>
          <w:szCs w:val="20"/>
        </w:rPr>
        <w:t>smica</w:t>
      </w:r>
      <w:r>
        <w:rPr>
          <w:color w:val="000000"/>
          <w:sz w:val="20"/>
          <w:szCs w:val="20"/>
        </w:rPr>
        <w:t>. Astr. 1. Ramo da biologia que estuda as inter-rel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dos seres vivos entre si e com 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eio ambiente c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smico. </w:t>
      </w:r>
      <w:r>
        <w:rPr>
          <w:rFonts w:cs="Symbol1252" w:ascii="Symbol1252" w:hAnsi="Symbol1252"/>
          <w:color w:val="000000"/>
          <w:sz w:val="20"/>
          <w:szCs w:val="20"/>
        </w:rPr>
        <w:t xml:space="preserve">· </w:t>
      </w:r>
      <w:r>
        <w:rPr>
          <w:rFonts w:cs="Times+New+Roman+Negrito0" w:ascii="Times+New+Roman+Negrito0" w:hAnsi="Times+New+Roman+Negrito0"/>
          <w:color w:val="FF0000"/>
          <w:sz w:val="20"/>
          <w:szCs w:val="20"/>
        </w:rPr>
        <w:t>Ecologia cultural</w:t>
      </w:r>
      <w:r>
        <w:rPr>
          <w:color w:val="000000"/>
          <w:sz w:val="20"/>
          <w:szCs w:val="20"/>
        </w:rPr>
        <w:t>. Antrop. 1. Escola antropol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gica cujos estudos procuram explicar a din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mica d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istemas sociais a partir da forma de adapt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ao meio ambiente, analisando de que maneira a explo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os recursos naturais engendra modos de comportamento (divi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o trabalho, organiz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territorial, etc.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 afetam os demais aspectos da cultura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 ci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 que se trata dos modos pelos quais plantas e animais dependem de um ao outro e nas coloc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sic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nas quais eles vivem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chamada ecologia. Os Ecologistas investigam as inte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de organismos em v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ios tipos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mbientes. Deste modo eles aprende como a natureza estabelece pad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 e ordem entre uma grande variedade 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isas vivente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 palavra ecologia foi cunhada em 1869. Vem do oikos grego que significa " casa ". Economi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derivada da mesm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alavra. Po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, economia se trata de administ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interna humana ", " enquanto ecologia concerne a "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dminist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interna " da natureza.</w:t>
      </w:r>
    </w:p>
    <w:p>
      <w:pPr>
        <w:pStyle w:val="Normal"/>
        <w:autoSpaceDE w:val="false"/>
        <w:rPr/>
      </w:pPr>
      <w:r>
        <w:rPr>
          <w:color w:val="FF0000"/>
          <w:sz w:val="36"/>
          <w:szCs w:val="36"/>
        </w:rPr>
        <w:t>Interdepend</w:t>
      </w:r>
      <w:r>
        <w:rPr>
          <w:rFonts w:cs="Times+New+Roman1256" w:ascii="Times+New+Roman1256" w:hAnsi="Times+New+Roman1256"/>
          <w:color w:val="FF0000"/>
          <w:sz w:val="36"/>
          <w:szCs w:val="36"/>
        </w:rPr>
        <w:t>ê</w:t>
      </w:r>
      <w:r>
        <w:rPr>
          <w:color w:val="FF0000"/>
          <w:sz w:val="36"/>
          <w:szCs w:val="36"/>
        </w:rPr>
        <w:t>ncia na Naturez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 Ecologia enfatiza a depend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 de toda forma de vida em outras coisas viventes e nos recursos naturais em seu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mbiente, como ar, solo, e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. Antes da exis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 de uma ci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 de ecologia, o grande bi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logo ingl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s Charle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arwin notou esta interdepend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 xml:space="preserve">ncia quando ele escreveu: 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20"/>
          <w:szCs w:val="20"/>
        </w:rPr>
        <w:t>" É interessante contemplar um banco enroscado, vestido com plantas de muitos tipos, com pássaros que cantam nos arbustos, com váriosde insetos fvoando sobre eles, e com vermes que rastejam pela terra úmida, e refletir que</w:t>
      </w:r>
    </w:p>
    <w:p>
      <w:pPr>
        <w:pStyle w:val="Normal"/>
        <w:autoSpaceDE w:val="false"/>
        <w:rPr>
          <w:rFonts w:ascii="Times+New+Roman+Negrito+Itálico" w:hAnsi="Times+New+Roman+Negrito+Itálico" w:cs="Times+New+Roman+Negrito+Itálico"/>
          <w:i/>
          <w:i/>
          <w:iCs/>
          <w:color w:val="000000"/>
          <w:sz w:val="20"/>
          <w:szCs w:val="20"/>
        </w:rPr>
      </w:pPr>
      <w:r>
        <w:rPr>
          <w:rFonts w:cs="Times+New+Roman+Negrito+Itálico" w:ascii="Times+New+Roman+Negrito+Itálico" w:hAnsi="Times+New+Roman+Negrito+Itálico"/>
          <w:i/>
          <w:iCs/>
          <w:color w:val="000000"/>
          <w:sz w:val="20"/>
          <w:szCs w:val="20"/>
        </w:rPr>
        <w:t>este construíram eleaborada formas, tão diferentes uma da outra, e tão dependente umas das outras de uma maneira tão complexo, tendo tudo isso sido produzido por leis que agem ao redor de nós "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Qualquer mud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 feita no ambiente afeta todos os organismos dele. Quando ve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ulos e f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bricas l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ntaminantes no ar, animais e plantas como tam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n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s humanos somos danificados. Eles infringem as regr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b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icas da conserv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d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 com desperd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ios e lodo que ame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m os fluxos distantes e os lagos. A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mesmo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esca oce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 xml:space="preserve">nica pode reduzir-se devid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O risco por que tem passado o meio ambiente nos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ltimos anos fez com que a ecologia deixasse de ser simplesment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um conceito, ou uma p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tica para poucos, para se tornar uma necessidade de todos. O estudo das rel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d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lantas e animais com seu ambiente 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sico e biol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gico ganhou nova import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cia, depois de o homem concluir que 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ocesso de industrializ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, somado aos desmatamentos indiscriminados, punham em risco o equi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brio d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cossistema. O apoio vem de outras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eas que 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m influ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 direta sobre a ecologia, como a climatologia,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hidrologia, a hidrografia, a geologia, a q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mica, a a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lise de solos, entre outras tanta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 ambiente 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 xml:space="preserve">sic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composto por luz e calor, ou radi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solar, umidade, vento, oxig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io, g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 carb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nico, nutriente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o solo,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, e atmosfera. O biol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gico, engloba organismos do mesmo tipo, a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de outras plantas e animai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Nos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ltimos anos, em fu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a grande publicidade e do agravamento dos problemas ambientais, a palavra ecologi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tem sido utilizada de forma muitas vezes equivocada. O fat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que a ecologia tomou nova dimen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, passando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invadir campos a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en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intocados por ela diretamente, como a economia, incluindo e afetando diretamente o seto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 vestu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io, aliment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, dando origem a grupos de ativistas e a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a partidos po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tico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Rio 92, evento que reuniu no Brasil dirigentes de todo o mundo, gerou um documento onde firmou-se u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mpromisso de iniciativa para a rever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o desequi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brio ecol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gico, em uma tentativa de resgate da natureza e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ua integridade. A ecologia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 xml:space="preserve">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mais um assunto exclusivo de estudiosos da ma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 xml:space="preserve">ria: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sobretudo um fator 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onsabilidade mundial.</w:t>
      </w:r>
    </w:p>
    <w:p>
      <w:pPr>
        <w:pStyle w:val="Normal"/>
        <w:autoSpaceDE w:val="false"/>
        <w:rPr/>
      </w:pPr>
      <w:r>
        <w:rPr>
          <w:color w:val="FF0000"/>
          <w:sz w:val="36"/>
          <w:szCs w:val="36"/>
        </w:rPr>
        <w:t>O Equil</w:t>
      </w:r>
      <w:r>
        <w:rPr>
          <w:rFonts w:cs="Times+New+Roman1258" w:ascii="Times+New+Roman1258" w:hAnsi="Times+New+Roman1258"/>
          <w:color w:val="FF0000"/>
          <w:sz w:val="36"/>
          <w:szCs w:val="36"/>
        </w:rPr>
        <w:t>í</w:t>
      </w:r>
      <w:r>
        <w:rPr>
          <w:color w:val="FF0000"/>
          <w:sz w:val="36"/>
          <w:szCs w:val="36"/>
        </w:rPr>
        <w:t>brio da Naturez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ada tipo de vida serviu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à</w:t>
      </w:r>
      <w:r>
        <w:rPr>
          <w:color w:val="000000"/>
          <w:sz w:val="20"/>
          <w:szCs w:val="20"/>
        </w:rPr>
        <w:t>s cond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sicas de seu h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bitat o tipo de terra, a quantia de umidade e claridade,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qualidade do ar, as vari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anuais da temperatura. Cada um sobrevive porque pode assegurar-se a si pr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prio co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eus vizinhos. Po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, a exis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 continuada do grupo inteiro, ou comunidade de vida, envolve um equi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bri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inconstante entre seus membros, um " equi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brio " din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mic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s equi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brios naturai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rompidos quando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lantadas as colheitas, pois normalmente as colheitas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nativas das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eas nas quais elas crescem. Tais perturb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de equi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brios naturais fazem nece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io que o home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imponha um equi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brios artificiais que mante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ou aumenta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a produ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a colheita. Para a manipul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efetiv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stes novos ''equi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brios'',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absolutamente essenciais inform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sobre o equi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brio natural da natureza local ,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 xml:space="preserve">ó </w:t>
      </w:r>
      <w:r>
        <w:rPr>
          <w:color w:val="000000"/>
          <w:sz w:val="20"/>
          <w:szCs w:val="20"/>
        </w:rPr>
        <w:t>um especialista pode prover is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 exemplo, se fosse falado para um fazendeiro que ele pode aumentar seu pasto de trevo vermelho com ajuda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gatos dom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sticos, ele poderia rir da sug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. Ainda que a rel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entre gatos e trevo vermelho tenha si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ramente estabelecida. Os gatos matam os ratos do campo, e impede que os ratinhos destruam os ninhos e larv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 abelhas. Como resultado, mais abelhas 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ispo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is para polinizar as flores de trevo. Assim, quanto mai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mpletamente as flore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olinizadas, mais sementes se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roduzidas e a colheita de trevo se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mais rica. Est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rel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de gato-rato-abelha-trev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pica das cadeias de causa-e-efeito que os ecologistas estudam.</w:t>
      </w:r>
    </w:p>
    <w:p>
      <w:pPr>
        <w:pStyle w:val="Normal"/>
        <w:autoSpaceDE w:val="false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O Grande Campo da Ecologi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ntes da Ecologia haver sido separada como uma ci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 espec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fica, os homens em todos os tipos de ocup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ram com guiados pelo que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considerado agora como conside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ecol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gicas. O c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dor primitivo que sabia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que oscervos tinham que parar para lamber o sal era um ecologista p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tico.Tam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o era o pescador primitivo qu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ercebeu que as gaivotas que voavam sem destino em cima d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 marcavam a pos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os cardumes de peixe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Na aus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 de calend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ios, os homens usaram os fatos ecol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gicos para guiarem-se por suas est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sazonais. El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ntavam o milho quando as folhas do carvalho tinham o tamanho da orelha de um esquilo. Eles consideravam 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r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do dos gansos que voam para o sul como uma adver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 para se prepararem para a chegada do invern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aproximadamente 1850, o estudo cien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fico de tal fen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meno foi chamado hist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ria natural, e aqueles qu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studavam tais ocorr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s ao ar libre eram chamados de naturalistas. Posteriormente, a hist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ria natural fo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ubdividida em campos especiais, como geologia, zoologia, e bot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ica, e o naturalista passou a estudar em lugare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echados. L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ele executou trabalho de laborat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rio com a ajuda de equipamento cien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fic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nquanto os cientistas realizavam pesquisas em seus laborat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rios, outros homens continuavam a estudar as cois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viventes em seus locais naturais, em regi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 arb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reas mantidas para fins industriais , nas cordilheiras, em locais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terra 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rtil de plantio, em rios e mares. Embora estes homens precisaram freq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ü</w:t>
      </w:r>
      <w:r>
        <w:rPr>
          <w:color w:val="000000"/>
          <w:sz w:val="20"/>
          <w:szCs w:val="20"/>
        </w:rPr>
        <w:t>entemente de ajuda, muitos dos seu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oblemas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uderam ser resolvidos no laborat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ri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or exemplo, o couteiro quis saber por que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vores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rosperam na pradaria, o deserto, e no topo d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asmontanhas. O rancheiro querido saber administrar seus pastos de forma que seu rebanho pudesse florescer,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mo tais criaturas como os coiotes, falc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, coelhos, esquilos, e gafanhotos afetariam seus esfor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os. Como para 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azendeiro, onde, quase tudo em seu trabalho acontecia problemas para os quais eram nece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ias respost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ien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ficas. O gerente de parques florestais veio perceber que seus deveres necessitavam muito mais que 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regulamento de c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. Para preservar os animais dos quais ele era respon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vel, ele tinha de ter certeza que os animai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tinham os tipos certos de comida em todas as est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, lugares satisfat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rios para viver e elevar apropriadamente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pul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jovem de suas 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s. O pescador aprendeu que a quantidade de vida aqu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tica era muito pobre em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s barrentas e pol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das. Ele se interessou-se pela administ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e dispos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a terra e seus desperd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ios, quand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scobriu que o lodo 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roblem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tico veio de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eas rurais onde as terras, plant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e a madeira foram maltratadas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 que as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s que ele pescava foram pol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das atrav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s dos dejetos urbanos. O pescador de oceano quis saber por qu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s peixes eram abundantes em alguns locais e escasso em outros. Ele precisou de inform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sobre os h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bitos d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ocri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e da capturas deles e dos mi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sculos animais e plantas das quais eles se alimentavam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o conhecer e reconhecer estes fatos, o homem aprendeu que este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todos problemas ecol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gicos. Assim, 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studiosos da ci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 ecol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gica 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m de entender a ci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 da Biologia das coisas viventes, inclusive bot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ica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zoologia. Ele tam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tem que entender das ci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s que tratam do tempo, clima, rochas, terra, ar,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e d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. Um ecologista preocupa-se com o passado, o presente e o futuro. A cond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presente e potencial do campo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l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dos, e florestas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ode ser entendida sem saber sua hist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ria anterior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r exemplo, grandes exten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 de plant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 xml:space="preserve">es de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lamo podem crescer em partes das Montanhas Rochos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nquanto as rampas pr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xima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cobertas com abeto verde-escuro e abeto vermelho. Isto indica que no passado u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inc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 xml:space="preserve">ndio florestal destruiu parte do arvoredo local . Os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lamo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 xml:space="preserve">o as primeiras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vores capaz de crescimento n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terra cicatrizada pelo fogo. Depois de aproximadamente 40 anos, abetos vermelhos e sementes de abeto come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m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germinar na sombra dos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lamos. </w:t>
      </w:r>
      <w:r>
        <w:rPr>
          <w:rFonts w:cs="Times+New+Roman+Negrito0" w:ascii="Times+New+Roman+Negrito0" w:hAnsi="Times+New+Roman+Negrito0"/>
          <w:color w:val="FF0000"/>
          <w:sz w:val="36"/>
          <w:szCs w:val="36"/>
        </w:rPr>
        <w:t>METAS DA ECOLOGI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o longo das comunidades artificiais mundiais 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m substit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do as comunidades de natureza. Po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, devem se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bservados os princ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pios que governam a vida de comunidades naturais se estas comunidades artificiai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osperar. Pessoas 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m que pensar menos em conquistar natureza e mais sobre aprender trabalhar com a natureza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disso, cada pessoa tem que perceber a interdepend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 dele com o resto de natureza, e tem de incluir os sere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humanos da mesma categoria dele. Para salvaguardar a vida na Terra, as pessoas 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m de aprender a controlar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justar os equi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 xml:space="preserve">brios da natureza que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alterada por suas atividades.</w:t>
      </w:r>
    </w:p>
    <w:p>
      <w:pPr>
        <w:pStyle w:val="Normal"/>
        <w:autoSpaceDE w:val="false"/>
        <w:rPr/>
      </w:pPr>
      <w:r>
        <w:rPr>
          <w:color w:val="FF0000"/>
          <w:sz w:val="36"/>
          <w:szCs w:val="36"/>
        </w:rPr>
        <w:t>Manuten</w:t>
      </w:r>
      <w:r>
        <w:rPr>
          <w:rFonts w:cs="Times+New+Roman1250" w:ascii="Times+New+Roman1250" w:hAnsi="Times+New+Roman1250"/>
          <w:color w:val="FF0000"/>
          <w:sz w:val="36"/>
          <w:szCs w:val="36"/>
        </w:rPr>
        <w:t>çã</w:t>
      </w:r>
      <w:r>
        <w:rPr>
          <w:color w:val="FF0000"/>
          <w:sz w:val="36"/>
          <w:szCs w:val="36"/>
        </w:rPr>
        <w:t>o do Ambient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 clima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ode ser mudado a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ser esporadicamente com a 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nica de se espalhar q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mica nas nuvens par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ovocar chuva, inadvertidamente atrav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s da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, e em uma pequena escala fazendo quebra-vento ou estufa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, atividades humanas podem ser prosperamente adaptadas aos pad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 clim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ticos prevalecentes. Por exemplo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veria-se prestada ate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particularmente aos anos frios e secos em lugar de se calcular a m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dia anual ou ano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cepcionalmente produtivo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 medida da terr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sua capacidade ambiental para apoiar vida. Forma-se muito lentamente mas pode ser perdid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tanto quanto uma polegada em uma pancada de chuva muito depressa . O uso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bio da terra assegura sua rete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elhoria. Para prop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sitos ag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 xml:space="preserve">colas, a terr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principalmente usada para plant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madeira para ser usada n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ind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strias, terras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rodutivas ou pastos, e terra 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til para cultiv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Terras com plantio de madeira para fins industriais e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rodutiva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comunidades naturais. Terras boas para 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ultivo de plant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originariamente formadas das que eram anteriormente usadas para plant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de madeir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xtrativa ou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rodutivas e que passam a serem cultivadas. Para assegurar o melhor uso pos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 xml:space="preserve">vel da terra,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nece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io classific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-la de acordo com sua habilidade para sustentar a produ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madeira, pasto, ou colheita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 umidade da terra,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uma medida da abund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 xml:space="preserve">ncia de vida. 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 utiliz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vel depende da quantia e rete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huvas. Po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 xml:space="preserve">m, uma correnteza excessiva d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 de chuva, pode ser o resultado por exemplo de atividade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humanas, a constru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estradas e fossos de drenagem; a constru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de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eas extensas de estacionamento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hopping center; da colheita de madeira feito de forma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inteligente; pastos de montanhas utilizados durante o 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do ; e o cultivo de terras facilmente erodida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O excessivo escoamento d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 das enxurradas de chuvas podem causar inund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. Tam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pode conduzir a sec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que pode acontecer quando muito pouc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gu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armazenada no subsolo. A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disso, as enxurradas tira a terra d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olo. Assim, esta terra que foi levada deposita-se em reservat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rios, canais, e outros locais de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. Os materiai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arregados pelas chuvas devem ser dragados en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ou devem ser abandonados. A irrig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artificial da terra dev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er controlada de tal modo que minimize os dano e maximize os bene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ios.</w:t>
      </w:r>
    </w:p>
    <w:p>
      <w:pPr>
        <w:pStyle w:val="Normal"/>
        <w:autoSpaceDE w:val="false"/>
        <w:rPr/>
      </w:pPr>
      <w:r>
        <w:rPr>
          <w:color w:val="FF0000"/>
          <w:sz w:val="36"/>
          <w:szCs w:val="36"/>
        </w:rPr>
        <w:t>A Conserva</w:t>
      </w:r>
      <w:r>
        <w:rPr>
          <w:rFonts w:cs="Times+New+Roman1250" w:ascii="Times+New+Roman1250" w:hAnsi="Times+New+Roman1250"/>
          <w:color w:val="FF0000"/>
          <w:sz w:val="36"/>
          <w:szCs w:val="36"/>
        </w:rPr>
        <w:t>çã</w:t>
      </w:r>
      <w:r>
        <w:rPr>
          <w:color w:val="FF0000"/>
          <w:sz w:val="36"/>
          <w:szCs w:val="36"/>
        </w:rPr>
        <w:t>o de Comunidades Naturai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s comunidades de plantas e animais normalmente estabelecidas pelo homem consistem em s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 xml:space="preserve">ó </w:t>
      </w:r>
      <w:r>
        <w:rPr>
          <w:color w:val="000000"/>
          <w:sz w:val="20"/>
          <w:szCs w:val="20"/>
        </w:rPr>
        <w:t>algumas variedades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req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ü</w:t>
      </w:r>
      <w:r>
        <w:rPr>
          <w:color w:val="000000"/>
          <w:sz w:val="20"/>
          <w:szCs w:val="20"/>
        </w:rPr>
        <w:t>entemente administradas de certo modo que danifica o ambiente. Contrastando com isso, as comunidad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urais normalmente aumentam a capacidade ambiental, e ainda rendem muitos produtos e fontes de prazer para 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ssoas. Terrenos uma vez cultivados mas mentindos inativos, deveriam ter suas comunidades naturai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restabelecidas que anteriormente ali estavam. A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disso, as pessoas deveriam usar os achados da ecologia pa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horar suas comunidades artificiais, tanto no campos, como em jardins, pomares, e pastos.</w:t>
      </w:r>
    </w:p>
    <w:p>
      <w:pPr>
        <w:pStyle w:val="Normal"/>
        <w:autoSpaceDE w:val="false"/>
        <w:rPr/>
      </w:pPr>
      <w:r>
        <w:rPr>
          <w:color w:val="FF0000"/>
          <w:sz w:val="36"/>
          <w:szCs w:val="36"/>
        </w:rPr>
        <w:t>A Redu</w:t>
      </w:r>
      <w:r>
        <w:rPr>
          <w:rFonts w:cs="Times+New+Roman1250" w:ascii="Times+New+Roman1250" w:hAnsi="Times+New+Roman1250"/>
          <w:color w:val="FF0000"/>
          <w:sz w:val="36"/>
          <w:szCs w:val="36"/>
        </w:rPr>
        <w:t>çã</w:t>
      </w:r>
      <w:r>
        <w:rPr>
          <w:color w:val="FF0000"/>
          <w:sz w:val="36"/>
          <w:szCs w:val="36"/>
        </w:rPr>
        <w:t>o de Desperd</w:t>
      </w:r>
      <w:r>
        <w:rPr>
          <w:rFonts w:cs="Times+New+Roman1258" w:ascii="Times+New+Roman1258" w:hAnsi="Times+New+Roman1258"/>
          <w:color w:val="FF0000"/>
          <w:sz w:val="36"/>
          <w:szCs w:val="36"/>
        </w:rPr>
        <w:t>í</w:t>
      </w:r>
      <w:r>
        <w:rPr>
          <w:color w:val="FF0000"/>
          <w:sz w:val="36"/>
          <w:szCs w:val="36"/>
        </w:rPr>
        <w:t xml:space="preserve">cio </w:t>
      </w:r>
      <w:r>
        <w:rPr>
          <w:rFonts w:cs="Times+New+Roman1255" w:ascii="Times+New+Roman1255" w:hAnsi="Times+New+Roman1255"/>
          <w:color w:val="FF0000"/>
          <w:sz w:val="36"/>
          <w:szCs w:val="36"/>
        </w:rPr>
        <w:t xml:space="preserve">– </w:t>
      </w:r>
      <w:r>
        <w:rPr>
          <w:color w:val="FF0000"/>
          <w:sz w:val="36"/>
          <w:szCs w:val="36"/>
        </w:rPr>
        <w:t>Lix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dem ser usados m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quinas modernas e armas q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micas e os desperd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ios prejudiciais da tecnologia para destruir 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mbiente. Ao mesmo tempo, o uso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bio de maquinaria tam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pode permitir ao homem a conserv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seu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mbientes. Da mesma maneira que as negoci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podem tomar o lugar de guerras tam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pode ser empregada par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olucionar disputas internacionais, sem nenhuma d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vida os meios podem ser inventados para reduzir os desperd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i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strutivos de f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bricas e ve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ulos. A demandas sempre crescentes dos bens de consumo e serv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os, aliment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umento das popul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humanas e expectativas ascendentes de vida, 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colocando uma pre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cada vez mais 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biente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Uma compreen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as causas e conseq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üê</w:t>
      </w:r>
      <w:r>
        <w:rPr>
          <w:color w:val="000000"/>
          <w:sz w:val="20"/>
          <w:szCs w:val="20"/>
        </w:rPr>
        <w:t>ncias da deterio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ambiental, po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, pode provocar uma mud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 n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etas que as pessoas procuram e nos meios que usam para alc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r estas metas. O aumentos do consumo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aterial humano foram acompanhados por uma agrav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potencialmente perigosa do ambiente natural. Uma d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u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 xml:space="preserve">es centrais da ecologi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estudar a inte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humanas com o ambiente natural para os modifica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voravelmente.</w:t>
      </w:r>
    </w:p>
    <w:p>
      <w:pPr>
        <w:pStyle w:val="Normal"/>
        <w:autoSpaceDE w:val="false"/>
        <w:rPr/>
      </w:pPr>
      <w:r>
        <w:rPr>
          <w:color w:val="FF0000"/>
          <w:sz w:val="36"/>
          <w:szCs w:val="36"/>
        </w:rPr>
        <w:t>Polui</w:t>
      </w:r>
      <w:r>
        <w:rPr>
          <w:rFonts w:cs="Times+New+Roman1250" w:ascii="Times+New+Roman1250" w:hAnsi="Times+New+Roman1250"/>
          <w:color w:val="FF0000"/>
          <w:sz w:val="36"/>
          <w:szCs w:val="36"/>
        </w:rPr>
        <w:t>çã</w:t>
      </w:r>
      <w:r>
        <w:rPr>
          <w:color w:val="FF0000"/>
          <w:sz w:val="36"/>
          <w:szCs w:val="36"/>
        </w:rPr>
        <w:t>o do A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Uma das grandes preocup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do 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 xml:space="preserve">culo XX e XXI se referem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o ar. Poluentes de diversas origens -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lguns tipos de usinas geradoras de eletricidade e de ve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ulos (ambos funcionando atrav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s da queima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mbus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is), da ind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strias (rejeitos industriais gasosos) e a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mesmo de certas atividades dom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sticas -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aticamente afetam todas as regi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 do mundo, principalmente as regi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 urbanas de industrializ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av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da 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s ve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ulos automotores liberam, com a combu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 xml:space="preserve">o de gasolina e 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leo disel no processo dos motores a explo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gases como o mon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xido de carbono. O mon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xido de carbono, se inalado em grande quantidade, pode levar a grave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oe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s respirat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rias e a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à </w:t>
      </w:r>
      <w:r>
        <w:rPr>
          <w:color w:val="000000"/>
          <w:sz w:val="20"/>
          <w:szCs w:val="20"/>
        </w:rPr>
        <w:t>morte. Os principais poluentes que agem nas zonas urbana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o di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xido de carbono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os 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xidos de nitrog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io. Estes dois composto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roduzidos pela maioria das fontes de agentes poluente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utro tipo de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afeta diretamente a camada de oz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nio, que protege a Terra dos danosos raios ultravioleta. Ta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gerada de gases encontrados em refrigeradores e em frascos de spray de cosm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ticos e produtos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higiene. Nos anos futuros, a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pode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ser dimin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da significantemente conforme a descoberta de novas fonte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 energia que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liberem poluentes q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 xml:space="preserve">micos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atmosfera. Nos pa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ses economicamente mais av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dos, h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grandes investimentos em pesquisas sobre novas fontes energ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ticas. A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disto, h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a exig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 cada vez maior d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ntrole de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, por parte dos governos de mais e mais pa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ses. Filtros para f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bricas e autom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veis 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s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da vez mais utilizados.</w:t>
      </w:r>
    </w:p>
    <w:p>
      <w:pPr>
        <w:pStyle w:val="Normal"/>
        <w:autoSpaceDE w:val="false"/>
        <w:rPr/>
      </w:pPr>
      <w:r>
        <w:rPr>
          <w:color w:val="FF0000"/>
          <w:sz w:val="36"/>
          <w:szCs w:val="36"/>
        </w:rPr>
        <w:t>Ecologia e Deteriora</w:t>
      </w:r>
      <w:r>
        <w:rPr>
          <w:rFonts w:cs="Times+New+Roman1250" w:ascii="Times+New+Roman1250" w:hAnsi="Times+New+Roman1250"/>
          <w:color w:val="FF0000"/>
          <w:sz w:val="36"/>
          <w:szCs w:val="36"/>
        </w:rPr>
        <w:t>çã</w:t>
      </w:r>
      <w:r>
        <w:rPr>
          <w:color w:val="FF0000"/>
          <w:sz w:val="36"/>
          <w:szCs w:val="36"/>
        </w:rPr>
        <w:t>o Ambienta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 Terra ap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ia mais ou menos uns 5 milh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 de 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 de plantas, animais, e microorganismos. Estes interagem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luenciam seus ambientes e forma uma vasta cadeia de sistemas ambientais relacionados chamado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cossistemas. A tundra no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rtic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um ecossistema e assim tam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 xml:space="preserve">m 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uma floresta tropical brasileira. As ilh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Havaiana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um ecossistema relativamente isolado. Se estes sistemas ambientais naturais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erturbados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tendem a alc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r equi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brio ou estabilidade entre a v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ios 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 de plantas e animais. Ecossistemas complex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dem compensar as mud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s causadas por fen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menos naturais ou a intru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 de animais migrando e en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 xml:space="preserve">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normalmente dito que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mais 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vel que os ecossistemas simple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Um campo de milho tem s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 xml:space="preserve">ó </w:t>
      </w:r>
      <w:r>
        <w:rPr>
          <w:color w:val="000000"/>
          <w:sz w:val="20"/>
          <w:szCs w:val="20"/>
        </w:rPr>
        <w:t>uma 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 xml:space="preserve">cie dominante, a planta de milho, e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 xml:space="preserve">um ecossistema muito simples.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É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acilmente destr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do por seca, insetos, pragas, etc. Uma floresta pode permanecer relativamente inalterada por u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en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meno atmos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rico que destruiria um campo de milho pr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ximo , porque a floresta se caracteriza por maio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iversidade de plantas e animais. Sua complexidade lhe d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estabilidade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Todo sistema ambiental tem uma capacidade levando para um 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timo, ou mais desej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vel, popul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qualque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 particular dentro dele. Mud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s 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bitas na popul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relativa de uma 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 particular podem come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r u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tipo de re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cadeia entre outros elementos do ecossistema. Por exemplo, eliminando uma 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 de inset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tam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usando volumosas quantidades de um praguicida q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mico podem eliminar uma 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 de p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saro qu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pende do inseto como uma fonte de alimento. Tais atividades humanas causaram a exti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v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ios planta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 animal. A c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 excessiva ou inf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em h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bitats naturais arrisca a sobreviv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 de muitas outra 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s grandes baleias e o condor da Calif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rnia; o mico le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ourado, no Brasil, e outras 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s de vida animal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vegetal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espalhadas pelo mundo 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entre as 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s em exti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.</w:t>
      </w:r>
    </w:p>
    <w:p>
      <w:pPr>
        <w:pStyle w:val="Normal"/>
        <w:autoSpaceDE w:val="false"/>
        <w:rPr/>
      </w:pPr>
      <w:r>
        <w:rPr>
          <w:color w:val="FF0000"/>
          <w:sz w:val="36"/>
          <w:szCs w:val="36"/>
        </w:rPr>
        <w:t>Crescimento da Popula</w:t>
      </w:r>
      <w:r>
        <w:rPr>
          <w:rFonts w:cs="Times+New+Roman1250" w:ascii="Times+New+Roman1250" w:hAnsi="Times+New+Roman1250"/>
          <w:color w:val="FF0000"/>
          <w:sz w:val="36"/>
          <w:szCs w:val="36"/>
        </w:rPr>
        <w:t>çã</w:t>
      </w:r>
      <w:r>
        <w:rPr>
          <w:color w:val="FF0000"/>
          <w:sz w:val="36"/>
          <w:szCs w:val="36"/>
        </w:rPr>
        <w:t>o e Abuso Ambienta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 redu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os recursos da Terra 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relacionada bem de perto ao aumento da popul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humana. Para muit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ilhares das pessoas com anos vividos em harmonia relativa com seus ambientes. Os tamanhos das popul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ram menores, a vida e as ferramentas eram simples. A maioria da energia nece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io para trabalho foi provida pel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b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o dotrabalhador e pela for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 dos animais. Desde en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, aproximadamente em 1650, po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, a popul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huma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mentou dramaticamente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s problemas das superpopul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se multiplicam de forma geom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trica com um 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mero sempre crescente d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essoas que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 xml:space="preserve">somad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popul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o mundo a cada ano, a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do aumento da longevidade da vida das pessoas. E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987 havia 5 bilh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essoas no planeta. As N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Unidas predizem que a taxa de crescimento da popul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undial baixa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em 1.5 % pelo ano 2000. Mesmo assim, have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6.1 bilh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essoas na Terra, no come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o do 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ul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1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º </w:t>
      </w:r>
      <w:r>
        <w:rPr>
          <w:color w:val="000000"/>
          <w:sz w:val="20"/>
          <w:szCs w:val="20"/>
        </w:rPr>
        <w:t>havendo duas vezes mais pessoas na Terra do que em 1960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 popul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humana cresce e se concentra cada vez mais em grandes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eas urbanas . Muitas cidades 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m milh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habitantes. Em pa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 xml:space="preserve">ses menos desenvolvidos de 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sia, 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frica, e Am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rica Latina, muitas destas cidade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uperpulosas devido a mig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das pessoas que deixaram as zonas rurais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procura de alimento, abrigo, e empreg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uitos fazendeiros foram obrigados a dispensar seus colonos, e trabalhadores residentes no campo foram for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dos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xar suas terras devido a seca e escassez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Historicamente, a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ambiental existe desde que as pessoas come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ram a se congregar em cidades. Os antig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romanos cavaram trincheiras fora da cidade para colocar o lixo e desperd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ios (inclusive os corpos dos soldados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eus ex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rcitos ), uma p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tica que pode ter contrib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do para a erup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de doe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s virai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s romanos antigos podem ter estado entre as primeiras pessoas que experimentaram os efeitos da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t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x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forma de envenenamento pelo chumbo. Como muitos outros minerais e metais, o chumbo pode entrar no corp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m acomida ou bebida ou pode ser inalado com par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ulas de p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. A acumul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o chumbo no sangue e outro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cidos podem causar grave enfermidade ou, em grandes quantidades , a morte. Os romanos o usaram no fabrico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tigelas,l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s, pratos, x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aras, e colheres.Alguns historiadores acreditam que a expos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sse metal a longo praz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ra o principal risco para a sa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de dos romano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s efeitos adversos de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ficaram mais no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veis quando as cidades cresceram durante as Idades Medianas. N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uropa, as cidades medievais passavam ordens contra se l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r lixo nas ruas e canais, mas essas leis era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largamente ignoradas. Na Inglaterra do 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ulo XVI, foram feitos esfor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os para restringir o uso do carv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ar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reduzir a prese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 de fum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 no ar, mas com pequeno efeito. No 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ulo XIX, a Revolu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Industrial colocou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aiores pre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 no ambiente, e a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mudou e aumentou dramaticamente. Embora o desenvolviment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industrial melhorasse o pad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e vida, havia um grande custo ambiental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FF0000"/>
          <w:sz w:val="28"/>
          <w:szCs w:val="28"/>
        </w:rPr>
        <w:t>APLICA</w:t>
      </w:r>
      <w:r>
        <w:rPr>
          <w:rFonts w:cs="Times+New+Roman+Negrito1250" w:ascii="Times+New+Roman+Negrito1250" w:hAnsi="Times+New+Roman+Negrito1250"/>
          <w:color w:val="FF0000"/>
          <w:sz w:val="28"/>
          <w:szCs w:val="28"/>
        </w:rPr>
        <w:t>ÇÕ</w:t>
      </w:r>
      <w:r>
        <w:rPr>
          <w:rFonts w:cs="Times+New+Roman+Negrito0" w:ascii="Times+New+Roman+Negrito0" w:hAnsi="Times+New+Roman+Negrito0"/>
          <w:color w:val="FF0000"/>
          <w:sz w:val="28"/>
          <w:szCs w:val="28"/>
        </w:rPr>
        <w:t>ES DA ECOLOGI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s ecologista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freq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ü</w:t>
      </w:r>
      <w:r>
        <w:rPr>
          <w:color w:val="000000"/>
          <w:sz w:val="20"/>
          <w:szCs w:val="20"/>
        </w:rPr>
        <w:t>entemente usados para resolver 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rios problemas ambientais . No i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io do 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ulo XX, po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xemplo, o estado de Ohio meridional foi destr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do por uma ter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l inund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. Os habitantes d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ea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eterminados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prevenir uma repet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o desastre, constr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ram grandes represa em terrenos pelo norte do vales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ayton para conter futuras enchentes. Como as rampas destas represa foram constr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das em pedregulho e barro, el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ram facilmente lavadas pel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 e destr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das. Era nece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rio estabilizar depressa as rampas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ngremes co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bertura de plantas. Sabendo quais plantas cresceriam melhor em tal coloc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, um ecologista recomendou que s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lantasse alfafa e sementes de trevo, seguido por bromegrass e honeysuckle japon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s (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matagal tipo trepadeira</w:t>
      </w:r>
      <w:r>
        <w:rPr>
          <w:color w:val="000000"/>
          <w:sz w:val="20"/>
          <w:szCs w:val="20"/>
        </w:rPr>
        <w:t>). Su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recomend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foram seguidas, e as rampas da represa logo foram cobertas com uma boa relva aderente. Muitas d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linas em fazendas vizinhas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tiveram tal cobertura e foram depressa corroidos 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Na regi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 xml:space="preserve">o do Texas, as terra arenosa em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eas secas eram sopradas em grandes dunas depois que a terra foi arad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ara plantio de trigo. Pensou-se que para parar estas dunas ficaria muito caro. Po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, um ecologista recomendou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que certas plantas elevadas fossem plantadas pr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ximo das dunas inconstantes. As plantas na frente das dun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egurou a terra, enquanto as de at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s mantiveram 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ea de t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. Em pouco tempo, o vento tinha nivelado os top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as altas dunas e aveget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tinha ancorado na terra.</w:t>
      </w:r>
    </w:p>
    <w:p>
      <w:pPr>
        <w:pStyle w:val="Normal"/>
        <w:autoSpaceDE w:val="false"/>
        <w:rPr/>
      </w:pPr>
      <w:r>
        <w:rPr>
          <w:color w:val="FF0000"/>
          <w:sz w:val="36"/>
          <w:szCs w:val="36"/>
        </w:rPr>
        <w:t>Ecologia e Conserva</w:t>
      </w:r>
      <w:r>
        <w:rPr>
          <w:rFonts w:cs="Times+New+Roman1250" w:ascii="Times+New+Roman1250" w:hAnsi="Times+New+Roman1250"/>
          <w:color w:val="FF0000"/>
          <w:sz w:val="36"/>
          <w:szCs w:val="36"/>
        </w:rPr>
        <w:t>çã</w:t>
      </w:r>
      <w:r>
        <w:rPr>
          <w:color w:val="FF0000"/>
          <w:sz w:val="36"/>
          <w:szCs w:val="36"/>
        </w:rPr>
        <w:t>o da Vida Selvage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edidas para a preserv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patos selvagem e outra ave migrat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ria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exemplos de trabalho ecol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gico co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nimais. Quando estes p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saros se tornaram escassos nos Estados Unidos, estados e ag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s federais buscara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odos de protege e ajudar as aves a se reproduzirem. No princ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pio, foram feitas leis que proibiram atirar n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saros pela primavera e quando eles estavam voando para o norte para aninhar. Toda f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mea morta pela primav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eria significar uma ninhada a menos pelo outon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studos adicionais mostraram que muitos dos lugares de procri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os p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saros estavam sendo destr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dos quando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terra era transformada para outros usos. Alguns destes locais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eram bem apropriado para o crescimento con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nu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 colheitas; outros, onde p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tanos, v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zeas e lagos lentamente l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 xml:space="preserve">aram 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 armazenada, agora contrib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a par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sinund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. Escoandos assim repentinamente, tiveram um efeito duplamente prejudicial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s Ecologistas capturaram as aves em exti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e colocaram presilias de alum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nio em suas pernas afim de po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localizar seus lugares de procri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e movimentos migrat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rios dessas aves. Deste modo descobriu-se que que 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roblema era de 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mbito internacional. Como resultado, os Estados Unidos come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ou a trabalhar em coope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ntima com o Canad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e o M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xico na prote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p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saros migrat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rio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s Ecologistas tam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investigarm os h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bitos alimentares dos p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saros. Eles descobriram que. se o tipo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liment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normal de cada 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 estivesse indispo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l, os p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saros desapareceriam a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mesmo se a c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 foss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regulada. Peritos examinaram o conte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do do es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mago de milhares de p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ssaros de muitas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eas diferentes. Est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trabalho conduziu ao achado que o alimento dos p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saros consiste principalmente em materiais de planta qu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osperam debaixo de cond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naturais. Para assegurar a disponibilidade destes materiais, o homem teve qu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ixar de alterar muitas comunidades naturais e deixar de pol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-los com seus desperd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io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elo anos de 1970, os ecologistas tinha acumulado conside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vel evid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s que demonstra que o praguicid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xtensamente usado - DDT e seu metabolites, principalmente DDE, alteraram o metabolismo de c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lcio de cert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saros. Os p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saros botaram ovos com cascas mais finas que eles eram esmagados durante sua pr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pria incub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sta descoberta foi uma entre muitas outras que conduziram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impos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restr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legais no uso de algun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aguicida ag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olas. Os Ecologistas sabem que o bem-estar de uma comunidade bi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tica pode requerer a preserv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os membros das 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s chave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r exemplo, o jaca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executa um valioso serv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o no Everglades da Fl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rida cavando seus ninhos "buracos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jaca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s" . Estes ''buracos''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feitos nas lagoas por jaca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s f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meas quando elas desenterram grama e lama para seu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ninhos. Durante os pe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odos extremamente secos, estes buracos freq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ü</w:t>
      </w:r>
      <w:r>
        <w:rPr>
          <w:color w:val="000000"/>
          <w:sz w:val="20"/>
          <w:szCs w:val="20"/>
        </w:rPr>
        <w:t>entemente re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 xml:space="preserve">m bastante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 para satisfaze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s necessidades dos linces, e reservat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rio de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 e pesca a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a chegada do tempo das chuvas. Muitos p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saros usa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os buracos por se molhar e beber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. O salgueiro espalha sua leve raiz ao longo das extremidades desses buracos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 parte desses salgueiros caem e se mistura com a terra dando subst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 xml:space="preserve">ncias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ela. Assim, muitas formas de vida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n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nuas por ' buracos de jaca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s''. Mas c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dores furtivos 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m continuado a c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r os jaca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s devido a seus valios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uros, o que contribui para a exti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sses animais. Como resultado, o 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mero de ''buracos de jaca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s''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iminuem, e v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iso tipos de vida selvagempodem desaparecer destes re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gios dos Everglades . Tais achad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col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gicos fortalecem o caso para a prote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os jaca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s,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s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 xml:space="preserve">ó </w:t>
      </w:r>
      <w:r>
        <w:rPr>
          <w:color w:val="000000"/>
          <w:sz w:val="20"/>
          <w:szCs w:val="20"/>
        </w:rPr>
        <w:t>dos pantanos americanos, mas de todods os pa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se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que abrigam este tipo de vida anima, como por exemplo o Pantanal Mato-grossence, e outras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eas do Brasil.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utra ame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 ecol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gica para o Everglades americano surgiu em 1960, quando foram feitos planos para se construi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um aeroporto a jato pr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ximo ao norte do parque nacional . O aeroporto teria enxugado parte de um grande p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tan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que fornece muito de su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 de super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ie ao Everglades . Ecologistas e conservacionista opuseram-se ao projeto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iscutiram que esta constru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impediria o fluxo de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 de super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ie pelo parque e assim arriscaria o biota d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cossistema do parque Everglades de uma forma sem igual. Seus argumentos despertaram a preocup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blica,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m 1970 os planos para a constru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o aeroporto foram derrubados.</w:t>
      </w:r>
    </w:p>
    <w:p>
      <w:pPr>
        <w:pStyle w:val="Normal"/>
        <w:autoSpaceDE w:val="false"/>
        <w:rPr/>
      </w:pPr>
      <w:r>
        <w:rPr>
          <w:color w:val="FF0000"/>
          <w:sz w:val="36"/>
          <w:szCs w:val="36"/>
        </w:rPr>
        <w:t>Engano Ecol</w:t>
      </w:r>
      <w:r>
        <w:rPr>
          <w:rFonts w:cs="Times+New+Roman1257" w:ascii="Times+New+Roman1257" w:hAnsi="Times+New+Roman1257"/>
          <w:color w:val="FF0000"/>
          <w:sz w:val="36"/>
          <w:szCs w:val="36"/>
        </w:rPr>
        <w:t>ó</w:t>
      </w:r>
      <w:r>
        <w:rPr>
          <w:color w:val="FF0000"/>
          <w:sz w:val="36"/>
          <w:szCs w:val="36"/>
        </w:rPr>
        <w:t>gico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20"/>
          <w:szCs w:val="20"/>
        </w:rPr>
        <w:t>À</w:t>
      </w:r>
      <w:r>
        <w:rPr>
          <w:color w:val="000000"/>
          <w:sz w:val="20"/>
          <w:szCs w:val="20"/>
        </w:rPr>
        <w:t>s vezes, os esfor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os de conserv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aparentemente p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ticos se mostram como sendo enganosos. Puma (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tigre), ou le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 monteses, e cervos uma vez foram abundantes no parque nacional do Canyon Principal e da florest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nacional de Kaibab. Como os pumas atacavam os cervos, foi permitidos que os c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dores atirassem nos pumas a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que permaneceram apenas alguns deles. Com restaram apenas alguns de seus princiapais inimigos, os cervos d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e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umentaram 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rapidamente que eles consumiam mais forragem que a Kaibab pudesse produzir. Os cervo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ram todas as folhas da floresta, e assim os Ecologistas compreendem seu erro, e que os servos poderia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lc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 xml:space="preserve">ar e destruir grandes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eas de forragem como tam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no parque nacional do Canyon Principal. Os cerv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amintos cresceram fracos e muitos cor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os nasceram defeituosos. Finalmente, a c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 ao cervo de Kaibab fo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ermitida, na esper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 que o tamanho da manada de cervo fosse reduzida a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alcancar uma meta onde a situ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udesse ser acomodada. A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disso, alguns pumas sobreviventes foram protegidos para lhes permitir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ultiplic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a 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. Eles retomaram ao seu nicho ecol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gico e en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controlar o tamanho do rebanho e d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at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 dos cervos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muito rigorosa, mas o bastante para permitir uma boa 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procri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e crescimento d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.</w:t>
      </w:r>
    </w:p>
    <w:p>
      <w:pPr>
        <w:pStyle w:val="Normal"/>
        <w:autoSpaceDE w:val="false"/>
        <w:rPr/>
      </w:pPr>
      <w:r>
        <w:rPr>
          <w:color w:val="FF0000"/>
          <w:sz w:val="36"/>
          <w:szCs w:val="36"/>
        </w:rPr>
        <w:t>O Controle Ecol</w:t>
      </w:r>
      <w:r>
        <w:rPr>
          <w:rFonts w:cs="Times+New+Roman1257" w:ascii="Times+New+Roman1257" w:hAnsi="Times+New+Roman1257"/>
          <w:color w:val="FF0000"/>
          <w:sz w:val="36"/>
          <w:szCs w:val="36"/>
        </w:rPr>
        <w:t>ó</w:t>
      </w:r>
      <w:r>
        <w:rPr>
          <w:color w:val="FF0000"/>
          <w:sz w:val="36"/>
          <w:szCs w:val="36"/>
        </w:rPr>
        <w:t>gico de Peste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uitos dos insetos e outras pestes que infestaram a Am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rica do Norte originaram-se em outro lugar. L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estas pest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am colocadas em cheque por inimigos naturais, e as plantas e animais que eles infestaram tinham desenvolvid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uma medida de toler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cia para eles. Po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, quando eles foram colocados em um ambiente livre destas restr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, 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estes freq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ü</w:t>
      </w:r>
      <w:r>
        <w:rPr>
          <w:color w:val="000000"/>
          <w:sz w:val="20"/>
          <w:szCs w:val="20"/>
        </w:rPr>
        <w:t>entemente multiplicaram-se de forma incontrol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vel. No princ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pio, os fazendeiros lutaram contra 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estes com spray t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xicos e outras poderosas subst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cias q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micas . Po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, estes m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 xml:space="preserve">todos eram caros,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à</w:t>
      </w:r>
      <w:r>
        <w:rPr>
          <w:color w:val="000000"/>
          <w:sz w:val="20"/>
          <w:szCs w:val="20"/>
        </w:rPr>
        <w:t>s veze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ovou ser umfracasso, e era freq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ü</w:t>
      </w:r>
      <w:r>
        <w:rPr>
          <w:color w:val="000000"/>
          <w:sz w:val="20"/>
          <w:szCs w:val="20"/>
        </w:rPr>
        <w:t>entemente perigoso. Depois de d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adas de uso, alguns praguicida foram proibid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. Em certas inst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cias, o uso de praguicida deu de certo modo, uma aproxim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e melhor entendimento d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col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gica no controle das praga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esquisa mostrou que danos severos de certas pestes por exemplo, o besouro mexicano e o borer do milh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uropeu,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limitado a colheitas crescidas em particulares tipos de terra ou sob certas cond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de umidade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ud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s no uso da terra ajudaram no controle de algumas pestes. Outras pragas podem ser biologic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ladas importando-se parasitas ou predador de suas terras nativas. Estas importantes formas de controle 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ste provaram serem bastante eficientes limitando a escala dos danos provados por inseto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struindo-se os p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saros e outros animais, como tam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a sua procri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, as pessoas perdem valiosos aliados 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ante guerra com os insetos. Uma vez, quando os desportistas de Ohio apoiaram uma proposta para permitir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 ao codorniz, os fazendeiros do estado impediram que esta 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fosse aceita pelos canais competentes. Ele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abiam que um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nico codorniz destr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i muitos insetos e fazem isto por um custo bastante baixo. Nos Estados Unido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xistem muito mais de 3,000 Distritos de Conserv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Recurso localmente organizados que usam princ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pi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col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gicos para guiar o uso e preserv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a terra e p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ticas de manute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as comunidade biol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gicas. Est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tos cercam as terras federais dos Estados Unidos em mais de 95 % de suas gleba de terra particular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ltivadas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FF0000"/>
          <w:sz w:val="28"/>
          <w:szCs w:val="28"/>
        </w:rPr>
        <w:t>PRINC</w:t>
      </w:r>
      <w:r>
        <w:rPr>
          <w:rFonts w:cs="Times+New+Roman+Negrito1250" w:ascii="Times+New+Roman+Negrito1250" w:hAnsi="Times+New+Roman+Negrito1250"/>
          <w:color w:val="FF0000"/>
          <w:sz w:val="28"/>
          <w:szCs w:val="28"/>
        </w:rPr>
        <w:t>Í</w:t>
      </w:r>
      <w:r>
        <w:rPr>
          <w:rFonts w:cs="Times+New+Roman+Negrito0" w:ascii="Times+New+Roman+Negrito0" w:hAnsi="Times+New+Roman+Negrito0"/>
          <w:color w:val="FF0000"/>
          <w:sz w:val="28"/>
          <w:szCs w:val="28"/>
        </w:rPr>
        <w:t>PIOS B</w:t>
      </w:r>
      <w:r>
        <w:rPr>
          <w:rFonts w:cs="Times+New+Roman+Negrito1250" w:ascii="Times+New+Roman+Negrito1250" w:hAnsi="Times+New+Roman+Negrito1250"/>
          <w:color w:val="FF0000"/>
          <w:sz w:val="28"/>
          <w:szCs w:val="28"/>
        </w:rPr>
        <w:t>Á</w:t>
      </w:r>
      <w:r>
        <w:rPr>
          <w:rFonts w:cs="Times+New+Roman+Negrito0" w:ascii="Times+New+Roman+Negrito0" w:hAnsi="Times+New+Roman+Negrito0"/>
          <w:color w:val="FF0000"/>
          <w:sz w:val="28"/>
          <w:szCs w:val="28"/>
        </w:rPr>
        <w:t>SICOS DA ECOLOGI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 Ecologi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uma ci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 relativamente jovem. Suas leis ainda 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sendo desenvolvidas.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obstante, alguns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eus princ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pios j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ganharam larga aceit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.</w:t>
      </w:r>
    </w:p>
    <w:p>
      <w:pPr>
        <w:pStyle w:val="Normal"/>
        <w:autoSpaceDE w:val="false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As Necessidades Ambientais Especiais dos Seres Vivente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Um destes princ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pios pode ser declarado como segue: os pad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 de vida refletem os pad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 do ambiente 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sico. E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terra comunidades veget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pad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 xml:space="preserve">es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influenciado por clima e terra. O clima apresenta marcante efeito na altur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as plantas nativas dominantes. Por exemplo, o clim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mido dos Estados Unidos Orientais ap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ia o crescimento de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vores de floresta altas. Para o oeste de Minnesota e Texas o clima muda de sub-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mido a semi-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ido. No princ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pi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present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vores expalhadas e gramas altas ou moita. Quando o clima fica mais seco, predominam as pradarias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grama alta. Finalmente, nas pla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ies secas na base oriental das Rochosas, aparece as estepe de grama.baix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 climas e as variedades de planta mudam rapidamente nas v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ias elev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das montanhas. Embora a umidade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temperatura determinem o pad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global da veget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uma regi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, incomuns cond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da terra podem promove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 crescimento de 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 de planta a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picas. Assim, a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mesmo as cattails - tipo de plantas da fam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lia das Tif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ceas ( 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Fam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0"/>
          <w:szCs w:val="20"/>
        </w:rPr>
        <w:t>í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lia de monocotiled</w:t>
      </w:r>
      <w:r>
        <w:rPr>
          <w:rFonts w:cs="Times+New+Roman+Itálico1256" w:ascii="Times+New+Roman+Itálico1256" w:hAnsi="Times+New+Roman+Itálico1256"/>
          <w:i/>
          <w:iCs/>
          <w:color w:val="000000"/>
          <w:sz w:val="20"/>
          <w:szCs w:val="20"/>
        </w:rPr>
        <w:t>ô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neas, da ordem das pandanales, composta de ervas de folhas d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0"/>
          <w:szCs w:val="20"/>
        </w:rPr>
        <w:t>í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sticas e infloresc</w:t>
      </w:r>
      <w:r>
        <w:rPr>
          <w:rFonts w:cs="Times+New+Roman+Itálico1256" w:ascii="Times+New+Roman+Itálico1256" w:hAnsi="Times+New+Roman+Itálico1256"/>
          <w:i/>
          <w:iCs/>
          <w:color w:val="000000"/>
          <w:sz w:val="20"/>
          <w:szCs w:val="20"/>
        </w:rPr>
        <w:t>ê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ncias cil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0"/>
          <w:szCs w:val="20"/>
        </w:rPr>
        <w:t>í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ndricas, compactas, com flores unissexuais. O perig</w:t>
      </w:r>
      <w:r>
        <w:rPr>
          <w:rFonts w:cs="Times+New+Roman+Itálico1256" w:ascii="Times+New+Roman+Itálico1256" w:hAnsi="Times+New+Roman+Itálico1256"/>
          <w:i/>
          <w:iCs/>
          <w:color w:val="000000"/>
          <w:sz w:val="20"/>
          <w:szCs w:val="20"/>
        </w:rPr>
        <w:t>ô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 xml:space="preserve">nio 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0"/>
          <w:szCs w:val="20"/>
        </w:rPr>
        <w:t xml:space="preserve">é 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representado por p</w:t>
      </w:r>
      <w:r>
        <w:rPr>
          <w:rFonts w:cs="Times+New+Roman+Itálico1256" w:ascii="Times+New+Roman+Itálico1256" w:hAnsi="Times+New+Roman+Itálico1256"/>
          <w:i/>
          <w:iCs/>
          <w:color w:val="000000"/>
          <w:sz w:val="20"/>
          <w:szCs w:val="20"/>
        </w:rPr>
        <w:t>ê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los longos, que parecem paina. S</w:t>
      </w:r>
      <w:r>
        <w:rPr>
          <w:rFonts w:cs="Times+New+Roman+Itálico1257" w:ascii="Times+New+Roman+Itálico1257" w:hAnsi="Times+New+Roman+Itálico1257"/>
          <w:i/>
          <w:iCs/>
          <w:color w:val="000000"/>
          <w:sz w:val="20"/>
          <w:szCs w:val="20"/>
        </w:rPr>
        <w:t xml:space="preserve">ó 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inclui o g</w:t>
      </w:r>
      <w:r>
        <w:rPr>
          <w:rFonts w:cs="Times+New+Roman+Itálico1256" w:ascii="Times+New+Roman+Itálico1256" w:hAnsi="Times+New+Roman+Itálico1256"/>
          <w:i/>
          <w:iCs/>
          <w:color w:val="000000"/>
          <w:sz w:val="20"/>
          <w:szCs w:val="20"/>
        </w:rPr>
        <w:t>ê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nero Typha, com poucas esp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0"/>
          <w:szCs w:val="20"/>
        </w:rPr>
        <w:t>é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 xml:space="preserve">cies. No Brasil, a T. dominguensis, conhecida como tabua, 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0"/>
          <w:szCs w:val="20"/>
        </w:rPr>
        <w:t xml:space="preserve">é 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extremamente comum em brejos</w:t>
      </w:r>
      <w:r>
        <w:rPr>
          <w:color w:val="000000"/>
          <w:sz w:val="20"/>
          <w:szCs w:val="20"/>
        </w:rPr>
        <w:t xml:space="preserve">.) de climas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ido cresce perto de lagoas, e florestas sobem ao longo de fluxos ou de aflorament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rochoso onde 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 corrente se junta nas rachadura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s plantas e animais s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 xml:space="preserve">ó </w:t>
      </w:r>
      <w:r>
        <w:rPr>
          <w:color w:val="000000"/>
          <w:sz w:val="20"/>
          <w:szCs w:val="20"/>
        </w:rPr>
        <w:t>florescem quando certas cond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sicas 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resentes. Na aus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 de tais cond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splantas e animais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odem sobreviver sem ajuda artificial. As plantas dom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sticas e animais normalment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saparecem dentro de algumas ge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sem a prote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continuada do homem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e todas as formas de vida, o homem parece ser 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nico a poder criar cond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de sobreviv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 em circunst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ci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mbientais mais limitadas. Ele pode criar cond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habi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veis em quase todos os lugares do planeta por meio 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o, abrigos, vestimentas, e ferramentas. Sem estas ajudas, o homem seria como que restringido em sua escolha n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h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bitat de sua 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. Po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, dada sua determinada capacidade para desenvolver ambientes artificiais, o home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s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 xml:space="preserve">ó </w:t>
      </w:r>
      <w:r>
        <w:rPr>
          <w:color w:val="000000"/>
          <w:sz w:val="20"/>
          <w:szCs w:val="20"/>
        </w:rPr>
        <w:t>pode variar seu habitat em cima de toda a Terra como tam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nas alturas do esp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o exterior e n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ofundidades do fundo oce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ico.</w:t>
      </w:r>
    </w:p>
    <w:p>
      <w:pPr>
        <w:pStyle w:val="Normal"/>
        <w:autoSpaceDE w:val="false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Comunidades de Plantas e Animai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 princ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pio dos pad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 de vida 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relacionado muito pr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ximo ao princ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pio de comunidades bi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ticas (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Bi</w:t>
      </w:r>
      <w:r>
        <w:rPr>
          <w:rFonts w:cs="Times+New+Roman+Itálico1257" w:ascii="Times+New+Roman+Itálico1257" w:hAnsi="Times+New+Roman+Itálico1257"/>
          <w:i/>
          <w:iCs/>
          <w:color w:val="000000"/>
          <w:sz w:val="20"/>
          <w:szCs w:val="20"/>
        </w:rPr>
        <w:t>ó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tico - Relativo aos seres vivos, ou induzido, ou causado por eles</w:t>
      </w:r>
      <w:r>
        <w:rPr>
          <w:color w:val="000000"/>
          <w:sz w:val="20"/>
          <w:szCs w:val="20"/>
        </w:rPr>
        <w:t>). De acordo com este princ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pio, as plantas e animais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uma determinad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ea seu biota (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conjunto dos seres animais e vegetais de uma regi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0"/>
          <w:szCs w:val="20"/>
        </w:rPr>
        <w:t>ã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o.</w:t>
      </w:r>
      <w:r>
        <w:rPr>
          <w:color w:val="000000"/>
          <w:sz w:val="20"/>
          <w:szCs w:val="20"/>
        </w:rPr>
        <w:t>) tendem a se agrupar em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uxas unidades organizadas conhecido como comunidade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 comunidade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a casa natural de cada membro da 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. Isto significa que certos tipos de plantas e animais vive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junto em comunidades prontamente identificadas. An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lope de Pronghorn (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antilocapro - esp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0"/>
          <w:szCs w:val="20"/>
        </w:rPr>
        <w:t>é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cie de ant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0"/>
          <w:szCs w:val="20"/>
        </w:rPr>
        <w:t>í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lope americano</w:t>
      </w:r>
      <w:r>
        <w:rPr>
          <w:color w:val="000000"/>
          <w:sz w:val="20"/>
          <w:szCs w:val="20"/>
        </w:rPr>
        <w:t>) 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associado com prados de estepes secas; e o alce habita as florestas de abeto vermelho do nort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(EUA); e tal acontece em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vore como carvalho e hickory (tipo de castanha americana) ou faia que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encontrad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junto em florestas. Por contraste, certas cattail (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tipo de planta da fam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0"/>
          <w:szCs w:val="20"/>
        </w:rPr>
        <w:t>í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lia das tif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0"/>
          <w:szCs w:val="20"/>
        </w:rPr>
        <w:t>á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ceas</w:t>
      </w:r>
      <w:r>
        <w:rPr>
          <w:color w:val="000000"/>
          <w:sz w:val="20"/>
          <w:szCs w:val="20"/>
        </w:rPr>
        <w:t>) e c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ctus, por exemplo nun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lham o mesmo ambiente natural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o cont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io, grande comunidades apresenta-se em menor 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mero, cada uma com seu pr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prio biota caracte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stic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Bi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, coiotes, e jackrabbits (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tipo de coelho americano</w:t>
      </w:r>
      <w:r>
        <w:rPr>
          <w:color w:val="000000"/>
          <w:sz w:val="20"/>
          <w:szCs w:val="20"/>
        </w:rPr>
        <w:t>)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arte da comunidade dos prados. Esquilos, raposas,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ursos preto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arte da comunidade de florestas. Por meio de computadores, os ecologistas simulara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munidades que con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m v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ias plantas e animais. Deste modo eles p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 xml:space="preserve">de determinar 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timas popul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para cada d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 em uma comunidade.</w:t>
      </w:r>
    </w:p>
    <w:p>
      <w:pPr>
        <w:pStyle w:val="Normal"/>
        <w:autoSpaceDE w:val="false"/>
        <w:rPr/>
      </w:pPr>
      <w:r>
        <w:rPr>
          <w:color w:val="FF0000"/>
          <w:sz w:val="36"/>
          <w:szCs w:val="36"/>
        </w:rPr>
        <w:t>Competi</w:t>
      </w:r>
      <w:r>
        <w:rPr>
          <w:rFonts w:cs="Times+New+Roman1250" w:ascii="Times+New+Roman1250" w:hAnsi="Times+New+Roman1250"/>
          <w:color w:val="FF0000"/>
          <w:sz w:val="36"/>
          <w:szCs w:val="36"/>
        </w:rPr>
        <w:t>çã</w:t>
      </w:r>
      <w:r>
        <w:rPr>
          <w:color w:val="FF0000"/>
          <w:sz w:val="36"/>
          <w:szCs w:val="36"/>
        </w:rPr>
        <w:t>o em Comunidade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 compet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uma caracte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stica de todas as comunidades. Raizes de planta em terreno seco competem entre si n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bte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 xml:space="preserve">o de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gua. As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vores de uma floresta tropical competem para obter mais luz. Colheitas competem co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mbos como tam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para a obte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e nutrientes. A compet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 xml:space="preserve">normalmente grande em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eas onde um tipo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munidade parece sobrepor a outra. Por exemplo, uma quantidade con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nua entre uma comunidade de arbusto e u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tano con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alguns aspectos de ambas as comunidades. Animais e plantas que tentam estabelecer uma pos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egura em tal comunidade, um tem de sobreponha-se ao outro e freq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ü</w:t>
      </w:r>
      <w:r>
        <w:rPr>
          <w:color w:val="000000"/>
          <w:sz w:val="20"/>
          <w:szCs w:val="20"/>
        </w:rPr>
        <w:t>entemente temde lutar com dificuldade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inexistente em uma comunidade 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vel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rbustos que se orientam em dire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à á</w:t>
      </w:r>
      <w:r>
        <w:rPr>
          <w:color w:val="000000"/>
          <w:sz w:val="20"/>
          <w:szCs w:val="20"/>
        </w:rPr>
        <w:t>rea pantanosa 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m que competir com outros arbustos pioneiros e brigar po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uz e nutrientes. Semelhantemente, as canas que tentam invadir as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eas cheias de arbustos, 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m de competir co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rbustos e outras veget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locais. Isto mostra que a compet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pode ser freq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ü</w:t>
      </w:r>
      <w:r>
        <w:rPr>
          <w:color w:val="000000"/>
          <w:sz w:val="20"/>
          <w:szCs w:val="20"/>
        </w:rPr>
        <w:t>entemente maior entre cois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viventes que 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m as mesmas necessidades. Por exemplo, a compet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pode ser extremamente severa dentro de um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 entre lobos para obter o carne pela mesma raz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e sobreviv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, ou entre o gado para a melhor grama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or outro lado,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à</w:t>
      </w:r>
      <w:r>
        <w:rPr>
          <w:color w:val="000000"/>
          <w:sz w:val="20"/>
          <w:szCs w:val="20"/>
        </w:rPr>
        <w:t>s vezes a compet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modificada por ajustes de comportamento e coope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plena entre 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embros de uma comunidade. Por exemplo, os arbustos de deserto crescem separados com grandes esp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os entre si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saros aninham-se em pad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 que previnem superlot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. Abelhas vivem junto em uma colm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ia. O homem po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azer ajustes semelhantes, e outra 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 distintas entre si podem alc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r graus de coope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atrav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s de mei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racionais. Ainda que a compet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human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à</w:t>
      </w:r>
      <w:r>
        <w:rPr>
          <w:color w:val="000000"/>
          <w:sz w:val="20"/>
          <w:szCs w:val="20"/>
        </w:rPr>
        <w:t>s vezes termine em guerras, e as guerras freq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ü</w:t>
      </w:r>
      <w:r>
        <w:rPr>
          <w:color w:val="000000"/>
          <w:sz w:val="20"/>
          <w:szCs w:val="20"/>
        </w:rPr>
        <w:t>entemente destroem 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esmas coisas que o beligerantes 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se esfor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ndo para manter longe um do outr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e for nece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io para controlar uma 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 indesej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vel em uma comunidade, isto pode ser feito modificand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elhor a comunidade. Por exemplo, um rancheiro pode descobrir que sua plant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anual 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cheia de erv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aninhas, que 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invadindo seus perenespastos nativos . Sua re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inicial poderia ser atacar as ervas daninh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m herbicidas q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micos. Esta op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seria boa pois a natureza proporciona um ilimitada provi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e sement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erva daninha e o pasto, juntamente com seus animais seriam minados pelos venenos dos herbicidas. para resolv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oblema de forma ecologicamente correta, o rancheiro deveria modificar a comunidade administrando o grau e 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tempo de pastagem do gado para permitir o crescimento normal da comunidade de plantas nativas que en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s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glomerariam fazendo com que as indesej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veis ervas daninhas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tivessem esp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o para desenvolver-se.</w:t>
      </w:r>
    </w:p>
    <w:p>
      <w:pPr>
        <w:pStyle w:val="Normal"/>
        <w:autoSpaceDE w:val="false"/>
        <w:rPr/>
      </w:pPr>
      <w:r>
        <w:rPr>
          <w:color w:val="FF0000"/>
          <w:sz w:val="36"/>
          <w:szCs w:val="36"/>
        </w:rPr>
        <w:t>Sucess</w:t>
      </w:r>
      <w:r>
        <w:rPr>
          <w:rFonts w:cs="Times+New+Roman1252" w:ascii="Times+New+Roman1252" w:hAnsi="Times+New+Roman1252"/>
          <w:color w:val="FF0000"/>
          <w:sz w:val="36"/>
          <w:szCs w:val="36"/>
        </w:rPr>
        <w:t>ã</w:t>
      </w:r>
      <w:r>
        <w:rPr>
          <w:color w:val="FF0000"/>
          <w:sz w:val="36"/>
          <w:szCs w:val="36"/>
        </w:rPr>
        <w:t>o em Comunidade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Um ter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o do princ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 xml:space="preserve">pio fundamental da ecologi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a orden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, a suce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revi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l de objetos ligados a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esenvolvimento colocados em qualquer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ea. Esta suce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 xml:space="preserve">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chamada suce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ecol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gica. As mud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s sucessiv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oduzem comunidades crescentemente maduras de um come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o es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ril ou quase es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ril. a suce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normalment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ulmina em um c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max, com uma comunidade bastante 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vel em equi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brio, e limitada por clima e terra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Virtualmente, alguma vez todas as super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ies da terra sofreram mud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s clim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ticas b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icas e foi ocupada por tip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 plantas e animais que elas j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odiam mais sustentar. Po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, isto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significa que seja uma suce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col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gica.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conhecida como hist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ria bi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tica, estendida sob 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tica da vasta escala do tempo geol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gico, que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duzida de restos f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sseis. As comunidades futuras de um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ea em sua hist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ria bi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tica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odem ser preditas . Ta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ed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s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 xml:space="preserve">ó </w:t>
      </w:r>
      <w:r>
        <w:rPr>
          <w:color w:val="000000"/>
          <w:sz w:val="20"/>
          <w:szCs w:val="20"/>
        </w:rPr>
        <w:t>pode ser fundada em um conhecimento de suce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ecol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gica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ssim que se formam as primeiras terras em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eas es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reis, uma 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rie de lugares e objetos ligados aos event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dem, eventualmente, termina no estabelecimento de uma comunidade de c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 xml:space="preserve">max. Este process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chamad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uce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rim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ia. Como a form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terra requer o desgaste lento da rocha, a suce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rim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ia ordinariament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leva centenas de anos para se firmar. Po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, uma vez iniciada raramente a suce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e eventos se altera. quando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orm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terra procede, apareceuma suce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 xml:space="preserve">o de plantas e animais . 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ltima fase nesta progre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 xml:space="preserve">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munidade de c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max. Uma perturb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em qualquer ponto durante a suce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rim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ia ou a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mesmo no c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max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de destruir a veget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uma suce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rim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ia em seu todo ou em parte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 veget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que segue a uma perturb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deste tip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chamada de um disclimax (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Forma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0"/>
          <w:szCs w:val="20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o vegetal, perturbada ou degradada por agentes externos desfavor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0"/>
          <w:szCs w:val="20"/>
        </w:rPr>
        <w:t>á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veis como a seca e o fogo, tal o cerrado no Brasil</w:t>
      </w:r>
      <w:r>
        <w:rPr>
          <w:color w:val="000000"/>
          <w:sz w:val="20"/>
          <w:szCs w:val="20"/>
        </w:rPr>
        <w:t>). A perturb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po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er causada por uso do arado, ou overgrazing (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consumo demasiado de pastagem</w:t>
      </w:r>
      <w:r>
        <w:rPr>
          <w:color w:val="000000"/>
          <w:sz w:val="20"/>
          <w:szCs w:val="20"/>
        </w:rPr>
        <w:t>). Quando acontece tal perturb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 clima e a terra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afetados e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os principais determinantes da veget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. O crescimento natural adicional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lantas no local de um disclimax, o contraste disso, com o aumento das colheitas,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chamado de suce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ecund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ia. Isto pode ser completado em alguns anos ou, no m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ximo, em d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adas porque a terra j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foi formada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pois que a suce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secund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ia restabelece um equi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brio entre a terra corroida e a veget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, o desenvolviment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dicional de ambos fica dependente novamente da suce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rim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ia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oprie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io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bios usam a suce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secund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ria para restabelecer pastagens, reflorestamentos de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eas arb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reas cuj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adeir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usada nas ind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strias, e terras 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teis para cultura de produtos ag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olas abandonadas. Eles s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 xml:space="preserve">ó </w:t>
      </w:r>
      <w:r>
        <w:rPr>
          <w:color w:val="000000"/>
          <w:sz w:val="20"/>
          <w:szCs w:val="20"/>
        </w:rPr>
        <w:t>precisa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otege a terra das perturb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adicionais enquanto a suce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secund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ia cura as cicatrizes dos abusos. 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ud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s na comunidade durante a suce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secund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ia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pidas, porque toda as coisa vivente contribui para su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lte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r exemplo, as ervas daninhas que crescem em lotes desocupados ap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s as colheitas, aumentam a habilidade da terr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ara absorver e armazenar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. Elas tam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atraem insetos e p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saros que enriquecem a terra quando eles morre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 se deterioram. O solo nu do lote desocupad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o melhor lugar pos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l para as ervas daninhas pioneiras que gosta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 sol crescer. Depois as ervas daninha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substit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 xml:space="preserve">das por mudas de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vores se o lote 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em um clima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loresta, epelas gramas nativas se 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em um clima de prados. Tais mud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s acontecem a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que as plantas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nimais que podem fazer uso m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ximo da terra e do clima se estabele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m.</w:t>
      </w:r>
    </w:p>
    <w:p>
      <w:pPr>
        <w:pStyle w:val="Normal"/>
        <w:autoSpaceDE w:val="false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O Ecossistem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Um quarto princ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pio de chave da ecologia afirma que uma comunidade e seu ambiente vivente e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vivent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nstituem um sistema ecol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gico, ou ecossistema. Toda comunidade natural tira materiais vitais de seus ambientes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transfere materiais para ele.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continuamente trocadas ma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rias-primas e produtos em decad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 . Assim, e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um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ea imperturbada os recursos b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ico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con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nuos, nunca exaustos. Ecossistemas existem em muitos tipos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terras, em lagos, em fluxos de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, e nos oceanos. Ele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encontrados onde quer que seja, no ar, terra e n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munidades de apoio d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. Os ecossistemas combinados da Terra constituem a biosfera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cossistemas geralmente con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m muitos tipos de vida. Por exemplo, uma plant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milho con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mais que s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ilho. Tam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resente 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s de plantas menores, insetos, minhocas, e micr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bios da terra. Cada um deste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bastecimentos de organismos tem um nicho espec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fico e cada um executa uma fu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essencial no ecossistema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s habitantes de um ecossistema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classificados como produtores, consumidores, e decomponentes. Plant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verdes de qualquer tipo, imponentes carvalhos ou mi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sculas algas ,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rodutores porque fazem seu pr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pri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limento por fotos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ntese. Animais, inclusive o homem, alimentam-se de plantas ou de outros animais e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lassificados como consumidores. Organismos que produzem bac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rias de cecompos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e fungo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classificad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mo decompositores. As suce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 na qual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encontrados os organismos dentro de um ecossistema alimentar e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rel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uns aos outros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o que chamaos de cadeias alimen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ias. Normalmente organismos de alimento de grau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biol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gico mais alto para os de mais baixo grau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s ecologitas agrupam os membros de qualquer cadeia alimen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ia em uma pir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mide de 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meros. Na base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umapir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mide 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as plantas verdes que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os organismos mais numerosos na cadeia. O pr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ximo degrau con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nsumidores de primeira ordem, como a ovelha que come as plantas verdes. No cume da pir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mide poderiam esta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umidores de segundo ordem, como o vaqueiro que se alimenta da ovelha. Quando os produtores e consumidore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 um dado ecossistema morrem e entram em decompos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, seus resto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ecompostos em nutrientes que se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usados pelas plantas novas para seu crescimento. Desta maneira, a cadeia alimen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 xml:space="preserve">ci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perpetuada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 biosfera parece capaz de sustentar a vida a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mesmo na aus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 de consumidores. Sem consumidores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ventualmente pensar-se-ia que a taxa de crescimento de planta quebraria o equi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brio com a taxa de decad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ausada pelos decompositores. Conseq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ü</w:t>
      </w:r>
      <w:r>
        <w:rPr>
          <w:color w:val="000000"/>
          <w:sz w:val="20"/>
          <w:szCs w:val="20"/>
        </w:rPr>
        <w:t>entemente, a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mesmo se todos os her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oros, ou comedores de plant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stiver ausente da biosfera, pode-se esperar que o crescimento das plantas es seja tabilizado em certos 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is. Pel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rescimento das plantas e sua deterioriz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, 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, carbono, nitrog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io, e outros elementos em circulam cicl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infinitos. A for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 motriz at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s destes ciclos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 xml:space="preserve">o sol. A energia solar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convertida em alimento pela fotos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ntese d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lantas verdes e em calor pela respi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plantas e animais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FF0000"/>
          <w:sz w:val="28"/>
          <w:szCs w:val="28"/>
        </w:rPr>
      </w:pPr>
      <w:r>
        <w:rPr>
          <w:rFonts w:cs="Times+New+Roman+Negrito0" w:ascii="Times+New+Roman+Negrito0" w:hAnsi="Times+New+Roman+Negrito0"/>
          <w:color w:val="FF0000"/>
          <w:sz w:val="28"/>
          <w:szCs w:val="28"/>
        </w:rPr>
        <w:t>DESMATAMENTO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Desmatamento </w:t>
      </w:r>
      <w:r>
        <w:rPr>
          <w:color w:val="000000"/>
          <w:sz w:val="20"/>
          <w:szCs w:val="20"/>
        </w:rPr>
        <w:t>[De des- + mato + -ar2.] V. t. d. Bras. 1. V. desflorestar.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Desflorestar </w:t>
      </w:r>
      <w:r>
        <w:rPr>
          <w:color w:val="000000"/>
          <w:sz w:val="20"/>
          <w:szCs w:val="20"/>
        </w:rPr>
        <w:t xml:space="preserve">[De des- + floresta + -ar2.] V. t. d. Bras. 1. Derrubar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vores de (um terreno, uma regi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) em larg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cala, desfazendo floresta; desmatar; desmadeirar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ituado no Hemis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rio Norte do globo, o continente europeu, ce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io de grande parte dos mais importante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contecimentos hist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ricos, po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ticos e sociais do planeta, foi tam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o primeiro a sentir os efeitos d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smatamentos em suas florestas temperadas. As grandes ind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strias perceberam ali, uma imensa fonte de riqueza n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utiliz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comercial de sua ma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ria-prima. Imensas exten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 xml:space="preserve">es de florestas desapareceram, dando lugar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fazendas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bricas e a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à </w:t>
      </w:r>
      <w:r>
        <w:rPr>
          <w:color w:val="000000"/>
          <w:sz w:val="20"/>
          <w:szCs w:val="20"/>
        </w:rPr>
        <w:t>cidade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O resultado imediato do desmatament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 xml:space="preserve">a queda n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ndice pluviom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trico regular, ou seja, as chuvas passam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correr com menor frequ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. Quando acontecem , no entanto, v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m em intensidade muito maior, resultando e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verdadeiras ca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trofes como, por exemplo, desabamentos. A vulnerabilidade do solo, que facilita e acentua 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ocessos de ero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. Este processo pode chegar a remover parte do solo com possibilidade de aproveitamento po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tividades ag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ola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nsequentemente, a faun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afetada, bem como rios e lagos, gerando um total desequi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brio no ecossistema, co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graves reflexos para a vida humana. H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muito tempo, os europeus come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ram a tentar resgatar os prej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z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ausados a seu pr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prio ambiente por meio de reflorestamento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 import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cia da veget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imensa, tendo responsabilidade direta sobre a conserv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do meio ambiente. As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vores impedem que a chuva escorra pelo solo em grandes quantidades, diminuindo os efeitos da ero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e evitand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s desabamentos, sobretudo em terrenos inclinados. Mais do que isto, suas ra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zes absorvem do solo o que h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nece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ri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sua vida, devolvendo para a atmosfera, por meio da transpi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, o oxig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io nece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ri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vida humana.</w:t>
      </w:r>
    </w:p>
    <w:p>
      <w:pPr>
        <w:pStyle w:val="Normal"/>
        <w:autoSpaceDE w:val="false"/>
        <w:rPr/>
      </w:pPr>
      <w:r>
        <w:rPr>
          <w:color w:val="FF0000"/>
          <w:sz w:val="36"/>
          <w:szCs w:val="36"/>
        </w:rPr>
        <w:t>Desflorestamento e Desertifica</w:t>
      </w:r>
      <w:r>
        <w:rPr>
          <w:rFonts w:cs="Times+New+Roman1250" w:ascii="Times+New+Roman1250" w:hAnsi="Times+New+Roman1250"/>
          <w:color w:val="FF0000"/>
          <w:sz w:val="36"/>
          <w:szCs w:val="36"/>
        </w:rPr>
        <w:t>çã</w:t>
      </w:r>
      <w:r>
        <w:rPr>
          <w:color w:val="FF0000"/>
          <w:sz w:val="36"/>
          <w:szCs w:val="36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sde meados do 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ulo XX, a abertura de campos para plantio, as grandes queimadas, a explo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comercial d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adeira e as atividades mineradoras e garimpeiras 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m sido as principais causas de devast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grandes partes d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s importantes e maiores florestas tropicai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Quant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desertific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de determinadas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eas, o principal fator que tem contrib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 xml:space="preserve">do para tal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o con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nuo process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e desflorestamento que determinadas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eas florestais 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m sofrido. Se os solos que sofrem estes processos s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presentam secos, 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ea atingida en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assa a sofrer uma influ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 mais acentuada dos ventos e chuvas , qu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cabam por inutiliz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-los, prejudicando sua fertilidade. Assim, a expan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a regi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e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rtica se faz a partir do pont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 origem onde o solo sofreu destr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FF0000"/>
          <w:sz w:val="28"/>
          <w:szCs w:val="28"/>
        </w:rPr>
      </w:pPr>
      <w:r>
        <w:rPr>
          <w:rFonts w:cs="Times+New+Roman+Negrito0" w:ascii="Times+New+Roman+Negrito0" w:hAnsi="Times+New+Roman+Negrito0"/>
          <w:color w:val="FF0000"/>
          <w:sz w:val="28"/>
          <w:szCs w:val="28"/>
        </w:rPr>
        <w:t>MEIO AMBIENTE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Biosfera </w:t>
      </w:r>
      <w:r>
        <w:rPr>
          <w:color w:val="000000"/>
          <w:sz w:val="20"/>
          <w:szCs w:val="20"/>
        </w:rPr>
        <w:t>[De bi(o)- + -sfera.] S. f. 1. Conjunto de todos os ecossistemas da Terra; biociclo, ecosfera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 termo indica a exis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 de tudo aquilo que circunda um organismo individual, ou uma comunidade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organismos em toda a sua amplitude, que constitui toda 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ea terrestre pro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 xml:space="preserve">ci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vida, ou seja, a biosfera. Qualque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er vivo, que desempenhe um papel de exis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 na vida, perte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 ele ao solo, ao mar ou ao ar, ou quaisquer outr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atores que atuem sobre estes, como calor e luz, gravit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, entre outros, 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m influ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 direta sobre o mei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mbiente. No caso da humanidade, os fatores culturais tam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podem ser incl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dos no term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 ci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 ambiental da ecologia cuida da observ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e a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lise das inte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de organismos com seu mei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mbiente. Em fu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a complexidade da ma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 xml:space="preserve">ria, profissionais deste campo acabam tendo que recorrer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um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mpla variedade de disciplinas nas ci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s 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sicas e vitais, como a geologia, a meteorologia, e a microbiologia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ntre muitas outras. Estas disciplinas em si, incorporam com frequ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 xml:space="preserve">nci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eas de especializ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ambiental, como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r exemplo, a geologia ambiental que atua jogando com os efeitos das 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dos homens sobre as formas terrestre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 palavra 'meio ambiente' 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cada vez mais associada aos efeitos das atividades humanas, que muitas veze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cabam causando 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 xml:space="preserve">rios danos ao planeta como um todo. Como a ecologia, o meio ambiente hoje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tam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tem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entral de debates pol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micos e controv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rsias que envolvem a destr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de lagos, rios e florestas, a chuv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cida, 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smatamento e o reflorestamento, o lixo industrial e o lixo a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mico, bem como a instal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e o funcionamento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usinas a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micas em todo o mundo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FF0000"/>
          <w:sz w:val="36"/>
          <w:szCs w:val="36"/>
        </w:rPr>
      </w:pPr>
      <w:r>
        <w:rPr>
          <w:rFonts w:cs="Times+New+Roman+Negrito0" w:ascii="Times+New+Roman+Negrito0" w:hAnsi="Times+New+Roman+Negrito0"/>
          <w:color w:val="FF0000"/>
          <w:sz w:val="36"/>
          <w:szCs w:val="36"/>
        </w:rPr>
        <w:t>EFEITO ESTUFA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Efeito estufa</w:t>
      </w:r>
      <w:r>
        <w:rPr>
          <w:color w:val="000000"/>
          <w:sz w:val="20"/>
          <w:szCs w:val="20"/>
        </w:rPr>
        <w:t>. Met. 1. Efeito proveniente da absor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, pela atmosfera, da radi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solar que, aquecendo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uper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ie do planeta, produz irradi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que permanece nas camadas atmos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ricas interiores, elevando, e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nseq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üê</w:t>
      </w:r>
      <w:r>
        <w:rPr>
          <w:color w:val="000000"/>
          <w:sz w:val="20"/>
          <w:szCs w:val="20"/>
        </w:rPr>
        <w:t>ncia, o seu 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l 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 xml:space="preserve">rmico. </w:t>
      </w:r>
      <w:r>
        <w:rPr>
          <w:color w:val="000000"/>
          <w:sz w:val="20"/>
          <w:szCs w:val="20"/>
          <w:lang w:val="es-ES_tradnl"/>
        </w:rPr>
        <w:t>[Sin. (lus., pop.): capacete.]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O Efeito Estuf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o efeito causado pela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libe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o calor da atmosfera para o esp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o. Tal efeito, em algum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teorias, seria respon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vel pelo descongelamento das calotas polares e conseq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ü</w:t>
      </w:r>
      <w:r>
        <w:rPr>
          <w:color w:val="000000"/>
          <w:sz w:val="20"/>
          <w:szCs w:val="20"/>
        </w:rPr>
        <w:t>ente aumento do 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l do mar, a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 xml:space="preserve">m,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ro, do grande aumento das temperaturas por todo o glob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 causa do Efeito Estufa consiste no ac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mulo de gases fixados em camadas da atmosfera. Estes gases, originados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ontes poluentes urbanas, bloqueariam a irradi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o calor da atmosfera para o esp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o. Com o degelo das calot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lares, algumas cidades litor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eas podem desaparecer sob o 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l dos oceano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Tais id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ias ainda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hipo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ticas,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odendo ter comprov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a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os dias de hoje. No entanto, como medid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eventiva, em muitos pa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ses 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 xml:space="preserve">o sendo impostos pelos governos alguns limites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emi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e gases como o di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xid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 carbono, um dos gases que poderiam bloquear a irradi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calor da atmosfera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O termo efeito estuf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 xml:space="preserve">usado popularmente referindo-se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influ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 que determinados componentes vari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veis d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amada mais baixa da atmosfera 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m sobre as temperaturas da super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 xml:space="preserve">cie. Seu efeit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compa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 xml:space="preserve">vel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maneira com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qual a estufa conserva o calor, da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í </w:t>
      </w:r>
      <w:r>
        <w:rPr>
          <w:color w:val="000000"/>
          <w:sz w:val="20"/>
          <w:szCs w:val="20"/>
        </w:rPr>
        <w:t>a origem do term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Gases como o vapor d'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, o g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 carb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nico e o g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 metano man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m as temperaturas da Terra em uma m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dia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erca de 15C. Sem as suas prese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s, esta m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 xml:space="preserve">dia cairia para um ponto abaixo do grau de congelamento d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.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justificativa para que estes gases tenham este efeit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 xml:space="preserve">que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medida que a radi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solar bate na super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ie, reflete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na forma de radi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infravermelha, ou calor, que os gases absorvem, aquecendo a atmosfera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 maior preocup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os cientistas ambientais 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hoje voltada para as mud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s no conte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do vari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vel d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tmosfera, sobretudo aquelas causadas pelo homem, que possam resultar em um superaquecimento na super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i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terrestre. Mesmo um pequeno aumento na temperatura m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 xml:space="preserve">dia da atmosfera junt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super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ie pode acarretar u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gelo ao menos parcial das calotas polares, resultando em um aumento ainda maior no 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l do mar, que acarretari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m 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rios dis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rbios ambientais. O vapor d'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gu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um importante g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s de "estufa", e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por isso que as regi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 xml:space="preserve">es mais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 xml:space="preserve">midas experimentam um menor resfriament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noite do que as regi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 seca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Nas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ltimas d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adas vem ocorrendo um crescente aumento, a 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l global, do g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 carb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nico na atmosfera, muito e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u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a queima de combus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is f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sseis. Mantendo constantes os muitos outros fatores que determinam o atua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lima terrestre, a maior concent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g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 carb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nico tende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a aumentar a m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 xml:space="preserve">dia da temperatura junt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super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ie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O fat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que as incerteza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i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meras e v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ios cientistas afirmam que o aumento nas temperaturas globais nos an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80 e no i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 xml:space="preserve">cio dos anos 90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uma conseq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üê</w:t>
      </w:r>
      <w:r>
        <w:rPr>
          <w:color w:val="000000"/>
          <w:sz w:val="20"/>
          <w:szCs w:val="20"/>
        </w:rPr>
        <w:t>ncia clara do efeito estufa. Em um compromisso firmado entre gran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arte dos pa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ses industrializados do ocidente, ficou estabelecida a redu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as emi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 de g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 carb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nico a parti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sta d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ada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FF0000"/>
          <w:sz w:val="28"/>
          <w:szCs w:val="28"/>
        </w:rPr>
      </w:pPr>
      <w:r>
        <w:rPr>
          <w:rFonts w:cs="Times+New+Roman+Negrito0" w:ascii="Times+New+Roman+Negrito0" w:hAnsi="Times+New+Roman+Negrito0"/>
          <w:color w:val="FF0000"/>
          <w:sz w:val="28"/>
          <w:szCs w:val="28"/>
        </w:rPr>
        <w:t>ECOSSISTEMA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Ecossistema </w:t>
      </w:r>
      <w:r>
        <w:rPr>
          <w:color w:val="000000"/>
          <w:sz w:val="20"/>
          <w:szCs w:val="20"/>
        </w:rPr>
        <w:t>[De eco-1 + sistema.] S. m. Ecol. 1. Conjunto dos relacionamentos m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tuos entre determinad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eio ambiente e a flora, a fauna e os microrganismos que nele habitam, e que incluem os fatores de equi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bri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geol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gico, atmos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rico, meteorol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gico e biol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gico; biogeocenose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Reuni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e todos os seres vivos - o meio bi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tico - com o chamado meio abi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tico, ou seja, o ambiente 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sico que s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nstitui de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, ar e solo, somado a fatores como luminosidade, umidade, pre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, vento, temperatura e salinidade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Toda ma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 xml:space="preserve">ria vital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aproveitada pela comunidade natural, que 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em sistema de troca permenente com outr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a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 xml:space="preserve">rias. Assim, em um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ea livre de dis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rbios e efeitos externos, os recursos b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ico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supridos, e jamai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xtintos. Parte fundamental deste conceito, as cadeias alimentare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sequ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s atrav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s das quais os organismos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um ecossistema alimentam uns aos outros. Normalmente, os organismos de uma escala biol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gica mais elevada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limentam-se daqueles de escala biol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gica mais baixa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s ecologistas agrupam os membros de qualquer cadeia alimentar em uma pir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mide num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rica. Na base da pir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mi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as plantas, que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os mais numerosos organismos da cadeia. O 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l seguinte deve conter os consumidores 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eira ordem, como os pastores que alimentam-se de ovelhas. Quando os produtores e consumidores de u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cossistema morrem, seus corpo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esintegrados pelos decompositores, transformando-se em nutrientes que se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utilizados por novas plantas em seu processo de crescimento. Desta forma a cadeia alimentar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perpetuad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ossistemas existem em diversos tipos de terra, lagos, rios, e oceanos. Os ecossistemas da Terra combinad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nstituem a biosfera. Em geral, os ecossistemas con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m muitos tipos de vida. Uma plant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milho, po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xemplo, con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muito mais do que simplesmente milho. Apresenta tam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s de plantas menores, insetos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bichos da terra, e uma imensa gama de micr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bios do solo. Cada um destes organismos preenche um nicho espec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fic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que desempenha uma fu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essencial no ecossistema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s habitantes de um ecossistema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classificados como produtores, consumidores e decompositores. Plantas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qualquer 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rodutores, porque produzem seu pr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prio alimento atrav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s da fotos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ntese. Os animais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incluindo o homem, alimentam-se de plantas ou de outros animais, e portanto,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classificados como consumidore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ungos e bac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ria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ecompositore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 crescente atividade econ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 xml:space="preserve">mica em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eas de grande riqueza natural acaba gerando grande perturb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n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aracte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sticas dos habitats, e da vida selvagem e ma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tima da regi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 xml:space="preserve">o. Vazamentos de 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leo e outras formas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imensas fontes de risco para o equi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 xml:space="preserve">brio ambiental. O ecossistem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rtico, por exemplo,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f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il, co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um 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mero relativamente pequeno de 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s, onde qualquer ruptura pode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ter efeitos de longo alcance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ud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s repentinas na popul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determinadas 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s podem dar i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io a um tipo de re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em cadeia entr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utros elementos do ecossistema. Por exemplo, a elimin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uma 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 de inseto atrav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s do uso de pesticida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carreta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indiretamente na dizim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s de p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saros que dependem daquele inseto para sua aliment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trav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s do crescimento e da decad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 xml:space="preserve">ncia das plantas, 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 e o carbono, o nitrog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io e outros elemento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ircundados em c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rculos intermi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veis. A for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 direcionadora destes c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 xml:space="preserve">rculos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a energia solar, que se converte e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limento atrav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s da fotos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ntese das plantas, e em calor, atrav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s da respi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plantas e animais.</w:t>
      </w:r>
    </w:p>
    <w:p>
      <w:pPr>
        <w:pStyle w:val="Normal"/>
        <w:autoSpaceDE w:val="false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Nascimento, Desenvolvimento e Maturida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s dis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rbios naturais, como as erup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vulc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icas, inc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dios, tempestades de vento, geram novos habitats, e d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i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io a um processo de desenvolvimento do sistema ecol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gico, chamado suce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. As plantas desempenham u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apel significante na suce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Um estudo realizado na regi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os Grandes Lagos, nos Estados Unidos, mostrou que, passados 10.000 anos, o 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 havia ca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 xml:space="preserve">do lentamente, dando lugar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dunas de areia.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 xml:space="preserve">o send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princ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pio um ambiente pro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 xml:space="preserve">ci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à</w:t>
      </w:r>
      <w:r>
        <w:rPr>
          <w:color w:val="000000"/>
          <w:sz w:val="20"/>
          <w:szCs w:val="20"/>
        </w:rPr>
        <w:t>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lantas, apenas as mais fortes conseguiram criar-se ali, estabilizando o ambiente, e permitindo que outras 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s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envolvessem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 prese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 de um tipo de grama avermelhada produziu uma raiz extensa, que contribuiu para a decompos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utras ra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zes, resultando em um fertilizante natural para o solo. Isto propiciou um ambiente mais favo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vel a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rescimento de arbustos e pinheiros que, uma vez crescidos, da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 xml:space="preserve">o origem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uma sombra que resulta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na morte d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grama avermelhada que se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, por sua vez, substit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da por uma densa floresta de pinheiro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s pinheiros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roduzem sua pr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pria sombra, mas criam um habitat pro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 xml:space="preserve">cio ao estabelecimento de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vores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olhas largas, como o carvaho, por exemplo. Assim, os pinheiro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gradualmente substit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 xml:space="preserve">dos por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vores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olhas amplas, que reproduzi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um ambiente florestal. Uma vez estabelecido, este tipo de floresta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toma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outr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forma; esta forma final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 xml:space="preserve">chamada de climax. Esta narrativ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um exemplo de processo de suce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, qu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normalmente leva milh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 de anos a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 xml:space="preserve">que esteja completo. </w:t>
      </w:r>
      <w:r>
        <w:rPr>
          <w:rFonts w:cs="Times+New+Roman+Negrito0" w:ascii="Times+New+Roman+Negrito0" w:hAnsi="Times+New+Roman+Negrito0"/>
          <w:color w:val="FF0000"/>
          <w:sz w:val="48"/>
          <w:szCs w:val="48"/>
        </w:rPr>
        <w:t>Derretimento do P</w:t>
      </w:r>
      <w:r>
        <w:rPr>
          <w:rFonts w:cs="Times+New+Roman+Negrito1257" w:ascii="Times+New+Roman+Negrito1257" w:hAnsi="Times+New+Roman+Negrito1257"/>
          <w:color w:val="FF0000"/>
          <w:sz w:val="48"/>
          <w:szCs w:val="48"/>
        </w:rPr>
        <w:t>ó</w:t>
      </w:r>
      <w:r>
        <w:rPr>
          <w:rFonts w:cs="Times+New+Roman+Negrito0" w:ascii="Times+New+Roman+Negrito0" w:hAnsi="Times+New+Roman+Negrito0"/>
          <w:color w:val="FF0000"/>
          <w:sz w:val="48"/>
          <w:szCs w:val="48"/>
        </w:rPr>
        <w:t>lo Norte</w:t>
      </w:r>
    </w:p>
    <w:p>
      <w:pPr>
        <w:pStyle w:val="Normal"/>
        <w:autoSpaceDE w:val="false"/>
        <w:rPr/>
      </w:pPr>
      <w:r>
        <w:rPr>
          <w:color w:val="FF0000"/>
          <w:sz w:val="36"/>
          <w:szCs w:val="36"/>
        </w:rPr>
        <w:t>O P</w:t>
      </w:r>
      <w:r>
        <w:rPr>
          <w:rFonts w:cs="Times+New+Roman1257" w:ascii="Times+New+Roman1257" w:hAnsi="Times+New+Roman1257"/>
          <w:color w:val="FF0000"/>
          <w:sz w:val="36"/>
          <w:szCs w:val="36"/>
        </w:rPr>
        <w:t>ó</w:t>
      </w:r>
      <w:r>
        <w:rPr>
          <w:color w:val="FF0000"/>
          <w:sz w:val="36"/>
          <w:szCs w:val="36"/>
        </w:rPr>
        <w:t>lo Norte Est</w:t>
      </w:r>
      <w:r>
        <w:rPr>
          <w:rFonts w:cs="Times+New+Roman1252" w:ascii="Times+New+Roman1252" w:hAnsi="Times+New+Roman1252"/>
          <w:color w:val="FF0000"/>
          <w:sz w:val="36"/>
          <w:szCs w:val="36"/>
        </w:rPr>
        <w:t xml:space="preserve">á </w:t>
      </w:r>
      <w:r>
        <w:rPr>
          <w:color w:val="FF0000"/>
          <w:sz w:val="36"/>
          <w:szCs w:val="36"/>
        </w:rPr>
        <w:t>Derretend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 P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lo Norte 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come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 xml:space="preserve">ando a derreter. A espessa camada de gelo que durante eras cobriu o Oceano Polar 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tic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virou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, informaram pesquisadores que visitaram o local recentemente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elo menos por enquanto, uma faixa degelada, de 1,6 quil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metro de largura, se abriu bem no topo do mundo - al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ivelmente nunca visto antes por seres humanos e mais uma prova de que o aquecimento global pode ser real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talvez j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esteja afetando as cond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clim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tica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ientistas afirmam que 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ltima vez que o p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lo degelou foi h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mais de 50 milh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 de anos. "Foi totalment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inesperado", disse o ocean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grafo James J. McCarthy, diretor do Museu de Zoologia Comparativa na Universida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Harvard e co-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der de um grupo que trabalha para a Comi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Intergovernamental sobre Mud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s Clim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ticas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atrocinada pela ONU. A comi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estudando as potenciais consequ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s, para o meio ambiente e a economia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as acentuadas alte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no clima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cCarthy foi conferencista num cruzeiro tu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 xml:space="preserve">stico ao 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tico a bordo de um quebra-gelo russo em 2000. Lembra que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numa viagem semelhante, seis anos at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, o quebra-gelo penetrou numa calota glacial de 1,8 metro a 2,7 metros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spessura no P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lo Norte. Desta vez, o gelo estava em geral 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fino que a luz solar conseguia penetrar nele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ustentar concent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de pl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cton logo abaixo. McCarthy disse que o capi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russo do quebra-gelo, que fez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esma viagem dez vezes nos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 xml:space="preserve">ltimos anos, contou nunca ter encontrado antes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 na super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ie do p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l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utro conferencista, o paleont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logo Malcolm C. McKenna, do Museu Americano de Hist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ria Natural em Nov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York, disse que o navio, Yamal, atravessou quil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 xml:space="preserve">metros de gelo fino e de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 a c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u aberto em sua trajet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ria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pitsbergen, Noruega, a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o p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l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Quando o navio chegou ao p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lo - que McKenna e sua mulher Priscilla confirmaram com um aparelho manual d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istema de Posicionamento Global (GPS),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 batia na proa da embarc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. "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sei se alg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que chegou aos 90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graus norte tenha encontrado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 e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gelo", declarou McKenna numa entrevista. Na mesma hora ele tirou fot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ara documentar o fen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men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pois o Yamal precisou navegar 10 quil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metros para encontrar gelo de espessura suficiente para que os 100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assageiros desembarcassem e pudessem contar que haviam estado no P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lo Norte, ou muito perto dele. Vira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voando gaivotas de uma 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 que ornit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logos informaram nunca ter sido avistadas antes no p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lo. 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Fonte: OESP - S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0"/>
          <w:szCs w:val="20"/>
        </w:rPr>
        <w:t>ã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o Paulo - Segunda-feira, 21 de agosto de 2000 - 15h48 - The New York Times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FF0000"/>
          <w:sz w:val="36"/>
          <w:szCs w:val="36"/>
        </w:rPr>
        <w:t>POLUI</w:t>
      </w:r>
      <w:r>
        <w:rPr>
          <w:rFonts w:cs="Times+New+Roman+Negrito1250" w:ascii="Times+New+Roman+Negrito1250" w:hAnsi="Times+New+Roman+Negrito1250"/>
          <w:color w:val="FF0000"/>
          <w:sz w:val="36"/>
          <w:szCs w:val="36"/>
        </w:rPr>
        <w:t>ÇÃ</w:t>
      </w:r>
      <w:r>
        <w:rPr>
          <w:rFonts w:cs="Times+New+Roman+Negrito0" w:ascii="Times+New+Roman+Negrito0" w:hAnsi="Times+New+Roman+Negrito0"/>
          <w:color w:val="FF0000"/>
          <w:sz w:val="36"/>
          <w:szCs w:val="36"/>
        </w:rPr>
        <w:t>O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FF0000"/>
          <w:sz w:val="28"/>
          <w:szCs w:val="28"/>
        </w:rPr>
        <w:t>Polui</w:t>
      </w:r>
      <w:r>
        <w:rPr>
          <w:rFonts w:cs="Times+New+Roman+Negrito1250" w:ascii="Times+New+Roman+Negrito1250" w:hAnsi="Times+New+Roman+Negrito1250"/>
          <w:color w:val="FF0000"/>
          <w:sz w:val="28"/>
          <w:szCs w:val="28"/>
        </w:rPr>
        <w:t>çã</w:t>
      </w:r>
      <w:r>
        <w:rPr>
          <w:rFonts w:cs="Times+New+Roman+Negrito0" w:ascii="Times+New+Roman+Negrito0" w:hAnsi="Times+New+Roman+Negrito0"/>
          <w:color w:val="FF0000"/>
          <w:sz w:val="28"/>
          <w:szCs w:val="28"/>
        </w:rPr>
        <w:t>o</w:t>
      </w:r>
      <w:r>
        <w:rPr>
          <w:color w:val="000000"/>
          <w:sz w:val="20"/>
          <w:szCs w:val="20"/>
        </w:rPr>
        <w:t>(u-i). [Do lat. pollutione, por via popular.] S. f. 1. Ato ou efeito de poluir(-se).[F. paral.: polu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.] </w:t>
      </w:r>
      <w:r>
        <w:rPr>
          <w:rFonts w:cs="Times+New+Roman+Negrito0" w:ascii="Times+New+Roman+Negrito0" w:hAnsi="Times+New+Roman+Negrito0"/>
          <w:color w:val="FF0000"/>
          <w:sz w:val="20"/>
          <w:szCs w:val="20"/>
        </w:rPr>
        <w:t>Polui</w:t>
      </w:r>
      <w:r>
        <w:rPr>
          <w:rFonts w:cs="Times+New+Roman+Negrito1250" w:ascii="Times+New+Roman+Negrito1250" w:hAnsi="Times+New+Roman+Negrito1250"/>
          <w:color w:val="FF0000"/>
          <w:sz w:val="20"/>
          <w:szCs w:val="20"/>
        </w:rPr>
        <w:t>çã</w:t>
      </w:r>
      <w:r>
        <w:rPr>
          <w:rFonts w:cs="Times+New+Roman+Negrito0" w:ascii="Times+New+Roman+Negrito0" w:hAnsi="Times+New+Roman+Negrito0"/>
          <w:color w:val="FF0000"/>
          <w:sz w:val="20"/>
          <w:szCs w:val="20"/>
        </w:rPr>
        <w:t>o luminosa</w:t>
      </w:r>
      <w:r>
        <w:rPr>
          <w:color w:val="FF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1. Efeito provocado pela difu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e luzes da ilumin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blica de grandes metr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poles n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ar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 xml:space="preserve">culas suspensas da atmosfera, nos arredores das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eas urbana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uita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as causas da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, mas os meios de transporte e o crescimento cada vez maior da ind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stria, se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vida,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fatores de grande responsabilidade neste contexto. Tanto as f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bricas como os meios de transport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pendem de imensas quantidades de combus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l e, com isso, bilh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 de toneladas de carv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 xml:space="preserve">o e 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leo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nsumidos a cada ano em todo o mundo. Quando estes combus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i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queimados, liberam fum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 e outr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odutos menos vi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is - mas nem por isso menos nocivos - na atmosfera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isto: qualquer tipo de dano, prej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zo, ou degrad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ao meio ambiente. Muito embora a chuva e o vent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ssam acabar temporariamente com a fum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, o efeito cumulativo da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atmos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rica representa uma gran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me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 ao homem e ao meio ambiente. O processo de conscientiz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a qu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a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e dos riscos qu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represent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vida teve i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io por volta dos anos 50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Hoje, os cientistas acreditam que todas as cidades do mundo com mais de cinquenta mil habitantes 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m um cert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grau de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, que pode ser gerada a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mesmo a partir da queima de lixo em dep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sitos abertos. Existem outr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ontes, como aquelas que emitem gases nocivos atrav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s da queima de carv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 xml:space="preserve">o ou 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leo. O processo de produ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l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tico gera grandes quantidades de fum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 que con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, entre outros poluentes, elementos q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micos de efeit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uitas vezes fatal. Em contrapartida, os processos de reciclagem 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sendo cada vez mais utilizado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Na realidade, a p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tica da reciclagem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muito antiga. Desde os tempos p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-hist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ricos, artefatos de metal era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rretidos e reaproveitados. Hoje, existem diversos m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todos de reciclagem, incluindo a sepa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mag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tica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etais, a lavagem, a sepa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por tipo de material - vidro, metal, pl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tico, entre outros. As grandes empresas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reciclagem solicitam que garrafas, jornais e outros itens recicl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veis sejam separados do resto do lixo para que sejam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proveitada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uitos pa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ses 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m em suas ruas, lixeiras especialmente destinadas aos diferentes tipos de lixo, facilitando com isto 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ocesso de reciclagem. De todo modo, a maior causa da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ainda baseia-se na desregrada circul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carr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nos grandes centros e, no final dos anos 70, conheceu-se um fen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 xml:space="preserve">meno denominado "chuv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cida", que ocorre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artir da combin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emi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 de g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 de carb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nico e enxofre com par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 xml:space="preserve">culas de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 na atmosfera, que caem sob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 forma de neve ou chuva. Seus efeitos, de grande gravidade, j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chegaram a danificar monumentos hist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rico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sde o come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o da civiliz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, as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s do planeta sempre funcionaram como recep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culo para o que j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servi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o homem e, portanto, rios, fontes, lagos e oceanos, tem assim servido para os mais diversos tipos de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. 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lago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articularmente vulne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veis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j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que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m qualquer sistema de auto-limpeza ou renov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de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s como os rios e oceano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das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s por meio de grandes concent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de f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sforo e nitrog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 xml:space="preserve">ni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bastante comum hoje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ertilizantes e detergentes que con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m estes elementos v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 xml:space="preserve">m poluindo seriamente massas de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 de todo o mund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s pesticida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igualmente grandes poluentes e sua inte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deter ou matar insetos que prejudiquem 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lheita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eficientes, na medida em que o ar contaminado pelas q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micas contidas nestes produtos mistura-se a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vento, sendo absorvido por frutas e legumes que se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osteriormente consumidos pelo homem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m o intuito inicial de proteger, acabam gerando doe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s que incluem, entre outras, o c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cer. A radioatividade te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ido um dos mais importantes fatores de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a partir da segunda metade do 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ulo XX. E, apesar da exis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a radi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c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smica que ronda permanentemente a Terra, esta radioatividade natural espalha-se em quantidade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nimas, sem qualquer prej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 xml:space="preserve">z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sa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de, completamente diferente da radioatividade emitida pelas bombas a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mic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que, desde Hiroshima, no Jap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, for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 xml:space="preserve">aram a humanidade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uma maior conscientiz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em rel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ao meio ambient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 ao planeta como fonte de vida. H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dez anos, a usina nuclear de Chernobyl gerou o pior desastre nuclear ocorrid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r raz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 xml:space="preserve">es alheias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guerra. No Brasil,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 xml:space="preserve">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incomum a 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grupos ecol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gicos a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mesmo internacionais, com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 Greenpeace, na manifest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contra a usina nuclear de Angra I e Angra II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FF0000"/>
          <w:sz w:val="28"/>
          <w:szCs w:val="28"/>
        </w:rPr>
        <w:t>POLUI</w:t>
      </w:r>
      <w:r>
        <w:rPr>
          <w:rFonts w:cs="Times+New+Roman+Negrito1250" w:ascii="Times+New+Roman+Negrito1250" w:hAnsi="Times+New+Roman+Negrito1250"/>
          <w:color w:val="FF0000"/>
          <w:sz w:val="28"/>
          <w:szCs w:val="28"/>
        </w:rPr>
        <w:t>ÇÃ</w:t>
      </w:r>
      <w:r>
        <w:rPr>
          <w:rFonts w:cs="Times+New+Roman+Negrito0" w:ascii="Times+New+Roman+Negrito0" w:hAnsi="Times+New+Roman+Negrito0"/>
          <w:color w:val="FF0000"/>
          <w:sz w:val="28"/>
          <w:szCs w:val="28"/>
        </w:rPr>
        <w:t>O AMBIENTA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. Esfor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os para melhorar o pad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e vida do ser humano pelo controle da natureza e o desenvolvimento de nov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odutos tam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resultaram na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, ou contamin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, do ambiente. Muito do ar do mundo,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, e terra agor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envenenados parcialmente atrav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s de subst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cias q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micas. Alguns lugares ficaram inabi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veis. Esta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xp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 as pessoas ao redor do globo para o riscos de novas doe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. Muitas 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 de plantas e animais fo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ejudicada ou foi extinta. Como resultado destes desenvolvimentos, os governos de alguns pa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ses passaram a faze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leis para limitar ou inverter a ame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 da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ambiental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deria ser dito que os fen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menos atmos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ricos tam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causam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quando um furac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eposita toneladas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lodo de rios inundados em um estu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io ou ba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a. Esta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esastres tempo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io que a natureza equilibra e acomoda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, o moderno desenvolvimento econ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 xml:space="preserve">mic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à</w:t>
      </w:r>
      <w:r>
        <w:rPr>
          <w:color w:val="000000"/>
          <w:sz w:val="20"/>
          <w:szCs w:val="20"/>
        </w:rPr>
        <w:t>s vezes rompe o delicado equi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brio da natureza. A exten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ambiental causada pelos seres humanos j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é </w:t>
      </w:r>
      <w:r>
        <w:rPr>
          <w:color w:val="000000"/>
          <w:sz w:val="20"/>
          <w:szCs w:val="20"/>
        </w:rPr>
        <w:t>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grande que alguns cientistas questionam se a Terra po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ntinuar apoiando a vida a menos que haja uma imediata e efetiva 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corretiva.</w:t>
      </w:r>
    </w:p>
    <w:p>
      <w:pPr>
        <w:pStyle w:val="Normal"/>
        <w:autoSpaceDE w:val="false"/>
        <w:rPr/>
      </w:pPr>
      <w:r>
        <w:rPr>
          <w:color w:val="FF0000"/>
          <w:sz w:val="36"/>
          <w:szCs w:val="36"/>
        </w:rPr>
        <w:t>Ecologia e Deteriora</w:t>
      </w:r>
      <w:r>
        <w:rPr>
          <w:rFonts w:cs="Times+New+Roman1250" w:ascii="Times+New+Roman1250" w:hAnsi="Times+New+Roman1250"/>
          <w:color w:val="FF0000"/>
          <w:sz w:val="36"/>
          <w:szCs w:val="36"/>
        </w:rPr>
        <w:t>çã</w:t>
      </w:r>
      <w:r>
        <w:rPr>
          <w:color w:val="FF0000"/>
          <w:sz w:val="36"/>
          <w:szCs w:val="36"/>
        </w:rPr>
        <w:t>o Ambienta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 Terra ap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ia mais ou menos uns 5 milh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 de 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 de plantas, animais, e microorganismos. Estes interagem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luenciam seus ambientes e forma uma vasta cadeia de sistemas ambientais relacionados chamado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cossistemas. A tundra no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rtic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um ecossistema e assim tam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 xml:space="preserve">m 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uma floresta tropical brasileira. As ilh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Havaiana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um ecossistema relativamente isolado. Se estes sistemas ambientais naturais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erturbados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tendem a alc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r equi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brio ou estabilidade entre a v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ios 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 de plantas e animais. Ecossistemas complex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dem compensar as mud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s causadas por fen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menos naturais ou a intru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 de animais migrando e en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 xml:space="preserve">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normalmente dito que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mais 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vel que os ecossistemas simple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Um campo de milho tem s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 xml:space="preserve">ó </w:t>
      </w:r>
      <w:r>
        <w:rPr>
          <w:color w:val="000000"/>
          <w:sz w:val="20"/>
          <w:szCs w:val="20"/>
        </w:rPr>
        <w:t>uma 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 xml:space="preserve">cie dominante, a planta de milho, e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 xml:space="preserve">um ecossistema muito simples.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É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acilmente destr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do por seca, insetos, pragas, etc. Uma floresta pode permanecer relativamente inalterada por u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en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meno atmos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rico que destruiria um campo de milho pr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ximo , porque a floresta se caracteriza por maio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iversidade de plantas e animais. Sua complexidade lhe d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estabilidade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Todo sistema ambiental tem uma capacidade levando para um 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timo, ou mais desej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vel, popul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qualque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 particular dentro dele. Mud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s 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bitas na popul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relativa de uma 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 particular podem come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r u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tipo de re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cadeia entre outros elementos do ecossistema. Por exemplo, eliminando uma 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 de inset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tam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usando volumosas quantidades de um praguicida q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mico podem eliminar uma 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 de p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saro qu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pende do inseto como uma fonte de alimento. Tais atividades humanas causaram a exti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v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ios planta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 animal. A c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 excessiva ou inf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em h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bitats naturais arrisca a sobreviv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 de muitas outra 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s grandes baleias e o condor da Calif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rnia; o mico le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ourado, no Brasil, e outras 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s de vida animal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vegetal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espalhadas pelo mundo 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entre as 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s em exti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.</w:t>
      </w:r>
    </w:p>
    <w:p>
      <w:pPr>
        <w:pStyle w:val="Normal"/>
        <w:autoSpaceDE w:val="false"/>
        <w:rPr/>
      </w:pPr>
      <w:r>
        <w:rPr>
          <w:color w:val="FF0000"/>
          <w:sz w:val="36"/>
          <w:szCs w:val="36"/>
        </w:rPr>
        <w:t>Crescimento da Popula</w:t>
      </w:r>
      <w:r>
        <w:rPr>
          <w:rFonts w:cs="Times+New+Roman1250" w:ascii="Times+New+Roman1250" w:hAnsi="Times+New+Roman1250"/>
          <w:color w:val="FF0000"/>
          <w:sz w:val="36"/>
          <w:szCs w:val="36"/>
        </w:rPr>
        <w:t>çã</w:t>
      </w:r>
      <w:r>
        <w:rPr>
          <w:color w:val="FF0000"/>
          <w:sz w:val="36"/>
          <w:szCs w:val="36"/>
        </w:rPr>
        <w:t>o e Abuso Ambienta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 redu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os recursos da Terra 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relacionada bem de perto ao aumento da popul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humana. Para muit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ilhares das pessoas com anos vividos em harmonia relativa com seus ambientes. Os tamanhos das popul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ram menores, a vida e as ferramentas eram simples. A maioria da energia nece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io para trabalho foi provida pel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b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o dotrabalhador e pela for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 dos animais. Desde en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, aproximadamente em 1650, po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, a popul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huma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mentou dramaticamente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s problemas das superpopul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se multiplicam de forma geom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trica com um 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mero sempre crescente d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essoas que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 xml:space="preserve">somad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popul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o mundo a cada ano, a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do aumento da longevidade da vida das pessoas. E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987 havia 5 bilh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essoas no planeta. As N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Unidas predizem que a taxa de crescimento da popul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undial baixa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em 1.5 % pelo ano 2000. Mesmo assim, have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6.1 bilh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essoas na Terra, no come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o do 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ul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1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º </w:t>
      </w:r>
      <w:r>
        <w:rPr>
          <w:color w:val="000000"/>
          <w:sz w:val="20"/>
          <w:szCs w:val="20"/>
        </w:rPr>
        <w:t>havendo duas vezes mais pessoas na Terra do que em 1960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 popul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humana cresce e se concentra cada vez mais em grandes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eas urbanas . Muitas cidades 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m milh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habitantes. Em pa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 xml:space="preserve">ses menos desenvolvidos de 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sia, 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frica, e Am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rica Latina, muitas destas cidade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uperpulosas devido a mig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das pessoas que deixaram as zonas rurais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procura de alimento, abrigo, e empreg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uitos fazendeiros foram obrigados a dispensar seus colonos, e trabalhadores residentes no campo foram for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dos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xar suas terras devido a seca e escassez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Historicamente, a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ambiental existe desde que as pessoas come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ram a se congregar em cidades. Os antig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romanos cavaram trincheiras fora da cidade para colocar o lixo e desperd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ios (inclusive os corpos dos soldados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eus ex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rcitos ), uma p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tica que pode ter contrib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do para a erup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de doe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s virai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s romanos antigos podem ter estado entre as primeiras pessoas que experimentaram os efeitos da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t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x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forma de envenenamento pelo chumbo. Como muitos outros minerais e metais, o chumbo pode entrar no corp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m acomida ou bebida ou pode ser inalado com par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ulas de p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. A acumul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o chumbo no sangue e outro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cidos podem causar grave enfermidade ou, em grandes quantidades , a morte. Os romanos o usaram no fabrico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tigelas,l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s, pratos, x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aras, e colheres.Alguns historiadores acreditam que a expos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sse metal a longo praz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ra o principal risco para a sa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de dos romano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s efeitos adversos de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ficaram mais no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veis quando as cidades cresceram durante as Idades Medianas. N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uropa, as cidades medievais passavam ordens contra se l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r lixo nas ruas e canais, mas essas leis era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largamente ignoradas. Na Inglaterra do 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ulo XVI, foram feitos esfor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os para restringir o uso do carv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ar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reduzir a prese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 de fum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 no ar, mas com pequeno efeito. No 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ulo XIX, a Revolu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Industrial colocou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aiores pre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 no ambiente, e a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mudou e aumentou dramaticamente. Embora o desenvolviment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industrial melhorasse o pad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e vida, havia um grande custo ambiental.</w:t>
      </w:r>
    </w:p>
    <w:p>
      <w:pPr>
        <w:pStyle w:val="Normal"/>
        <w:autoSpaceDE w:val="false"/>
        <w:rPr/>
      </w:pPr>
      <w:r>
        <w:rPr>
          <w:color w:val="FF0000"/>
          <w:sz w:val="36"/>
          <w:szCs w:val="36"/>
        </w:rPr>
        <w:t>Polui</w:t>
      </w:r>
      <w:r>
        <w:rPr>
          <w:rFonts w:cs="Times+New+Roman1250" w:ascii="Times+New+Roman1250" w:hAnsi="Times+New+Roman1250"/>
          <w:color w:val="FF0000"/>
          <w:sz w:val="36"/>
          <w:szCs w:val="36"/>
        </w:rPr>
        <w:t>çã</w:t>
      </w:r>
      <w:r>
        <w:rPr>
          <w:color w:val="FF0000"/>
          <w:sz w:val="36"/>
          <w:szCs w:val="36"/>
        </w:rPr>
        <w:t>o do A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bricas e ve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ulos dependem de enormes quantiasde de bilh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e toneladas combus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l de carv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 xml:space="preserve">o e de 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leo qqu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consumidos ao redor do mundo todos os anos. Quando estes combus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is queimam eles introduzem fum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utro elementos e subprodutos , menos vi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l, na atmosfera. Embora o vento, a chuva e algumas plant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casionalmente limpem a fum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 emitida pelos ve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ulos e f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bricas, o efeito cumulativo da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o ar passa a se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uma 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ria ame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para os seres humanos e ao meio ambiente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m muitas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eas a fum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 emitida pelas f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bricadas associadas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dos ve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ulos, d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lugar a form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uma 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voa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um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. Durante 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ulos, Londres, Inglaterra, foi sujeitada ao perigo da fum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, longo reconhecida como uma caus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tencial para a morte, especialmente para as pessoas anci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s e aqueles com severas doe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s respirat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rias .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o ar em Londres foi o resultado do largo uso de combus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is para aquecimento. Uma tomada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nsci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 do problema da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o ar data dede aproximadamente o ano de 1950; e que inicialmente fo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ssociada com 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ea de Los Angele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s cientistas acreditam que todas as cidades com popul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que excedem a 50,000 habitantes 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m algum grau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o ar. a queima de lixo a c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 xml:space="preserve">u abert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um desses agentes. Outras fontes incluem as emi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 de di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xido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nxofre e outros gases nocivos para as plantas, da energia e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trica que queima carv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 xml:space="preserve">o com alto teor de enxofre ou 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leo. As caldeiras industriaisdas f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bricas tam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enviam grandes quantidades de fum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 no ar. O processo d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abric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o 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o e do pl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tico gera grandes quantias de fum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 que con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p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 xml:space="preserve">ó </w:t>
      </w:r>
      <w:r>
        <w:rPr>
          <w:color w:val="000000"/>
          <w:sz w:val="20"/>
          <w:szCs w:val="20"/>
        </w:rPr>
        <w:t>de metal ou par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ul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icrosc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picas complexas e,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à</w:t>
      </w:r>
      <w:r>
        <w:rPr>
          <w:color w:val="000000"/>
          <w:sz w:val="20"/>
          <w:szCs w:val="20"/>
        </w:rPr>
        <w:t>s vezes, a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mesmo subst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cias q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micas mortai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nica causa principal da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do ar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a m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quina de combu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interna dos autom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veis. A gasolina na m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quin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e um carro nunc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 xml:space="preserve">completamente queimada , da mesma maneira que nunc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completamente queimado o carv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no forno de uma usina de 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o. Uma vez que ele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l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dos no ar, particularmente os produtos da combu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incompleta que con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(fuligem, cinza, e outros s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lidos), hidrocarboneto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completamente queimados, mon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xid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 carbono, di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xido de enxofre, v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rios 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xidos de nitrog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io, oz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nio, e que levam a uma 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rie de re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q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micas n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ese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 xml:space="preserve">a da luz solar. O resultad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a caracte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stica densa 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voa de fum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, que por xemplo cobrem os grande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entros populacionais e p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los industriais como as cidades da grande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aul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 fum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 pode aparecer em cor castanha quando con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altas concent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de di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xido de nitrog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io, ou po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arecer azul-cinzento quando con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grandes quantias de oz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nio. Em qualquer caso, a prolongada expos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anifica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o tecido pulmonar. Os custos da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o ar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enormes. Segundo pesquisas realizadas, o di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xido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nxofre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respob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vel por um ter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o das principais doe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s pulmonares depois da provocada pelo fumo em pesso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umantes ativas e passivas. A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o ar tam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implica na contamin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es na incid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 ascendente alergias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sma, bronquite, e enfisema, e uma 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rio e debilitante doe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 nas cavidades de ar do pulm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.</w:t>
      </w:r>
    </w:p>
    <w:p>
      <w:pPr>
        <w:pStyle w:val="Normal"/>
        <w:autoSpaceDE w:val="false"/>
        <w:rPr/>
      </w:pPr>
      <w:r>
        <w:rPr>
          <w:color w:val="FF0000"/>
          <w:sz w:val="36"/>
          <w:szCs w:val="36"/>
        </w:rPr>
        <w:t xml:space="preserve">Chuva </w:t>
      </w:r>
      <w:r>
        <w:rPr>
          <w:rFonts w:cs="Times+New+Roman1250" w:ascii="Times+New+Roman1250" w:hAnsi="Times+New+Roman1250"/>
          <w:color w:val="FF0000"/>
          <w:sz w:val="36"/>
          <w:szCs w:val="36"/>
        </w:rPr>
        <w:t>Á</w:t>
      </w:r>
      <w:r>
        <w:rPr>
          <w:color w:val="FF0000"/>
          <w:sz w:val="36"/>
          <w:szCs w:val="36"/>
        </w:rPr>
        <w:t>cid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m meados dos anos de 1970, as pessoas se deram conta do fen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 xml:space="preserve">meno chamado chuv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cida. Quando emi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i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xido de enxofre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liberado no ar, combinam-se com par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 xml:space="preserve">culas de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 na atmosfera, e voltam para a terr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rincipalmente sob a forma de chuv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cida ou neve. A acidez b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ica dos 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 xml:space="preserve">quidos, inclusive da chuva e neva,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edida por uma escala especial, chamada medida de pH. Desenvolvida em 1909 pelo bioq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mico dinamarqu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.P.L. Sorensen, a medida do pH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usada para descrever a concent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de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tomos de hidrog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io eletricament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arregados em uma solu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de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Um pH de 7.0 apresenta uma solu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neutra. Um pH maior que 7.0 diz que a solu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b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ica; abaixo de 7.0 mostr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que a solu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 á</w:t>
      </w:r>
      <w:r>
        <w:rPr>
          <w:color w:val="000000"/>
          <w:sz w:val="20"/>
          <w:szCs w:val="20"/>
        </w:rPr>
        <w:t>cida. A chuva normal tem um pH de 5.5. O Centro Nacional para Pesquisa Atmos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rica registrou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tempestades no nordestes dos Estados Unidos com um pH de 2.1 que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a acidez compa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vel ao suco de lim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o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nagre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No Canad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, Escandi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via, e nordestes dos Estados Unidos, a chuv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cid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respon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vel pelas mortes de milhares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agos e fluxos de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gua. Estes lagos absorveram tanto a chuv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cida que eles j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odem apoiar as algas, pl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cton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 outra vida aqu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tica que prov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 xml:space="preserve">em alimentos e nutrientes para os peixe. A chuv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cida tam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danifica edi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ios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onumentos. Os cientistas 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 xml:space="preserve">o preocupados que as mortes de milhares de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vores nas florestas de Europa, Canad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 dos Estados Unidos podem ser o resultado da chuv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cida.</w:t>
      </w:r>
    </w:p>
    <w:p>
      <w:pPr>
        <w:pStyle w:val="Normal"/>
        <w:autoSpaceDE w:val="false"/>
        <w:rPr/>
      </w:pPr>
      <w:r>
        <w:rPr>
          <w:color w:val="FF0000"/>
          <w:sz w:val="36"/>
          <w:szCs w:val="36"/>
        </w:rPr>
        <w:t>Polui</w:t>
      </w:r>
      <w:r>
        <w:rPr>
          <w:rFonts w:cs="Times+New+Roman1250" w:ascii="Times+New+Roman1250" w:hAnsi="Times+New+Roman1250"/>
          <w:color w:val="FF0000"/>
          <w:sz w:val="36"/>
          <w:szCs w:val="36"/>
        </w:rPr>
        <w:t>çã</w:t>
      </w:r>
      <w:r>
        <w:rPr>
          <w:color w:val="FF0000"/>
          <w:sz w:val="36"/>
          <w:szCs w:val="36"/>
        </w:rPr>
        <w:t xml:space="preserve">o por CFC </w:t>
      </w:r>
      <w:r>
        <w:rPr>
          <w:rFonts w:cs="Times+New+Roman1255" w:ascii="Times+New+Roman1255" w:hAnsi="Times+New+Roman1255"/>
          <w:color w:val="FF0000"/>
          <w:sz w:val="36"/>
          <w:szCs w:val="36"/>
        </w:rPr>
        <w:t xml:space="preserve">– </w:t>
      </w:r>
      <w:r>
        <w:rPr>
          <w:color w:val="FF0000"/>
          <w:sz w:val="36"/>
          <w:szCs w:val="36"/>
        </w:rPr>
        <w:t>schlorofluorocarbon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utro nova e problem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tica forma de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o ar vem de uma variedade de subst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cias q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micas chamad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hlorofluorocarbons, tam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conhecidas como CFCs. Estas subst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cias q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mica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usadas para muitos prop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sit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industriais e variam de solventes a gases usados em aparelhos de refrige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, em ar condicionador de ar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geladeiras. Os CFCs se combinam com outras mo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ulas na atmosfera superior da Terra e en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 xml:space="preserve">o, se lig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à</w:t>
      </w:r>
      <w:r>
        <w:rPr>
          <w:color w:val="000000"/>
          <w:sz w:val="20"/>
          <w:szCs w:val="20"/>
        </w:rPr>
        <w:t>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o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ulas de oz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nio, transformando e destruindo a camada protetora de oz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nio da Terra. O resultado foi u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centuadodec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nio na quantia de oz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nio na estratosfera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m 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l de solo, o oz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 xml:space="preserve">ni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uma ame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 a nossos pulm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, mas no oz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nio da atmosfera superior ele trabalha com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uma capa de prote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r contra a radi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ultravioleta do sol. Se a camada de oz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nio se p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 muito fina ou desaparece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 expos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para a radi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ultravioleta pode causar queda de colheita e a expan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e doe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s epid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micas, c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c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pele, queimaduras solares, e outros desastre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m 1987, mais de 20 n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assinaram um acordo para limitar a produ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e CFCs e trabalhar para sua elimin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o ar algumas vezes foi objeto de algumas leis mais pesadas e de longo alcance. Em 1970, o Congress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osEstados Unidos passou uma lei que restringe as fontes de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o ar, e fixou pad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 para a melhori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aqualidade do ar. Alguns anos depois, o Congresso votou leis que estabelecia estapadas para que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se fizese 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uso do chumbo como um elemento aditivo na gasolina. Desde 1975, ca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u o 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l de chumbo na circul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sang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üí</w:t>
      </w:r>
      <w:r>
        <w:rPr>
          <w:color w:val="000000"/>
          <w:sz w:val="20"/>
          <w:szCs w:val="20"/>
        </w:rPr>
        <w:t>ne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o americano comum. A 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 xml:space="preserve">o contra as causas da chuv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cid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continuamente debatida na Am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rica Norte e a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ngo da Europa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mbora o l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mento de subst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cias q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micas t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xicas na atmosfera seja contra a lei na maioria dos pa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ses, acidente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dem acontecer, e muito freq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ü</w:t>
      </w:r>
      <w:r>
        <w:rPr>
          <w:color w:val="000000"/>
          <w:sz w:val="20"/>
          <w:szCs w:val="20"/>
        </w:rPr>
        <w:t>entemente com t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gicos resultado . Em 1984, em Bhopal, na 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ndia, uma ind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stria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aguicida, acidentalmente, l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ou g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 t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xico no ar que dentro de alguns horas causou a morte de mais de 2,00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ssoas.</w:t>
      </w:r>
    </w:p>
    <w:p>
      <w:pPr>
        <w:pStyle w:val="Normal"/>
        <w:autoSpaceDE w:val="false"/>
        <w:rPr/>
      </w:pPr>
      <w:r>
        <w:rPr>
          <w:color w:val="FF0000"/>
          <w:sz w:val="36"/>
          <w:szCs w:val="36"/>
        </w:rPr>
        <w:t>Polui</w:t>
      </w:r>
      <w:r>
        <w:rPr>
          <w:rFonts w:cs="Times+New+Roman1250" w:ascii="Times+New+Roman1250" w:hAnsi="Times+New+Roman1250"/>
          <w:color w:val="FF0000"/>
          <w:sz w:val="36"/>
          <w:szCs w:val="36"/>
        </w:rPr>
        <w:t>çã</w:t>
      </w:r>
      <w:r>
        <w:rPr>
          <w:color w:val="FF0000"/>
          <w:sz w:val="36"/>
          <w:szCs w:val="36"/>
        </w:rPr>
        <w:t xml:space="preserve">o da </w:t>
      </w:r>
      <w:r>
        <w:rPr>
          <w:rFonts w:cs="Times+New+Roman1250" w:ascii="Times+New+Roman1250" w:hAnsi="Times+New+Roman1250"/>
          <w:color w:val="FF0000"/>
          <w:sz w:val="36"/>
          <w:szCs w:val="36"/>
        </w:rPr>
        <w:t>Á</w:t>
      </w:r>
      <w:r>
        <w:rPr>
          <w:color w:val="FF0000"/>
          <w:sz w:val="36"/>
          <w:szCs w:val="36"/>
        </w:rPr>
        <w:t>gu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sde o come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o da civiliz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, 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 sempre foi usada para levar refugo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esejado. Rios, fluxos, canais, lagos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 oceano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usados como recep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culos para todo tipo imagi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vel de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. A 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 tem a capacidade par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molir ou dissolver muitos materiais, combin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especialmente org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icas que se decomp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m durante contat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olongado com bac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rias e enzimas.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chamados materiais de desperd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io aqueles que podem eventualmente s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compor deste modo biodegrad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vel. Ele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a menor entre as ame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 xml:space="preserve">as a longo prazo ao ambiente que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ntaminantes mais persistentemente com metais, pl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ticos, e alguns clorohidrocarboneto. Estas subst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ci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ermanecem n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 e podem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venenosos para a maioria das formas de vida. A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mesmo contaminante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biodegrad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veis podem danificar uma provi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 xml:space="preserve">o de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 por longos pe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odos de tempo. Quando qualquer forma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ntamin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 xml:space="preserve">acumulada, a vida dentro d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 come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 a sofrer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s lago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especialmente vulne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veis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porque eles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odem limpar-se 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rapidamente quanto rios ou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oceanos que tem correntes de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s e renovav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is. Um tipo comum de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d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gu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o efeito causado pel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esadas concent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de nitrog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io e f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sforo que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usados pelas plantas em seu cresciment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m grandes quantidades de nitrog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io e f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sforo n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 faz com que as mi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sculas algas flores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m, ou crescere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rapidamente. Quando as algas morrem,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precisado oxig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io para as decompor. Isto cria uma defici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 de oxig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i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n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 que causa a morte de muitos animais aqu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ticos. Grandes plant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de longa du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reduz a quantia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vida n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stes eventos aceleram o processo de eutrofic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([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 xml:space="preserve">Do ingl. euthrophication.] S. f. Ecol. 1. Aumento excessivo de nutrientes na 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0"/>
          <w:szCs w:val="20"/>
        </w:rPr>
        <w:t>á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gua, especialmente fosfato e nitrato, o que provoca crescimento exagerado de certos organismos -- comumente algas -- e, ger., efeitos secund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0"/>
          <w:szCs w:val="20"/>
        </w:rPr>
        <w:t>á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rios daninhos sobre outros. [A decomposi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0"/>
          <w:szCs w:val="20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o microbiana das algas mortas causa esgotamento do oxig</w:t>
      </w:r>
      <w:r>
        <w:rPr>
          <w:rFonts w:cs="Times+New+Roman+Itálico1256" w:ascii="Times+New+Roman+Itálico1256" w:hAnsi="Times+New+Roman+Itálico1256"/>
          <w:i/>
          <w:iCs/>
          <w:color w:val="000000"/>
          <w:sz w:val="20"/>
          <w:szCs w:val="20"/>
        </w:rPr>
        <w:t>ê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 xml:space="preserve">nio dissolvido na 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0"/>
          <w:szCs w:val="20"/>
        </w:rPr>
        <w:t>á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gua e asfixia dos peixes. A eutrofica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0"/>
          <w:szCs w:val="20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o pode ser natural ou provocada por efluentes urbanos, industriais ou agr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0"/>
          <w:szCs w:val="20"/>
        </w:rPr>
        <w:t>í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 xml:space="preserve">colas.] </w:t>
      </w:r>
      <w:r>
        <w:rPr>
          <w:color w:val="000000"/>
          <w:sz w:val="20"/>
          <w:szCs w:val="20"/>
        </w:rPr>
        <w:t>), o eventual envelhecimento e secagem de um lag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ediment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tam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 xml:space="preserve">m poluia 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gua.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o resultado de deficientes p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ticas de conserv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terra . Sediment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nchem 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 de reservat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rios de abstecimentos, turbinas, e bombas de irrig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. Tam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diminui a quantia de luz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olar que pode penetrar 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. As plantas aqu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ticas que normalmente fornecem oxig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 xml:space="preserve">ni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à á</w:t>
      </w:r>
      <w:r>
        <w:rPr>
          <w:color w:val="000000"/>
          <w:sz w:val="20"/>
          <w:szCs w:val="20"/>
        </w:rPr>
        <w:t>gua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crescem n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us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 de luz solar suficiente 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s f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bricas e ind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strias, muitas vezes, transformam as vias fluviais em esgotos abertos, mandando para as vi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fluviais 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leos, subst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cias q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micas t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xicas, e outros restos industriais prejudiciais. Perfu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e ope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 xml:space="preserve">os de vertem 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leo e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cidos corrosivos n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m recentes anos, come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ram a serem constr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dos reservat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rios de tratamento para esgotos municipais, par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mbater a contamin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de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. Po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 xml:space="preserve">m, muitas cidades ainda infringem as regras contra os fluxos de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vertendo neles esgoto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tratados. Tanques e fossas 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pticas , usadas onde esgotos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ispo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is, tam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dem poluir os le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ó</w:t>
      </w:r>
      <w:r>
        <w:rPr>
          <w:color w:val="000000"/>
          <w:sz w:val="20"/>
          <w:szCs w:val="20"/>
        </w:rPr>
        <w:t xml:space="preserve">is de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 subterr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 xml:space="preserve">nea e fluxos adjacentes,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à</w:t>
      </w:r>
      <w:r>
        <w:rPr>
          <w:color w:val="000000"/>
          <w:sz w:val="20"/>
          <w:szCs w:val="20"/>
        </w:rPr>
        <w:t>s vezes causando doe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s nos organismos. A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esmo o efluentepurificado dos esgotos podem causar a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d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 se con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altas concent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nitrog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io e f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sfor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ertilizantes ag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olas, em algumas regi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 enchem os le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ó</w:t>
      </w:r>
      <w:r>
        <w:rPr>
          <w:color w:val="000000"/>
          <w:sz w:val="20"/>
          <w:szCs w:val="20"/>
        </w:rPr>
        <w:t xml:space="preserve">is de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gua com nitrato e faz 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 impr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prio para se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bebida e consumida. Enxurradas de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eas ag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olas que con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 xml:space="preserve">m perigosas praguicida, 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leo, e subst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cias q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micas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mo tam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as enxurradas das cidades e o degelo poluem as vias fluviais.</w:t>
      </w:r>
    </w:p>
    <w:p>
      <w:pPr>
        <w:pStyle w:val="Normal"/>
        <w:autoSpaceDE w:val="false"/>
        <w:rPr/>
      </w:pPr>
      <w:r>
        <w:rPr>
          <w:color w:val="FF0000"/>
          <w:sz w:val="36"/>
          <w:szCs w:val="36"/>
        </w:rPr>
        <w:t>Terra e Polui</w:t>
      </w:r>
      <w:r>
        <w:rPr>
          <w:rFonts w:cs="Times+New+Roman1250" w:ascii="Times+New+Roman1250" w:hAnsi="Times+New+Roman1250"/>
          <w:color w:val="FF0000"/>
          <w:sz w:val="36"/>
          <w:szCs w:val="36"/>
        </w:rPr>
        <w:t>çã</w:t>
      </w:r>
      <w:r>
        <w:rPr>
          <w:color w:val="FF0000"/>
          <w:sz w:val="36"/>
          <w:szCs w:val="36"/>
        </w:rPr>
        <w:t>o da Terr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ara continuamente sustentar a crescente popul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humana, m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todos ag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olas devem ser projetados par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aximizar o rendimentos das plant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em terras 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 xml:space="preserve">rteis. Em muitas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reas, o uso exagerado dessas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eas resulta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na ero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a camada superior de terra do solo. Esta ero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e terra entopem ou sedimentam os rios e fluxo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Um das formas mais perigosas de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vem de praguicida ag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olas usdas no controle das pragas e pestes qu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vadem as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eas cultivadas. Estas subst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cias q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mica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rojetadas para intimidar ou matar insetos, erv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aninhas, fungos, ou roedores que posam ser uma ame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 para as colheitas. Quando a praguicida aerotransportad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e expalhamcom o vento ou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absorvidas pelas frutas e legumes que se queria proteger, elas podem tornar-se um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onte de muitas enfermidades, inclusive c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cer e defeitos cong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ito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req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ü</w:t>
      </w:r>
      <w:r>
        <w:rPr>
          <w:color w:val="000000"/>
          <w:sz w:val="20"/>
          <w:szCs w:val="20"/>
        </w:rPr>
        <w:t>entemente esses praguicida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feitos para resistir a 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a chuva, o que significa que eles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so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vei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m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, e assim eles podem persistir no ambiente por longos pe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odos de tempo. Algumas pestes desenvolvera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uma resis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 ge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tica a estas subst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cias q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micas e for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ram os fazendeiros a aumentar as quantidades ou tipo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praguicida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 praguicida DDT prov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 xml:space="preserve">ê </w:t>
      </w:r>
      <w:r>
        <w:rPr>
          <w:color w:val="000000"/>
          <w:sz w:val="20"/>
          <w:szCs w:val="20"/>
        </w:rPr>
        <w:t>o exemplo melhor conhecido dos perigos de introduzir combin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de subst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cia q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mic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in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ticas no ambiente. Quimicamente um hidrocarboneto clorado, DDT foi por muitos anos extensamente usado n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egunda Guerra Mundial. No princ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pio era altamente considerado porque reduziu a incid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 de mal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ia ao long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o mundo. En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, evid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s come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ram a mostrar que o DDT estava fazendo mais mal do que bem. O DDT, com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utros praguicida quimicamente 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veis,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 xml:space="preserve">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prontamente biodegrad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vel. Foi encontrado nos tecidos de tod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rganismo testados para sua prese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tualmente sabemos que o DDT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conhecido por afetar as satividades biol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gicas. Reduz a taxa de fotos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ntese e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itopl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cton (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pl</w:t>
      </w:r>
      <w:r>
        <w:rPr>
          <w:rFonts w:cs="Times+New+Roman+Itálico1254" w:ascii="Times+New+Roman+Itálico1254" w:hAnsi="Times+New+Roman+Itálico1254"/>
          <w:i/>
          <w:iCs/>
          <w:color w:val="000000"/>
          <w:sz w:val="20"/>
          <w:szCs w:val="20"/>
        </w:rPr>
        <w:t>â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cton - [Do gr. plankt</w:t>
      </w:r>
      <w:r>
        <w:rPr>
          <w:rFonts w:cs="Times+New+Roman+Itálico1257" w:ascii="Times+New+Roman+Itálico1257" w:hAnsi="Times+New+Roman+Itálico1257"/>
          <w:i/>
          <w:iCs/>
          <w:color w:val="000000"/>
          <w:sz w:val="20"/>
          <w:szCs w:val="20"/>
        </w:rPr>
        <w:t>ó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n, neutro do gr. plankt</w:t>
      </w:r>
      <w:r>
        <w:rPr>
          <w:rFonts w:cs="Times+New+Roman+Itálico1257" w:ascii="Times+New+Roman+Itálico1257" w:hAnsi="Times+New+Roman+Itálico1257"/>
          <w:i/>
          <w:iCs/>
          <w:color w:val="000000"/>
          <w:sz w:val="20"/>
          <w:szCs w:val="20"/>
        </w:rPr>
        <w:t>ó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 xml:space="preserve">s, 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0"/>
          <w:szCs w:val="20"/>
        </w:rPr>
        <w:t>é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 xml:space="preserve">, </w:t>
      </w:r>
      <w:r>
        <w:rPr>
          <w:rFonts w:cs="Times+New+Roman+Itálico1257" w:ascii="Times+New+Roman+Itálico1257" w:hAnsi="Times+New+Roman+Itálico1257"/>
          <w:i/>
          <w:iCs/>
          <w:color w:val="000000"/>
          <w:sz w:val="20"/>
          <w:szCs w:val="20"/>
        </w:rPr>
        <w:t>ó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n, 'errante', 'inst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0"/>
          <w:szCs w:val="20"/>
        </w:rPr>
        <w:t>á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 xml:space="preserve">vel'; al. 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  <w:lang w:val="en-US"/>
        </w:rPr>
        <w:t xml:space="preserve">Plankton.] S. m. Biol. 1. 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Comunidade de pequenos animais (zoopl</w:t>
      </w:r>
      <w:r>
        <w:rPr>
          <w:rFonts w:cs="Times+New+Roman+Itálico1254" w:ascii="Times+New+Roman+Itálico1254" w:hAnsi="Times+New+Roman+Itálico1254"/>
          <w:i/>
          <w:iCs/>
          <w:color w:val="000000"/>
          <w:sz w:val="20"/>
          <w:szCs w:val="20"/>
        </w:rPr>
        <w:t>â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ncton) e vegetais (fitopl</w:t>
      </w:r>
      <w:r>
        <w:rPr>
          <w:rFonts w:cs="Times+New+Roman+Itálico1254" w:ascii="Times+New+Roman+Itálico1254" w:hAnsi="Times+New+Roman+Itálico1254"/>
          <w:i/>
          <w:iCs/>
          <w:color w:val="000000"/>
          <w:sz w:val="20"/>
          <w:szCs w:val="20"/>
        </w:rPr>
        <w:t>â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ncton) que vivem em suspens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0"/>
          <w:szCs w:val="20"/>
        </w:rPr>
        <w:t>ã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 xml:space="preserve">o nas 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0"/>
          <w:szCs w:val="20"/>
        </w:rPr>
        <w:t>á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guas doces, salobras e marinhas. O pl</w:t>
      </w:r>
      <w:r>
        <w:rPr>
          <w:rFonts w:cs="Times+New+Roman+Itálico1254" w:ascii="Times+New+Roman+Itálico1254" w:hAnsi="Times+New+Roman+Itálico1254"/>
          <w:i/>
          <w:iCs/>
          <w:color w:val="000000"/>
          <w:sz w:val="20"/>
          <w:szCs w:val="20"/>
        </w:rPr>
        <w:t>â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 xml:space="preserve">ncton das 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0"/>
          <w:szCs w:val="20"/>
        </w:rPr>
        <w:t>á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guas doces diz-se limnopl</w:t>
      </w:r>
      <w:r>
        <w:rPr>
          <w:rFonts w:cs="Times+New+Roman+Itálico1254" w:ascii="Times+New+Roman+Itálico1254" w:hAnsi="Times+New+Roman+Itálico1254"/>
          <w:i/>
          <w:iCs/>
          <w:color w:val="000000"/>
          <w:sz w:val="20"/>
          <w:szCs w:val="20"/>
        </w:rPr>
        <w:t>â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 xml:space="preserve">ncton; o das 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0"/>
          <w:szCs w:val="20"/>
        </w:rPr>
        <w:t>á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guas salobras, hifalmiropl</w:t>
      </w:r>
      <w:r>
        <w:rPr>
          <w:rFonts w:cs="Times+New+Roman+Itálico1254" w:ascii="Times+New+Roman+Itálico1254" w:hAnsi="Times+New+Roman+Itálico1254"/>
          <w:i/>
          <w:iCs/>
          <w:color w:val="000000"/>
          <w:sz w:val="20"/>
          <w:szCs w:val="20"/>
        </w:rPr>
        <w:t>â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ncton</w:t>
      </w:r>
      <w:r>
        <w:rPr>
          <w:color w:val="000000"/>
          <w:sz w:val="20"/>
          <w:szCs w:val="20"/>
        </w:rPr>
        <w:t xml:space="preserve">; 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e o das salgadas, halopl</w:t>
      </w:r>
      <w:r>
        <w:rPr>
          <w:rFonts w:cs="Times+New+Roman+Itálico1254" w:ascii="Times+New+Roman+Itálico1254" w:hAnsi="Times+New+Roman+Itálico1254"/>
          <w:i/>
          <w:iCs/>
          <w:color w:val="000000"/>
          <w:sz w:val="20"/>
          <w:szCs w:val="20"/>
        </w:rPr>
        <w:t>â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ncton.</w:t>
      </w:r>
      <w:r>
        <w:rPr>
          <w:color w:val="000000"/>
          <w:sz w:val="20"/>
          <w:szCs w:val="20"/>
        </w:rPr>
        <w:t>) marinho, organismos que formam a base da maioria cadei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limen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ias dos oceanos. Embora o DDT foi proibido nos Estados Unidos e na maioria dos outros pa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 xml:space="preserve">ses, aind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fabricado e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usado em algumas partes do mundo. Tam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foram proibidos muitos outros praguicida. Milhares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aguicida permanecem em uso e, em alguns casos, seu valor ag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ola pode compensar os riscos que est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ubst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cias apresentam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lgumas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eas urbanas 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come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ndo a experimentar um 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 xml:space="preserve">rio problema relativ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dispos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o lixo e esgot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erigosos, como solventes, tinturas industriais e tintas. Em muitos locais as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eas com dep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sitos de lixo 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muit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ximos do limite de sua capacidade m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xima e muitas municipalidades v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em a incine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como uma solu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Incineradores de altas temperaturas se tornaram outra fonte de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o ar, po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, a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do que, as cinzas d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incine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do lix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à</w:t>
      </w:r>
      <w:r>
        <w:rPr>
          <w:color w:val="000000"/>
          <w:sz w:val="20"/>
          <w:szCs w:val="20"/>
        </w:rPr>
        <w:t>s vezes con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m concent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muito altas de metais como tam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diox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na, uma perigos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am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lia de venenos q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mico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Uma resposta para o problema de lixo 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na reciclagem. Algumas cidades tem leis que encorajam ou exigem par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eus habitantes que separem papel, vidro e alum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nio, latas, metais, pl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ticos e garrafas dos outros tipos de lixo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orma que estas subst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cias podem ser derretidas e podem ser novamente usadas. Embora o 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o de peso leve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apel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, e papel tam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economicamente recicl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veis, a maioria das ind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strias e cidades diariamente aind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queima ou enterra grandes quantias de ped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o de metal e produtos de papel.</w:t>
      </w:r>
    </w:p>
    <w:p>
      <w:pPr>
        <w:pStyle w:val="Normal"/>
        <w:autoSpaceDE w:val="false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Contaminantes Radioativ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 Radioatividade sempre foi parte do ambiente natural. Um exemplo de radioatividade natural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a radi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c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smic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que constantemente golpeia a Terra. Esta radi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, denominada radi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fundo tem pequeno efeito na maiori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as pessoas. Contudo, alguns cientistas 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reocupados devido aos seres humanos introduziram uma conside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ve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quantia de radi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adicional no ambiente. Desde que a primeira bomba a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mica foi derrubada sobre Hiroshima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Jap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, em 6 de agosto de 1945, houve um aumento de consci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 da ame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 ambiental causada por arm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cleares e usinas radioativ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itos cientistas preocupam-se pelos impactos ambientais a longo prazo se um dia acontecer uma guerra nuclea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mpleta. Alguns sugerem que as grandes quantiasde fum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 e p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 xml:space="preserve">ó </w:t>
      </w:r>
      <w:r>
        <w:rPr>
          <w:color w:val="000000"/>
          <w:sz w:val="20"/>
          <w:szCs w:val="20"/>
        </w:rPr>
        <w:t>l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das na atmosfera durante uma explo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nuclear impediria a luz do sol e o aquecimento, fazendo com que as temperaturas globais ca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ssem. A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mesmo 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testes com armas nucleares afetam diretamente o ambiente. Raramente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realizados tais testes no ou sob o solo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no oceano. A preocup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internacional em cima dos efeitos destes testes levou os Estados Unidos, G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ã </w:t>
      </w:r>
      <w:r>
        <w:rPr>
          <w:color w:val="000000"/>
          <w:sz w:val="20"/>
          <w:szCs w:val="20"/>
        </w:rPr>
        <w:t>Bretanha,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 Uni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Sovi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tica a assinar o Tratado de Proib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os Testes Nucleares em 1963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m 26 de abril de 1986, a usina nuclear de Chernobyl, Uni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sovi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tico, por um mal funcionamento acabou criando 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ior desastre nuclear em tempo de paz. Muitos detalhes do acidente de Chernobyl permanecem em segredo, mas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nhecido que o 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cleo radioativo da usina foi exposto, e havia uma fund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parcial que lancou grandes quanti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 materiais radioativos na atmosfera. Como os efeitos posteriores de uma expos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radi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nuclear podem leva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nos para ficar aparente, ainda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 xml:space="preserve">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conhecido quantos casos adicionais de pessoas com c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cer, natimotos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feituosos e doe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 de pele te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sido causada pelo acidente de Chernobyl. Isso, sem falar na destr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ambiental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ujos re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duos permanecem por dezenas de ano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Outro problema ambiental imediat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a dispos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os lixos nucleares. Algumas subst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cias radioativas 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m u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io-vida de mais de 10,000 anos e permanecem radioativos, e altamente perigosos por muitos milhares de ano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m 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 xml:space="preserve">sicas nucleares, uma meio-vid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o pe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odo de tempo requerido para a desinteg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da metade dos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tomos e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uma amostra de uma subst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cia radioativa. Contudo, a ci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 aionda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encontrou um m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todo seguro de alto 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ara coloc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permanente desses lixos radioativos. A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mesmo o armazenamento tempo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rio destes lixos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um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a perigoso e car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xistem experi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s sendo realizadas para investigar seu pos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l o uso de minas de sal a v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ios mil 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s debaixo d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uper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ie da Terra como reposit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rios para as barras de combus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l nucleares e subst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cias altamente radioativ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emelhantes. Tam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 xml:space="preserve">m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nece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io lembrar que alguns pa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ses 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usando o fundo dos oceanos para ''guardar'' seu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lixo a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mico em tanques me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licos, mas que com o tempo suas ved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corro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dos pelas subst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 xml:space="preserve">ncias d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arilha. E o problema do lixo a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mico ainda permanece sem solu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.</w:t>
      </w:r>
    </w:p>
    <w:p>
      <w:pPr>
        <w:pStyle w:val="Normal"/>
        <w:autoSpaceDE w:val="false"/>
        <w:rPr/>
      </w:pPr>
      <w:r>
        <w:rPr>
          <w:color w:val="FF0000"/>
          <w:sz w:val="36"/>
          <w:szCs w:val="36"/>
        </w:rPr>
        <w:t>Aquecimento T</w:t>
      </w:r>
      <w:r>
        <w:rPr>
          <w:rFonts w:cs="Times+New+Roman1258" w:ascii="Times+New+Roman1258" w:hAnsi="Times+New+Roman1258"/>
          <w:color w:val="FF0000"/>
          <w:sz w:val="36"/>
          <w:szCs w:val="36"/>
        </w:rPr>
        <w:t>é</w:t>
      </w:r>
      <w:r>
        <w:rPr>
          <w:color w:val="FF0000"/>
          <w:sz w:val="36"/>
          <w:szCs w:val="36"/>
        </w:rPr>
        <w:t>rmico e Polui</w:t>
      </w:r>
      <w:r>
        <w:rPr>
          <w:rFonts w:cs="Times+New+Roman1250" w:ascii="Times+New+Roman1250" w:hAnsi="Times+New+Roman1250"/>
          <w:color w:val="FF0000"/>
          <w:sz w:val="36"/>
          <w:szCs w:val="36"/>
        </w:rPr>
        <w:t>ç</w:t>
      </w:r>
      <w:r>
        <w:rPr>
          <w:color w:val="FF0000"/>
          <w:sz w:val="36"/>
          <w:szCs w:val="36"/>
        </w:rPr>
        <w:t>a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nquanto o conceito de calor como um contaminante pode parecer inveros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mil em um dia frio de inverno ,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qualquer hora do ano um aumento na temperatura de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gua tem um efeito na vida d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. O calor pode aquecer 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luxos e lagos, de forma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natural, de v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ios modos. quando florestas inteira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queimadas, os riachos e flux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ximo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expostos ao calor de altas temepraturas, e suas temperaturas come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m a subir. Como eles fluem par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rpos maiores de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, estes tam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 xml:space="preserve">o aquecidos na troca de temepratura entre 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 quente e fria. Isto po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atar peixes e outros animais de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 incapaz de tolerar temperaturas mais alta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pelo calor tam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ocorre nas usinas de energia e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trica que queimam combus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is f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sseis ou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mbus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l nuclear para prover energia, l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ndo conside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veis quantias de calor. Normalmente as usinas 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localizadas pr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ximas a corpos de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gua, pois estas usinas usam 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 com o prop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sito de dissipar o calor. Algum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xten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 do Rio de Hudson em Nova Iorque j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 xml:space="preserve">o gelam no inverno por causa do fluxo de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 quente no rio d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inas adjacente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s seres vivos, especialmente os animais de sangue frio como os peixe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muito sen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is a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mesmo em pequen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ud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s na temperatura normal. Devido ao calor que as usinas l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 xml:space="preserve">am nas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s, isso afeta muitos h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bitat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qu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ticos que podem estar sofrendo d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tica mud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 . Em algumas inst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 xml:space="preserve">ncias, 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 mais morna pode fazer co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que os ovos dos peixes choque antes que a provi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e alimento natural desses novos habitantes aqu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ticos estej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ispo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l. Em outras inst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cias, pode impedir que os ovos dos peixes nem choquem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disso, uma subida muito pequena na temperatura normal da super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ie da Terra pode produzir profund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ud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s clim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ticas . Alguns peritos acreditam que causaria o degelo das camadas de gelo da Groenl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dia e d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n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tico, o que acarretaria a elev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o 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 xml:space="preserve">vel dos oceanos e inundaria grandes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eas da Terra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 m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 xml:space="preserve">dia das temperaturas em uma escala global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afetada quando produtos de mon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xido de carbono da combu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vapor de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, e g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 carb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nico no ar,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emitidos principalmente em elevadas altitudes . Como o 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l normal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g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 carb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 xml:space="preserve">nico no ar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bastante pequeno, qualquer significante ad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uma ame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 potencial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m situ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normal, quando a energia solar cheg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super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ie da Terra, ela atravessa as camadas de g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 carb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nic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acilmente, e parte desse calor volta para a atmosfera e escapa da Terra. Em se tendo uma atmosfera pol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da co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gases e outras subst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cias, o calor da Terra que volta para o esp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o seria absorvidos por maiores quantias de g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arb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nico do ar, e muito desse calor voltaria para a super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ie, o que nos colocaria dentro de uma estufa. Um efeit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stufa deste tipo em escala mundial, poderia fazer nosso mundo perigosamente mais quente. Desde finais do 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ul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XIX, a temperatura global normal aumentou entre 0.54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º </w:t>
      </w:r>
      <w:r>
        <w:rPr>
          <w:color w:val="000000"/>
          <w:sz w:val="20"/>
          <w:szCs w:val="20"/>
        </w:rPr>
        <w:t>F e 1.08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º </w:t>
      </w:r>
      <w:r>
        <w:rPr>
          <w:color w:val="000000"/>
          <w:sz w:val="20"/>
          <w:szCs w:val="20"/>
        </w:rPr>
        <w:t>F (0.3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º </w:t>
      </w:r>
      <w:r>
        <w:rPr>
          <w:color w:val="000000"/>
          <w:sz w:val="20"/>
          <w:szCs w:val="20"/>
        </w:rPr>
        <w:t>C e 0.6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º </w:t>
      </w:r>
      <w:r>
        <w:rPr>
          <w:color w:val="000000"/>
          <w:sz w:val="20"/>
          <w:szCs w:val="20"/>
        </w:rPr>
        <w:t>C).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Curiosidade: </w:t>
      </w:r>
      <w:r>
        <w:rPr>
          <w:color w:val="000000"/>
          <w:sz w:val="20"/>
          <w:szCs w:val="20"/>
        </w:rPr>
        <w:t>O registro das temperaturas globais foi iniciada aproximadamente em 1860 pelos brit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icos.</w:t>
      </w:r>
    </w:p>
    <w:p>
      <w:pPr>
        <w:pStyle w:val="Normal"/>
        <w:autoSpaceDE w:val="false"/>
        <w:rPr/>
      </w:pPr>
      <w:r>
        <w:rPr>
          <w:color w:val="FF0000"/>
          <w:sz w:val="36"/>
          <w:szCs w:val="36"/>
        </w:rPr>
        <w:t>Polui</w:t>
      </w:r>
      <w:r>
        <w:rPr>
          <w:rFonts w:cs="Times+New+Roman1250" w:ascii="Times+New+Roman1250" w:hAnsi="Times+New+Roman1250"/>
          <w:color w:val="FF0000"/>
          <w:sz w:val="36"/>
          <w:szCs w:val="36"/>
        </w:rPr>
        <w:t>çã</w:t>
      </w:r>
      <w:r>
        <w:rPr>
          <w:color w:val="FF0000"/>
          <w:sz w:val="36"/>
          <w:szCs w:val="36"/>
        </w:rPr>
        <w:t>o Sonor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O aparelo auditivo dos seres vivos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sen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l a certos alcances de freq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üê</w:t>
      </w:r>
      <w:r>
        <w:rPr>
          <w:color w:val="000000"/>
          <w:sz w:val="20"/>
          <w:szCs w:val="20"/>
        </w:rPr>
        <w:t>ncia e intensidades de sons. As intensidade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onora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medidas em deci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is ( [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De deci- + bel.] S. m. F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0"/>
          <w:szCs w:val="20"/>
        </w:rPr>
        <w:t>í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s. 1. Unidade adimensional us. para exprimir a raz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0"/>
          <w:szCs w:val="20"/>
        </w:rPr>
        <w:t>ã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o de duas pot</w:t>
      </w:r>
      <w:r>
        <w:rPr>
          <w:rFonts w:cs="Times+New+Roman+Itálico1256" w:ascii="Times+New+Roman+Itálico1256" w:hAnsi="Times+New+Roman+Itálico1256"/>
          <w:i/>
          <w:iCs/>
          <w:color w:val="000000"/>
          <w:sz w:val="20"/>
          <w:szCs w:val="20"/>
        </w:rPr>
        <w:t>ê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ncias, igual a 1/10 do bel, correspondendo, pois, a 10 vezes o logaritmo decimal da raz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0"/>
          <w:szCs w:val="20"/>
        </w:rPr>
        <w:t>ã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o das pot</w:t>
      </w:r>
      <w:r>
        <w:rPr>
          <w:rFonts w:cs="Times+New+Roman+Itálico1256" w:ascii="Times+New+Roman+Itálico1256" w:hAnsi="Times+New+Roman+Itálico1256"/>
          <w:i/>
          <w:iCs/>
          <w:color w:val="000000"/>
          <w:sz w:val="20"/>
          <w:szCs w:val="20"/>
        </w:rPr>
        <w:t>ê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>ncias [s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0"/>
          <w:szCs w:val="20"/>
        </w:rPr>
        <w:t>í</w:t>
      </w:r>
      <w:r>
        <w:rPr>
          <w:rFonts w:cs="Times+New+Roman+Itálico0" w:ascii="Times+New+Roman+Itálico0" w:hAnsi="Times+New+Roman+Itálico0"/>
          <w:i/>
          <w:iCs/>
          <w:color w:val="000000"/>
          <w:sz w:val="20"/>
          <w:szCs w:val="20"/>
        </w:rPr>
        <w:t xml:space="preserve">mb.: dB ] . </w:t>
      </w:r>
      <w:r>
        <w:rPr>
          <w:color w:val="000000"/>
          <w:sz w:val="20"/>
          <w:szCs w:val="20"/>
        </w:rPr>
        <w:t>). Por exemplo, o som de um trov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tem uma intensidade de cerca de 100 deci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is. Um so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 ou maior que a um 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l de 120 deci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 xml:space="preserve">is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doloroso e pode ferir nossos ouvido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sonora 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se tornando um fato desagrad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vel da vida em cidades onde a combin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sons de t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fico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a constru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que reverberam entre os edi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ios altos cria um barulho constante. A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disso, o intenso volume d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utofalantes de propagandas, aparelhos de sons ligados ao volume m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ximo, apitos de guardas de tr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sitos, etc faze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m que, aos poucos resulta em uma perda de audi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lenta, gradual e constante para as pessoas que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obrigad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 conviver dioturnamente com estes r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dos. H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fortes evid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s que 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is extremos de r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do podem produzi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utros efeitos danosos na sa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de humana e no desempenho de seu trabalho trabalho; tais como stress, nervosismo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impaci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, etc.</w:t>
      </w:r>
    </w:p>
    <w:p>
      <w:pPr>
        <w:pStyle w:val="Normal"/>
        <w:autoSpaceDE w:val="false"/>
        <w:rPr/>
      </w:pPr>
      <w:r>
        <w:rPr>
          <w:color w:val="FF0000"/>
          <w:sz w:val="36"/>
          <w:szCs w:val="36"/>
        </w:rPr>
        <w:t>Polui</w:t>
      </w:r>
      <w:r>
        <w:rPr>
          <w:rFonts w:cs="Times+New+Roman1250" w:ascii="Times+New+Roman1250" w:hAnsi="Times+New+Roman1250"/>
          <w:color w:val="FF0000"/>
          <w:sz w:val="36"/>
          <w:szCs w:val="36"/>
        </w:rPr>
        <w:t>çã</w:t>
      </w:r>
      <w:r>
        <w:rPr>
          <w:color w:val="FF0000"/>
          <w:sz w:val="36"/>
          <w:szCs w:val="36"/>
        </w:rPr>
        <w:t>o Marinh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s mares , desde remotos tempos, foram utilizados como fonte de alimento para muitas popul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. No entanto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incipalmente a partir do 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ulo XX, os rios , mares e oceanos 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m sido alvo de uma grande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gerada po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iversas fontes, tornando bastante perigosa a aliment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frutos do mar. A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disso, muitas 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es marinh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abam sendo reduzidas por este processo poluitiv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s fontes principais de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ocorre com o despejo de re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duos nos rios, realizados por grandes ind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strias; 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navios petroleiros foram respon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veis por grandes despejos de 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leo pelos oceanos, causando danos irrepa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veis e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ertas regi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 (como foi o caso bastante conhecido do petroleiro Exon Valdez); ainda h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o despejo de esgoto e a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rejeitos por banhistas que freq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ü</w:t>
      </w:r>
      <w:r>
        <w:rPr>
          <w:color w:val="000000"/>
          <w:sz w:val="20"/>
          <w:szCs w:val="20"/>
        </w:rPr>
        <w:t>entam as regi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 litor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eas.</w:t>
      </w:r>
    </w:p>
    <w:p>
      <w:pPr>
        <w:pStyle w:val="Normal"/>
        <w:autoSpaceDE w:val="false"/>
        <w:rPr/>
      </w:pPr>
      <w:r>
        <w:rPr>
          <w:color w:val="FF0000"/>
          <w:sz w:val="36"/>
          <w:szCs w:val="36"/>
        </w:rPr>
        <w:t>Esfor</w:t>
      </w:r>
      <w:r>
        <w:rPr>
          <w:rFonts w:cs="Times+New+Roman1250" w:ascii="Times+New+Roman1250" w:hAnsi="Times+New+Roman1250"/>
          <w:color w:val="FF0000"/>
          <w:sz w:val="36"/>
          <w:szCs w:val="36"/>
        </w:rPr>
        <w:t>ç</w:t>
      </w:r>
      <w:r>
        <w:rPr>
          <w:color w:val="FF0000"/>
          <w:sz w:val="36"/>
          <w:szCs w:val="36"/>
        </w:rPr>
        <w:t>os para Deter a Polui</w:t>
      </w:r>
      <w:r>
        <w:rPr>
          <w:rFonts w:cs="Times+New+Roman1250" w:ascii="Times+New+Roman1250" w:hAnsi="Times+New+Roman1250"/>
          <w:color w:val="FF0000"/>
          <w:sz w:val="36"/>
          <w:szCs w:val="36"/>
        </w:rPr>
        <w:t>çã</w:t>
      </w:r>
      <w:r>
        <w:rPr>
          <w:color w:val="FF0000"/>
          <w:sz w:val="36"/>
          <w:szCs w:val="36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 solu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alguns problemas da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requer coope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a 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is regionais, nacionais, e internacionais. Po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xemplo, alguma da chuv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cida que desaba no Canad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é </w:t>
      </w:r>
      <w:r>
        <w:rPr>
          <w:color w:val="000000"/>
          <w:sz w:val="20"/>
          <w:szCs w:val="20"/>
        </w:rPr>
        <w:t>causado por chami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s de usinas que usam o carv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com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mbus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l nos Estados Unidos. Assim, o rejuvenescimento dos lagos do Canad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oriental requer a coope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utilidades de usinas e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tricas em dos estados amaericanos de Indiana e Ohio. Nas leis dos Estados Unidos existe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regras para a descarga de contaminantes no ambiente. A Ag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 de Prote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Ambiental (EPA) que foi formad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elo Ato de 1969 para a Po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tica Ambiental Nacional (NEPA) , vigia a maioria das atividades de anti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deral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 Ato de Po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tica Ambiental Nacional (EUA) tam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determinou o uso de estudos de impactos ambientais d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mpresas particulares e governamentais, onde requerem que se examinem alternativas e reconhecem os pos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i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feitos prejudiciais de tais atividades como a abertura de novas f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bricas, constru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de represas, abertura e ext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 novos po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os de petr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leo. Com o advento de volumosos derramamentos de 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leo de navios que transport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etr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leo; do lixo hospitalar em orlas de Nova Iorque e Nova Jersey, e o aumento de lixos t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xicos; organiz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nacionais, e ongs como o Greenpeace, cada vez mais se dedicam a prevenir os abusos ambientais, com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tam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exaltam a consci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 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blica para os assuntos ambientai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O Ato do Ar Limpo, o Ato do Bebendo 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 Segura, e a Resposta Ambiental Inclusiva, Compens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, e o Ato d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brig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1980 (conhecido como Superfund) 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entre as leis que fixam pad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 xml:space="preserve">es para o ar e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 saud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vel e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loc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em lugar seguro para dep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sitos de subst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cias q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micas t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xica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m 1990, o Presidente o George Bush assinou o segundo Ato do Ar Limpo de 1990, uma emend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legisl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to do Ar Limpo original de 1970. A nova lei pediu redu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em emi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 de di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xido de enxofre e 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xido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nitrog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io por meio, mon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xido de carbono de ve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ulos de 70 %, e outras emi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 de 20 %. O 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mero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ubst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cias q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micas t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xicas monitorado pelo EPA aumentaria de 7 para aproximadamente 250, e seria exigido d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ind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stria controlar o l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mento de seus lixos atrav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s da melhor tecnologia dispo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l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No mesmo ano, a Calif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rnia introduziu a Tabela mais 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gida, no mundo, para o controle da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emitida pel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ve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ulos. Pelo ano 2003 a emi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e hidrocarboneto de todos os carros novos vendida na Calif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rnia teriam de s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lo menos 70 por cento menos que os modelos de 1993, e 2 por cento de todos os carros em 1998, (subindo a 10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r cento no ano de 2003) teriam que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l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r nenhuma emi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rejudicial. V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ios estados do Nordeste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mericano seguiram o caminho do Estado da Calif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rnia, e introduziram leis semelhante, entretanto ligeirament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enos severo, nos controles da pol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os ve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ulos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FF0000"/>
          <w:sz w:val="36"/>
          <w:szCs w:val="36"/>
        </w:rPr>
        <w:t xml:space="preserve">CHUVA </w:t>
      </w:r>
      <w:r>
        <w:rPr>
          <w:rFonts w:cs="Times+New+Roman+Negrito1250" w:ascii="Times+New+Roman+Negrito1250" w:hAnsi="Times+New+Roman+Negrito1250"/>
          <w:color w:val="FF0000"/>
          <w:sz w:val="36"/>
          <w:szCs w:val="36"/>
        </w:rPr>
        <w:t>Á</w:t>
      </w:r>
      <w:r>
        <w:rPr>
          <w:rFonts w:cs="Times+New+Roman+Negrito0" w:ascii="Times+New+Roman+Negrito0" w:hAnsi="Times+New+Roman+Negrito0"/>
          <w:color w:val="FF0000"/>
          <w:sz w:val="36"/>
          <w:szCs w:val="36"/>
        </w:rPr>
        <w:t>CID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 form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de chuvas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cidas trata-se de um fen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meno (e um problema) moderno, originado a partir do gran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senvolvimento de centros urbanos altamente industrializados. Com a libe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de poluentes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atmosfera pel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iversas fontes de poluentes gasosos (ind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strias, ve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ulos e usinas energ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ticas), h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a combin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stes poluente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m o vapor de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 existente na atmosfera. Esta combin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entre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 e poluentes (como o di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xido de enxofre e o 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xido de nitrog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io) vai sendo acumulada em nuvens, ocorrendo assim sua condens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, basicamente da mesm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orma como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originadas as chuvas comuns. Atrav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s da eletricidade gerada do choque entre nuvens, os element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luentes entram em re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q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 xml:space="preserve">mica, formando compostos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cidos, que mais tarde se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recipitados. A precipit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este tipo de chuva sobre as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eas de mananciais pode acarretar em larga intoxic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as popul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que dest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anciais se servem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 crescente moderniz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a ind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stria ao longo do 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ulo XX, acabou gerando uma 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ria ame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 xml:space="preserve">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estabilidade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qualidade de vida da popul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mundial. Os principais respon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vei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apontados como sendo os pa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se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industrializados do Hemis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rio Norte, sobretudo Estados Unidos, Canad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e Jap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Quando combus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is f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sseis como o carbono, a gasolina ou 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leo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 xml:space="preserve">o queimados, desprendem 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xidos sul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ricos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arbono e nitrog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 xml:space="preserve">nio, contaminando o ar. Ao chegarem na atmosfera, estes 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xidos se misturam com o vapor d'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geram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cidos, principalmente o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cido sul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 xml:space="preserve">rico, extremamente perigoso. Quando chove, estes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cido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trazido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 a Terra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eus efeitos devastadores, podem ser vistos em rios, lagos e veget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. A prese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 xml:space="preserve">a de acidez n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gua mat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virtualmente todas as formas de vida. Nos anos 90, centenas de lagos foram destr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 xml:space="preserve">dos pela chuv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cida em pa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se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mo a Noruega, a S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ia, e o Canad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 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da chuv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cida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respeita fronteiras geog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ficas: constru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que contam a hist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ria da humanidade, com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s catedrais da Europa e o Coliseu, em Roma, j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apresentam sinais de deterio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causados pelo fen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meno. Est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cidez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medida pelo fator pH, e em uma escala de 0 a 14, o 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 xml:space="preserve">mero 0 representa o mais alt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ndice de acidez, e 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4, o mais alcalino. Se o 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l de pH da chuva estiver abaixo de 5.5, a chuva j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é </w:t>
      </w:r>
      <w:r>
        <w:rPr>
          <w:color w:val="000000"/>
          <w:sz w:val="20"/>
          <w:szCs w:val="20"/>
        </w:rPr>
        <w:t xml:space="preserve">considerada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cida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FF0000"/>
          <w:sz w:val="28"/>
          <w:szCs w:val="28"/>
        </w:rPr>
        <w:t>CAMADA DE OZ</w:t>
      </w:r>
      <w:r>
        <w:rPr>
          <w:rFonts w:cs="Times+New+Roman+Negrito1252" w:ascii="Times+New+Roman+Negrito1252" w:hAnsi="Times+New+Roman+Negrito1252"/>
          <w:color w:val="FF0000"/>
          <w:sz w:val="28"/>
          <w:szCs w:val="28"/>
        </w:rPr>
        <w:t>Ô</w:t>
      </w:r>
      <w:r>
        <w:rPr>
          <w:rFonts w:cs="Times+New+Roman+Negrito0" w:ascii="Times+New+Roman+Negrito0" w:hAnsi="Times+New+Roman+Negrito0"/>
          <w:color w:val="FF0000"/>
          <w:sz w:val="28"/>
          <w:szCs w:val="28"/>
        </w:rPr>
        <w:t>NIO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Ozonosfera </w:t>
      </w:r>
      <w:r>
        <w:rPr>
          <w:color w:val="000000"/>
          <w:sz w:val="20"/>
          <w:szCs w:val="20"/>
        </w:rPr>
        <w:t>[De ozon(o)- + -sfera.] S. f. Geo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s. 1. Camada da atmosfera terrestre situada entre as altitudes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2 a 50km, e na qual existe uma concent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oz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 xml:space="preserve">nio relativamente elevada. </w:t>
      </w:r>
      <w:r>
        <w:rPr>
          <w:color w:val="000000"/>
          <w:sz w:val="20"/>
          <w:szCs w:val="20"/>
          <w:lang w:val="es-ES_tradnl"/>
        </w:rPr>
        <w:t>[Sin.: camada de oz</w:t>
      </w:r>
      <w:r>
        <w:rPr>
          <w:rFonts w:cs="Times+New+Roman1256" w:ascii="Times+New+Roman1256" w:hAnsi="Times+New+Roman1256"/>
          <w:color w:val="000000"/>
          <w:sz w:val="20"/>
          <w:szCs w:val="20"/>
          <w:lang w:val="es-ES_tradnl"/>
        </w:rPr>
        <w:t>ô</w:t>
      </w:r>
      <w:r>
        <w:rPr>
          <w:color w:val="000000"/>
          <w:sz w:val="20"/>
          <w:szCs w:val="20"/>
          <w:lang w:val="es-ES_tradnl"/>
        </w:rPr>
        <w:t>nio.]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Oz</w:t>
      </w:r>
      <w:r>
        <w:rPr>
          <w:rFonts w:cs="Times+New+Roman1256" w:ascii="Times+New+Roman1256" w:hAnsi="Times+New+Roman1256"/>
          <w:color w:val="FF0000"/>
          <w:sz w:val="28"/>
          <w:szCs w:val="28"/>
        </w:rPr>
        <w:t>ô</w:t>
      </w:r>
      <w:r>
        <w:rPr>
          <w:color w:val="FF0000"/>
          <w:sz w:val="28"/>
          <w:szCs w:val="28"/>
        </w:rPr>
        <w:t xml:space="preserve">nio </w:t>
      </w:r>
      <w:r>
        <w:rPr>
          <w:color w:val="000000"/>
          <w:sz w:val="20"/>
          <w:szCs w:val="20"/>
        </w:rPr>
        <w:t xml:space="preserve">[Do gr. 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zon, ontos, part. pres. de 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zein, 'exalar cheiro', + -io3; al. </w:t>
      </w:r>
      <w:r>
        <w:rPr>
          <w:color w:val="000000"/>
          <w:sz w:val="20"/>
          <w:szCs w:val="20"/>
          <w:lang w:val="es-ES_tradnl"/>
        </w:rPr>
        <w:t>Ozon.] S. m. Qu</w:t>
      </w:r>
      <w:r>
        <w:rPr>
          <w:rFonts w:cs="Times+New+Roman1258" w:ascii="Times+New+Roman1258" w:hAnsi="Times+New+Roman1258"/>
          <w:color w:val="000000"/>
          <w:sz w:val="20"/>
          <w:szCs w:val="20"/>
          <w:lang w:val="es-ES_tradnl"/>
        </w:rPr>
        <w:t>í</w:t>
      </w:r>
      <w:r>
        <w:rPr>
          <w:color w:val="000000"/>
          <w:sz w:val="20"/>
          <w:szCs w:val="20"/>
          <w:lang w:val="es-ES_tradnl"/>
        </w:rPr>
        <w:t xml:space="preserve">m. 1. </w:t>
      </w:r>
      <w:r>
        <w:rPr>
          <w:color w:val="000000"/>
          <w:sz w:val="20"/>
          <w:szCs w:val="20"/>
        </w:rPr>
        <w:t>G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 azul p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lido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uito oxidante e reativo, que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uma variedade alotr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pica do oxig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io [f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rm.: O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20"/>
          <w:szCs w:val="20"/>
        </w:rPr>
        <w:t xml:space="preserve">] . </w:t>
      </w:r>
      <w:r>
        <w:rPr>
          <w:color w:val="000000"/>
          <w:sz w:val="20"/>
          <w:szCs w:val="20"/>
          <w:lang w:val="es-ES_tradnl"/>
        </w:rPr>
        <w:t xml:space="preserve">[F. paral.: ozone; e, sin. </w:t>
      </w:r>
      <w:r>
        <w:rPr>
          <w:color w:val="000000"/>
          <w:sz w:val="20"/>
          <w:szCs w:val="20"/>
        </w:rPr>
        <w:t>(lus.)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zono.]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 origem de seu nome 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na forma in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vel de um tipo de oxig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io chamado oz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nio, concentrado nesta camada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localizada na parte superior da atmosfera, a aproximadamente 20 ou 25 quil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metros acima da super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ie terrestre.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amada de oz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nio absorve do Sol grande quantidade de radi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ultravioleta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Nos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ltimos tempos, esta radi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alc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ou a super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ie da Terra em 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is totalmente desprotegidos, prejudicand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todas as formas de vida e aumentando, por exemplo, a incid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 do c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cer de pele, bem como a dimin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n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odu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alimentos em geral. A camada de oz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nio man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uma mistura de gases que inclui o oxig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io a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mico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 oxig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io comum, e o oz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 xml:space="preserve">nio, que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tria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mic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Os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tomos e mo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culas de oxig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io comum dissociam-se uns dos outros, recombinando-se para formar o oz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ni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ste processo consome uma energia que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suprida pela natureza atrav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s da radi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solar de ondas curtas, e atrav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a troca de luz. Dentro da camada de oz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nio, a taxa de form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oz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 xml:space="preserve">nio deve ser igual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sua taxa de consumo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que mantiveram-se aparentemente balanceadas por um longo pe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odo. No entanto, atividades humanas desregrad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arecem ter desequilibrado este balanceamento por meio da utiliz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produtos q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micos, produtores de radicai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ivres. O resultado em termos de danos potenciais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hoje de interesse internacional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 dimin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a concent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oz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nio foi detectada pela primeira vez no final dos anos 70, com um maior efeit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nas regi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 polares, onde esta concent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iminui a cada primavera, provocando o aparecimento de um "buraco"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na camada de oz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nio, que parece aumentar ano a ano. No i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io dos anos 90, cientistas afirmaram que j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era poss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ve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tectar uma dimin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o oz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nio tam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sobre regi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 de clima temperado, durante o pe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odo de ve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s tipos de produtos q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 xml:space="preserve">micos mais diretamente relacionados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diminui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o oz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nio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os fluorcarbonetos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mplamente utilizados como propulsores de aerosol, agentes de embalagens pl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ticas, e fluidos de limpeza. E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987, um tratado internacional ordenava a redu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o uso de fluorcarbonetos. Dois anos depois, cerca de 40% d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n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concordaram em suspender toda a produ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que envolvesse fluorcarboneto e auxiliar as n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mais pobre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na revi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e suas tecnologias. Em 1990, uma sug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o Protocolo de Montreal requeriu um esfor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o para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limin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total dos fluorcarbonetos a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o ano 2000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 import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cia da camada de Oz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nio (composta do elemento O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20"/>
          <w:szCs w:val="20"/>
        </w:rPr>
        <w:t>, o oz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nio propriamente dito) consiste na prote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que ela fornece. Tal camad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respon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vel pela filtragem ou bloqueio dos raios ultravioleta irradiados pelo Sol. 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raios ultravioleta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extremamente prejudiciais aos humanos, podendo causar graves queimaduras na pele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carretando a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em enfermidades como o c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cer de pele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m a emi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e um tipo espec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fico de poluente, o CFC (composto de cloro-f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or-carbono), tem sido notado u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en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meno de desinteg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a camada de oz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nio. O composto referido encontra-se como fase gasosa dispersora e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eross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is para utilizados para variados fins (desodorantes, cosm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ticos, produtos de limpeza etc.), al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de se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utilizado como g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 refrigerador em aparelhos dom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sticos como congeladores e condicionadores de ar. Com a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c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o problema, limites ao uso deste g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 t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 xml:space="preserve">m sido impostos por 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rg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s governamentais do mundo todo.</w:t>
      </w:r>
    </w:p>
    <w:p>
      <w:pPr>
        <w:pStyle w:val="Normal"/>
        <w:rPr>
          <w:rFonts w:ascii="Times+New+Roman+Negrito0" w:hAnsi="Times+New+Roman+Negrito0" w:cs="Times+New+Roman+Negrito0"/>
          <w:color w:val="000000"/>
          <w:sz w:val="20"/>
          <w:szCs w:val="20"/>
        </w:rPr>
      </w:pPr>
      <w:r>
        <w:rPr>
          <w:rFonts w:cs="Times+New+Roman+Negrito0" w:ascii="Times+New+Roman+Negrito0" w:hAnsi="Times+New+Roman+Negrito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+New+Roman+Negrito0">
    <w:charset w:val="00"/>
    <w:family w:val="swiss"/>
    <w:pitch w:val="default"/>
  </w:font>
  <w:font w:name="Times+New+Roman+Negrito1256">
    <w:charset w:val="00"/>
    <w:family w:val="swiss"/>
    <w:pitch w:val="default"/>
  </w:font>
  <w:font w:name="Times+New+Roman1257">
    <w:charset w:val="00"/>
    <w:family w:val="swiss"/>
    <w:pitch w:val="default"/>
  </w:font>
  <w:font w:name="Times+New+Roman1252">
    <w:charset w:val="00"/>
    <w:family w:val="swiss"/>
    <w:pitch w:val="default"/>
  </w:font>
  <w:font w:name="Times+New+Roman1256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0">
    <w:charset w:val="00"/>
    <w:family w:val="swiss"/>
    <w:pitch w:val="default"/>
  </w:font>
  <w:font w:name="Times+New+Roman+Negrito1258">
    <w:charset w:val="00"/>
    <w:family w:val="swiss"/>
    <w:pitch w:val="default"/>
  </w:font>
  <w:font w:name="Symbol1252">
    <w:charset w:val="00"/>
    <w:family w:val="swiss"/>
    <w:pitch w:val="default"/>
  </w:font>
  <w:font w:name="Times+New+Roman+Negrito1257">
    <w:charset w:val="00"/>
    <w:family w:val="swiss"/>
    <w:pitch w:val="default"/>
  </w:font>
  <w:font w:name="Times+New+Roman1254">
    <w:charset w:val="00"/>
    <w:family w:val="swiss"/>
    <w:pitch w:val="default"/>
  </w:font>
  <w:font w:name="Times+New+Roman1255">
    <w:charset w:val="00"/>
    <w:family w:val="swiss"/>
    <w:pitch w:val="default"/>
  </w:font>
  <w:font w:name="Times+New+Roman+Negrito1250">
    <w:charset w:val="00"/>
    <w:family w:val="swiss"/>
    <w:pitch w:val="default"/>
  </w:font>
  <w:font w:name="Times+New+Roman+Itálico0">
    <w:charset w:val="00"/>
    <w:family w:val="swiss"/>
    <w:pitch w:val="default"/>
  </w:font>
  <w:font w:name="Times+New+Roman+Itálico1258">
    <w:charset w:val="00"/>
    <w:family w:val="swiss"/>
    <w:pitch w:val="default"/>
  </w:font>
  <w:font w:name="Times+New+Roman+Itálico1256">
    <w:charset w:val="00"/>
    <w:family w:val="swiss"/>
    <w:pitch w:val="default"/>
  </w:font>
  <w:font w:name="Times+New+Roman+Itálico1257">
    <w:charset w:val="00"/>
    <w:family w:val="swiss"/>
    <w:pitch w:val="default"/>
  </w:font>
  <w:font w:name="Times+New+Roman+Itálico1252">
    <w:charset w:val="00"/>
    <w:family w:val="swiss"/>
    <w:pitch w:val="default"/>
  </w:font>
  <w:font w:name="Times+New+Roman+Itálico1250">
    <w:charset w:val="00"/>
    <w:family w:val="swiss"/>
    <w:pitch w:val="default"/>
  </w:font>
  <w:font w:name="Times+New+Roman+Itálico1254">
    <w:charset w:val="00"/>
    <w:family w:val="swiss"/>
    <w:pitch w:val="default"/>
  </w:font>
  <w:font w:name="Times+New+Roman+Negrito1252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3T14:52:00Z</dcterms:modified>
  <cp:revision>1070</cp:revision>
  <dc:subject/>
  <dc:title/>
</cp:coreProperties>
</file>