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32"/>
          <w:szCs w:val="32"/>
        </w:rPr>
        <w:t>Conhe</w:t>
      </w:r>
      <w:r>
        <w:rPr>
          <w:rFonts w:cs="Verdana+Negrito1250" w:ascii="Verdana+Negrito1250" w:hAnsi="Verdana+Negrito1250"/>
          <w:color w:val="0000FF"/>
          <w:sz w:val="32"/>
          <w:szCs w:val="32"/>
        </w:rPr>
        <w:t>ç</w:t>
      </w:r>
      <w:r>
        <w:rPr>
          <w:rFonts w:cs="Verdana+Negrito0" w:ascii="Verdana+Negrito0" w:hAnsi="Verdana+Negrito0"/>
          <w:color w:val="0000FF"/>
          <w:sz w:val="32"/>
          <w:szCs w:val="32"/>
        </w:rPr>
        <w:t>a mais Sobre o Administrador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</w:rPr>
        <w:t>A Profiss</w:t>
      </w:r>
      <w:r>
        <w:rPr>
          <w:rFonts w:cs="Verdana+Negrito1252" w:ascii="Verdana+Negrito1252" w:hAnsi="Verdana+Negrito1252"/>
          <w:color w:val="000000"/>
        </w:rPr>
        <w:t>ã</w:t>
      </w:r>
      <w:r>
        <w:rPr>
          <w:rFonts w:cs="Verdana+Negrito0" w:ascii="Verdana+Negrito0" w:hAnsi="Verdana+Negrito0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onsiste em g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, controle e dire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empresas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s ou privadas, tendo como objetivo maior produtividade e lucratividade. Para se chegar a isto, o administrador avalia os objetivos organizacionais e desenvolve as estra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gias neces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 para alcan</w:t>
      </w:r>
      <w:r>
        <w:rPr>
          <w:rFonts w:cs="Verdana1250" w:ascii="Verdana1250" w:hAnsi="Verdana1250"/>
          <w:color w:val="000000"/>
        </w:rPr>
        <w:t>çá</w:t>
      </w:r>
      <w:r>
        <w:rPr>
          <w:rFonts w:cs="Verdana0" w:ascii="Verdana0" w:hAnsi="Verdana0"/>
          <w:color w:val="000000"/>
        </w:rPr>
        <w:t>- los. Este profissional, no entanto,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tem apenas esta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te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rica, ele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respon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l pela implan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tudo que planejou e, portanto, vai ser aquele que define os programas e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odos de trabalho, avaliando os resultados e corrigindo os setores e procedimentos que estiverem com problem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 xml:space="preserve">Com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administrador que a produtividade e os lucros sejam altos, ele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t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a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fiscalizar 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e, para isto,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neces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que fiscalize cada etapa do processo, controlando inclusive os equipamentos e materiais envolvidos n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para evitar desperd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s e prej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zos para a empresa. Para que tudo seja funcional, o administrador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faz um estudo do aproveitamento da 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-de- obra, atuando, inclusive, na ad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 contra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s funcio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, estabelece as rel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a empresa com contratados, tudo para garantir que o conjunto de fatores seja respon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l pelo sucesso da empres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 xml:space="preserve">Atividades na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 financeira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fazem parte d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, em seu cotidiano, o administrador trabalha com elabo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a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se de rel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s e tabelas, a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m de enfrentar muitos desafios, principalmente quando o trabalho diz respeit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reorg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implan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uma empresa ou ainda quando vai l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r um produto no mercad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Para o desenvolvimento de todas estas fun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 xml:space="preserve">es,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neces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que o profissional que v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trabalhar como administrador desenvolva habilidades de lide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e que treine as formas mais claras de trans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i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ias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outras pesso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Para que o futuro administrador desenvolva todas estas habilidades, o curso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on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m disciplinas relacionadas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psicologia, sociologia e direito, assim como mate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ica financeira e esta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tica. Em teoria,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um curso apenas te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co, ele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consiste em a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se de casos e sim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situ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spe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ficas em empresas fic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as. Atualmente, como acontece em quase todas as profis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, o conhecimento de infor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tic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 xml:space="preserve">muito importante para um trabalho mais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gil e precis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Existem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 possibilidades de atu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na carreira do administrador. 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pode ser desenvolvida em empresas rurais ou agro- industriais, em gerenciamento na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 de infor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ica e a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se de sistemas, em cooperativas, onde o administrador vai precisar zelar pelos interesses de todo o grupo de cooperados,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sistema de inform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, co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cio exterior, marketing, mercadologia, or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mento e fin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,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recursos humanos,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hospitalar,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 e outras possibilidades, que sempre esta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ligadas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org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um setor ou empresa como um tod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O curso tem a du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, no 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imo, quatro anos, a tit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de bacharel em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ou administrador e, para exercer 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,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brig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o registro no Conselho Regional d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(CRA).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</w:rPr>
      </w:pPr>
      <w:r>
        <w:rPr>
          <w:rFonts w:cs="Verdana+Negrito0" w:ascii="Verdana+Negrito0" w:hAnsi="Verdana+Negrito0"/>
          <w:color w:val="000000"/>
        </w:rPr>
        <w:t>O Jurament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O juramento retrata o momento solene em que o profissional na plenitude de sua fo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rofissional, de sua conscient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omo membro de uma categoria, de seu amadurecimento como cidad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nvestido de responsabilidade para com toda comunidade, afirma, livre mas enfaticamente, sua integral dedi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os postulados d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 total respeito aos seus valores 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nicos, legais e morai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 Assemb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de Presidentes de Conselhos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Federal e Regionais, aprovou em sua 2</w:t>
      </w:r>
      <w:r>
        <w:rPr>
          <w:rFonts w:cs="Verdana1252" w:ascii="Verdana1252" w:hAnsi="Verdana1252"/>
          <w:color w:val="000000"/>
        </w:rPr>
        <w:t>ª</w:t>
      </w:r>
      <w:r>
        <w:rPr>
          <w:rFonts w:cs="Verdana0" w:ascii="Verdana0" w:hAnsi="Verdana0"/>
          <w:color w:val="000000"/>
        </w:rPr>
        <w:t>. reun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realizada em Bra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lia no dia 8 de maio de 1978, o juramento do " ADMINISTRADOR ", nos termos propostos pelo Conselho Region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aulo.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color w:val="000000"/>
        </w:rPr>
        <w:t>"Prometo DIGNIFICAR minha profiss</w:t>
      </w:r>
      <w:r>
        <w:rPr>
          <w:rFonts w:cs="Verdana+Itálico1252" w:ascii="Verdana+Itálico1252" w:hAnsi="Verdana+Itálico1252"/>
          <w:color w:val="000000"/>
        </w:rPr>
        <w:t>ã</w:t>
      </w:r>
      <w:r>
        <w:rPr>
          <w:rFonts w:cs="Verdana+Itálico0" w:ascii="Verdana+Itálico0" w:hAnsi="Verdana+Itálico0"/>
          <w:color w:val="000000"/>
        </w:rPr>
        <w:t>o, consciente de minhas responsabilidades legais, observar o c</w:t>
      </w:r>
      <w:r>
        <w:rPr>
          <w:rFonts w:cs="Verdana+Itálico1257" w:ascii="Verdana+Itálico1257" w:hAnsi="Verdana+Itálico1257"/>
          <w:color w:val="000000"/>
        </w:rPr>
        <w:t>ó</w:t>
      </w:r>
      <w:r>
        <w:rPr>
          <w:rFonts w:cs="Verdana+Itálico0" w:ascii="Verdana+Itálico0" w:hAnsi="Verdana+Itálico0"/>
          <w:color w:val="000000"/>
        </w:rPr>
        <w:t xml:space="preserve">digo de </w:t>
      </w:r>
      <w:r>
        <w:rPr>
          <w:rFonts w:cs="Verdana+Itálico1258" w:ascii="Verdana+Itálico1258" w:hAnsi="Verdana+Itálico1258"/>
          <w:color w:val="000000"/>
        </w:rPr>
        <w:t>é</w:t>
      </w:r>
      <w:r>
        <w:rPr>
          <w:rFonts w:cs="Verdana+Itálico0" w:ascii="Verdana+Itálico0" w:hAnsi="Verdana+Itálico0"/>
          <w:color w:val="000000"/>
        </w:rPr>
        <w:t>tica, objetivando o aperfei</w:t>
      </w:r>
      <w:r>
        <w:rPr>
          <w:rFonts w:cs="Verdana+Itálico1250" w:ascii="Verdana+Itálico1250" w:hAnsi="Verdana+Itálico1250"/>
          <w:color w:val="000000"/>
        </w:rPr>
        <w:t>ç</w:t>
      </w:r>
      <w:r>
        <w:rPr>
          <w:rFonts w:cs="Verdana+Itálico0" w:ascii="Verdana+Itálico0" w:hAnsi="Verdana+Itálico0"/>
          <w:color w:val="000000"/>
        </w:rPr>
        <w:t>oamento da ci</w:t>
      </w:r>
      <w:r>
        <w:rPr>
          <w:rFonts w:cs="Verdana+Itálico1256" w:ascii="Verdana+Itálico1256" w:hAnsi="Verdana+Itálico1256"/>
          <w:color w:val="000000"/>
        </w:rPr>
        <w:t>ê</w:t>
      </w:r>
      <w:r>
        <w:rPr>
          <w:rFonts w:cs="Verdana+Itálico0" w:ascii="Verdana+Itálico0" w:hAnsi="Verdana+Itálico0"/>
          <w:color w:val="000000"/>
        </w:rPr>
        <w:t>ncia da administra</w:t>
      </w:r>
      <w:r>
        <w:rPr>
          <w:rFonts w:cs="Verdana+Itálico1250" w:ascii="Verdana+Itálico1250" w:hAnsi="Verdana+Itálico1250"/>
          <w:color w:val="000000"/>
        </w:rPr>
        <w:t>çã</w:t>
      </w:r>
      <w:r>
        <w:rPr>
          <w:rFonts w:cs="Verdana+Itálico0" w:ascii="Verdana+Itálico0" w:hAnsi="Verdana+Itálico0"/>
          <w:color w:val="000000"/>
        </w:rPr>
        <w:t>o, o desenvolvimento das institui</w:t>
      </w:r>
      <w:r>
        <w:rPr>
          <w:rFonts w:cs="Verdana+Itálico1250" w:ascii="Verdana+Itálico1250" w:hAnsi="Verdana+Itálico1250"/>
          <w:color w:val="000000"/>
        </w:rPr>
        <w:t>çõ</w:t>
      </w:r>
      <w:r>
        <w:rPr>
          <w:rFonts w:cs="Verdana+Itálico0" w:ascii="Verdana+Itálico0" w:hAnsi="Verdana+Itálico0"/>
          <w:color w:val="000000"/>
        </w:rPr>
        <w:t>es e a grandeza do homem e da p</w:t>
      </w:r>
      <w:r>
        <w:rPr>
          <w:rFonts w:cs="Verdana+Itálico1252" w:ascii="Verdana+Itálico1252" w:hAnsi="Verdana+Itálico1252"/>
          <w:color w:val="000000"/>
        </w:rPr>
        <w:t>á</w:t>
      </w:r>
      <w:r>
        <w:rPr>
          <w:rFonts w:cs="Verdana+Itálico0" w:ascii="Verdana+Itálico0" w:hAnsi="Verdana+Itálico0"/>
          <w:color w:val="000000"/>
        </w:rPr>
        <w:t>tria"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Fazer o juramento ao ingressar n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constitui o dever inicial de todo o Administrador; respe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-lo, obedecendo-o, constitui o dever de sempre do Administrado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F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mos de noss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raz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nosso orgulho. F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mos que seja respeitada, admirada, valorizada. O profissional reflete o conceito que sua categoria goza. Elevemos, cada vez mais, 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" Administrador ", honrando a escolha que fizemos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</w:rPr>
        <w:t>C</w:t>
      </w:r>
      <w:r>
        <w:rPr>
          <w:rFonts w:cs="Verdana+Negrito1257" w:ascii="Verdana+Negrito1257" w:hAnsi="Verdana+Negrito1257"/>
          <w:color w:val="000000"/>
        </w:rPr>
        <w:t>ó</w:t>
      </w:r>
      <w:r>
        <w:rPr>
          <w:rFonts w:cs="Verdana+Negrito0" w:ascii="Verdana+Negrito0" w:hAnsi="Verdana+Negrito0"/>
          <w:color w:val="000000"/>
        </w:rPr>
        <w:t xml:space="preserve">digo de </w:t>
      </w:r>
      <w:r>
        <w:rPr>
          <w:rFonts w:cs="Verdana+Negrito1252" w:ascii="Verdana+Negrito1252" w:hAnsi="Verdana+Negrito1252"/>
          <w:color w:val="000000"/>
        </w:rPr>
        <w:t>É</w:t>
      </w:r>
      <w:r>
        <w:rPr>
          <w:rFonts w:cs="Verdana+Negrito0" w:ascii="Verdana+Negrito0" w:hAnsi="Verdana+Negrito0"/>
          <w:color w:val="000000"/>
        </w:rPr>
        <w:t>tic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Pre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 xml:space="preserve">mbulo I - De forma ampla a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tic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definida como a explici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te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rica do fundamento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ltimo do agir humano na busca de sua re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individu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II - A busca dessa satisf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ocorre necessariamente dentro de um contexto social, onde outras tantas pessoas perseguem o mesmo objetiv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III - A busca dessa satisf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individual, num contexto social espe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fico - o trabalho - ocorre de acordo com normas de conduta profissional que orientam as rel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o indi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uo com seu cliente e com todas as demais pessoas com quem se relaciona no universo maio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IV - A busca constante da re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indi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duo - que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pro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sito da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tica conduz ao Desenvolvimento. Logo,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 e Desenvolvimento formam um bi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o insepa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V - No mundo organizacional, esta inte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-Desenvolvimento se verifica atrav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s de um profissional - O ADMINISTRADOR - a quem compete exercer um novo papel, uma nova responsabilidade, um novo preceito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ico: PROMOTOR DO DESENVOLVIMENT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VI - O C</w:t>
      </w:r>
      <w:r>
        <w:rPr>
          <w:rFonts w:cs="Verdana1254" w:ascii="Verdana1254" w:hAnsi="Verdana1254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DIG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TICA PROFISSIONAL DO ADMINISTRADOR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guia orientador e estimulador de novos comportamentos e est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 xml:space="preserve">fundamentado num conceito de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ica voltado para o desenvolvimento, servindo simultaneamente de es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mulo e pa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metro para que o profissional d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mplie sua capacidade de pensar de forma alternativa, visualize um novo papel para si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o e torne sua 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mais eficaz diante da sociedade e em atendimento a el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CAP</w:t>
      </w:r>
      <w:r>
        <w:rPr>
          <w:rFonts w:cs="Verdana1250" w:ascii="Verdana1250" w:hAnsi="Verdana1250"/>
          <w:color w:val="000000"/>
        </w:rPr>
        <w:t>Í</w:t>
      </w:r>
      <w:r>
        <w:rPr>
          <w:rFonts w:cs="Verdana0" w:ascii="Verdana0" w:hAnsi="Verdana0"/>
          <w:color w:val="000000"/>
        </w:rPr>
        <w:t>TULO I - Dos Dever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1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veres do profission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: 1 - respeitar os prin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ios da livre iniciativa e da livre empresa, enfatizando a valor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s atividades da microeconomia sem desvincul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-la da macroeconomia, como forma de fortalecimento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; 2 - propugnar pelo desenvolvimento da sociedade e das organiz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, subordinando a efic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e desenvolvimento profissional aos valores permanentes da verdade e do bem comum;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3 - capacitar-se para perceber que, acima do seu compromisso com o cliente, est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o interesse social, cabendo-lhe, como agente de transfo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colocar a empresa nessa perspectiva; 4 - contribuir, como cidad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 como profissional, para o incessante progresso das instit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sociais e dos prin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ios legais que regem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; 5 - exercer 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com zelo, dilig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e honestidade, defendendo direitos, bens e interesse de clientes, instit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 sociedade sem abdicar de sua dignidade, prerrogativas e indep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profissional; 6 - manter sigilo sobre tudo o que souber em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suas atividades e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; 7 - conservar indep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na orien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nica de serv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os e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que lhe forem confiados; 8 - emitir opin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, expender conceitos e sugerir medidas somente depois de estar seguro das inform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que tem e da confiabilidade dos dados que obteve; 9 - utilizar-se dos benef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s da c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e tecnologia moderna objetivando maior particip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nos destinos da empresa e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; 10 - assegurar, quando investido em cargo ou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dire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a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nimas para o desempenho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ico-profissional; 11 - pleitear a melhor adequ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trabalho ao ser humano, melhorando sua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, de acordo com os mais elevados padr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de segu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; 12 - manter-se continuamente atualizado, participando de encontros de fo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profissional, onde possa reciclar-se, analisar, criticar, ser criticado e emitir parecer referent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; 13 - considerar, quando na qualidade de empregado, os objetivos, a filosofia e os padr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gerais da org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cancelando seu contrato de trabalho sempre que normas, filosofia,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e costumes ali vigentes contrariarem sua consc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profissional e os prin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ios e regras deste C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digo; 14 - colaborar com os cursos de fo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rofissional, orientando e instruindo os futuros profissionais; 15 - comunicar ao cliente, sempre com antece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e por escrito, sobre as circuns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s de interesse para seus neg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cios, sugerindo tanto quanto pos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vel, as melhores solu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 xml:space="preserve">es e apontando alternativas; 16 - informar e orientar ao cliente, com respeit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situ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real da empresa que serve; 17 - renunciar ou demitir-se do posto, cargo ou emprego, se, por qualquer forma, tomar conhecimento de que o cliente manifestou desconfi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para com seu trabalho, hi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tese em que dev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solicitar substituto;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18 - evitar decla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s sobre os motivos da sua re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ncia,desde que o silencio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lhe resulte prej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zo, despres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gio ou interpre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rr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 xml:space="preserve">nea quant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sua repu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19 - transferir ao seu substituto, ou a quem lhe for indicado, tudo quanto se refira ao ao cargo, emprego ou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que v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se desligar; 20 - esclarecer ao cliente sobre a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social da empresa; 21 - estimular, dentro da empresa, a uti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nicas modernas, objetivando o controle da qualidade e a excel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na pres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serv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 ao consumidor ou usu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; 22 - manifestar, em tempo h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bil e por escrito, a exis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e seu impedimento ou incompatibilidade para 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formulando, em caso de 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 xml:space="preserve">vida, consulta aos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de classe; 23 - recusar cargos, empregos ou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quando reconhecer serem insuficientes seus recursos 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nicos ou disponibilidade de tempo para bem desempenh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-los; 24 - divulgar conhecimentos, exper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,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odos ou sistemas que venha a criar ou elaborar, reservando os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os direitos autorais; 25 - citar seu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ero de registro no respectivo Conselho Regional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a sua assinatura em documentos referentes a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profissional; 26 - manter, em re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 outros profissionais ou profis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, cordialidade e respeito, evitando confrontos desneces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ou compa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CAP</w:t>
      </w:r>
      <w:r>
        <w:rPr>
          <w:rFonts w:cs="Verdana1250" w:ascii="Verdana1250" w:hAnsi="Verdana1250"/>
          <w:color w:val="000000"/>
        </w:rPr>
        <w:t>Í</w:t>
      </w:r>
      <w:r>
        <w:rPr>
          <w:rFonts w:cs="Verdana0" w:ascii="Verdana0" w:hAnsi="Verdana0"/>
          <w:color w:val="000000"/>
        </w:rPr>
        <w:t>TULO II - Das Proib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2</w:t>
      </w:r>
      <w:r>
        <w:rPr>
          <w:rFonts w:cs="Verdana1252" w:ascii="Verdana1252" w:hAnsi="Verdana1252"/>
          <w:color w:val="000000"/>
        </w:rPr>
        <w:t>º</w:t>
      </w:r>
      <w:r>
        <w:rPr>
          <w:rFonts w:cs="Verdana0" w:ascii="Verdana0" w:hAnsi="Verdana0"/>
          <w:color w:val="000000"/>
        </w:rPr>
        <w:t xml:space="preserve">. </w:t>
      </w:r>
      <w:r>
        <w:rPr>
          <w:rFonts w:cs="Verdana1252" w:ascii="Verdana1252" w:hAnsi="Verdana1252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vedado ao profission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: 1 - anunciar-se com excesso de qualificativos, admitida a indi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ulos cargos e especializ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; 2 - sugerir, solicitar, provocar ou induzir divulg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textos de publicidade que resultem em propaganda pessoal de seu nome,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tos ou atividades, salvo se em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e qualquer cargo ou 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em nome da classe, d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ou de entidades ou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os; 3 - permitir a uti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seu nome e de seu registro por qualquer instit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 ou privada onde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xer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pessoal ou efetivamente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inerent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; 4 - facilitar, por qualquer modo, 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 terceiros,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habilitados ou impedidos; 5 - assinar trabalhos ou quaisquer documentos executados por terceiros ou elaborados por leigos alheios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sua orien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superv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 fisc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; 6 - organizar ou manter sociedade profissional sob forma desautorizada por lei; 7 - exercer 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quando impedido por dec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dministrativa transitada em julgado;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8 - afastar-se de suas atividades profissionais, mesmo temporariamente, sem raz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fundamentada e sem notifi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via ao cliente; 9 - contribuir para a re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ato cont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ri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lei ou destinado a fraud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-la, ou praticar, n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ato legalmente definido como crime ou contrave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; 10 - estabelecer negoci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ou entendimento com a parte adversa de seu cliente, sem sua autor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ou conhecimento; 11 - recusar-s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pres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contas, bens, nume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, que lhe sejam confiados em raz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 cargo, emprego,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ou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; 12 - violar o sigilo profissional; 13 - deixar de cumprir, sem justificativa, as normas emanadas dos Conselhos Federal e Regionais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, bem como atender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suas requis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Administrativas, intim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ou notific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, no prazo determinad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CAP</w:t>
      </w:r>
      <w:r>
        <w:rPr>
          <w:rFonts w:cs="Verdana1250" w:ascii="Verdana1250" w:hAnsi="Verdana1250"/>
          <w:color w:val="000000"/>
        </w:rPr>
        <w:t>Í</w:t>
      </w:r>
      <w:r>
        <w:rPr>
          <w:rFonts w:cs="Verdana0" w:ascii="Verdana0" w:hAnsi="Verdana0"/>
          <w:color w:val="000000"/>
        </w:rPr>
        <w:t>TULO III - Dos Direit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3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ireitos do profissional d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: 1 - exercer 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ndependentemente de quest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religiosas, r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sexo, nacionalidade, cor, idade, cond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social ou de qualquer natureza, inclusive administrativas; 2 - apontar falhas nos regulamentos e normas das instit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, quando as julgar indignas d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cio profissional ou prejudiciais ao cliente, devendo, nesse caso, dirigir-se aos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s competentes, em participar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o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 e ao Regional; 3 - exigir justa remun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or seu trabalho, a qual corresponder</w:t>
      </w:r>
      <w:r>
        <w:rPr>
          <w:rFonts w:cs="Verdana1252" w:ascii="Verdana1252" w:hAnsi="Verdana1252"/>
          <w:color w:val="000000"/>
        </w:rPr>
        <w:t>á à</w:t>
      </w:r>
      <w:r>
        <w:rPr>
          <w:rFonts w:cs="Verdana0" w:ascii="Verdana0" w:hAnsi="Verdana0"/>
          <w:color w:val="000000"/>
        </w:rPr>
        <w:t>s responsabidades assumidas a seu tempo de serv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 dedicado, sendo- lhe livre firmar acordos sobre sal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, velando, no entanto, pelo seu justo valor; 4 - recusar-se a exercer 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m instit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 ou privada, onde a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 xml:space="preserve">es de trabalho sejam degradantes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 xml:space="preserve">sua pessoa,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lasse; 5 - suspender sua atividade individual ou coletiva, quando a instit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 ou privada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ferecer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imas para 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profissional ou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 remunerar condignamente; 6 - participar de eventos promovidos pelas entidades de classe, sob suas expensas ou quando subvencionados os custos referentes ao acontecimento; 7 - votar e ser votado para qualquer cargo ou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em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ou entidades da classe, respeitando o expresso nos editais de convo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; 8 - representar, quando indicado, ou por iniciativa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a, o Conselho Region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as instit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s ou privadas em eventos nacionais e internacionais de interesse da classe;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 xml:space="preserve">9 - defender-se e ser defendido pelo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classe, se ofendido em sua dignidade profissional; 10 - auferir dos benef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s da c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e das 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cnicas modernas, objetivando melhor servir ao seu cliente,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lasse e a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; 11 - usufruir de todos os outros direitos espe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ficos e/ou correlatos, nos termos da legis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que criou e regulamentou 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 Administrado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CAP</w:t>
      </w:r>
      <w:r>
        <w:rPr>
          <w:rFonts w:cs="Verdana1250" w:ascii="Verdana1250" w:hAnsi="Verdana1250"/>
          <w:color w:val="000000"/>
        </w:rPr>
        <w:t>Í</w:t>
      </w:r>
      <w:r>
        <w:rPr>
          <w:rFonts w:cs="Verdana0" w:ascii="Verdana0" w:hAnsi="Verdana0"/>
          <w:color w:val="000000"/>
        </w:rPr>
        <w:t>TULO IV - Dos Hono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Profissionai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4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Os hono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e sal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do profissional d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vem ser fixados,por escrito, antes do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o trabalho a ser realizado, levando-se em consid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entre outros, os seguintes elementos: 1 - vulto, dificuldade, complexidade, pre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tempo e relev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dos trabalhos a executar; 2 - possibilidade de ficar impedido ou proibido de realizar outros trabalhos paralelos; 3 - as vantagens de que, do trabalho, se beneficia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o cliente; 4 - a forma e a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reajuste; 5 - o fato de se tratar de locomo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na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a cidade ou para outras cidades do Estado ou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; 6 - sua compe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e renome profissional; 7 - a menor ou maior oferta de trabalho no mercado em que estiver competindo; 8 - obed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ncia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tabelas de hono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que, a qualquer tempo, venham a ser baixadas pelos respectivos Conselhos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como 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imos desej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is de remun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5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 xml:space="preserve">- </w:t>
      </w:r>
      <w:r>
        <w:rPr>
          <w:rFonts w:cs="Verdana1252" w:ascii="Verdana1252" w:hAnsi="Verdana1252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vedado ao profissional d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1 - receber remun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vil ou extorsiva pela pres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serv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; 2 - deixar de se conduzir com mod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na fix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seus hono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, devendo considerar as limit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-financeiras do cliente; 3 - oferecer ou disputar serv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 profissionais, mediante aviltamento de hono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ou em concor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esle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CAP</w:t>
      </w:r>
      <w:r>
        <w:rPr>
          <w:rFonts w:cs="Verdana1250" w:ascii="Verdana1250" w:hAnsi="Verdana1250"/>
          <w:color w:val="000000"/>
        </w:rPr>
        <w:t>Í</w:t>
      </w:r>
      <w:r>
        <w:rPr>
          <w:rFonts w:cs="Verdana0" w:ascii="Verdana0" w:hAnsi="Verdana0"/>
          <w:color w:val="000000"/>
        </w:rPr>
        <w:t>TULO V Dos Deveres Especiais em Re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os Coleg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6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O profissional d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ve ter para com seus colegas a consid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o apr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, o respeito m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tuo e a solidariedade que fortal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m a harmonia e o bom conceito da class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7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O recomendado no artigo anterior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nduz e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mplica em coniv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com o erro,contrave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enal ou atos cont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rios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normas deste C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dig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tica ou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 xml:space="preserve">s Leis vigentes praticadas por Administrador ou elementos estranhos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lass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8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Com re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os colegas, o Administrador deve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1 - evitar fazer re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prejudiciais ou de qualquer modo desabonadoras; 2 - recusar cargo, emprego ou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para substituir colega que dele tenha se afastado ou desistido, para preservar a dignidade ou os interesses d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u da classe; 3 - evitar emitir pronunciamentos desabonadores sobre serv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profissional entregue a colega; 4 - evitar desentendimentos com colegas, usando, sempre que neces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rio, os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de classe para dirimir 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vidas e solucionar p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; 5 - cumprir fiel e integralmente as obrig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 compromissos assumidos mediante contratos ou outros instrumentos relativos a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e suas fun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; 6 - acatar e respeitar as delibe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os Conselhos Federal e Region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; 7 - tratar com humanidade e respeito aos colegas representantes dos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de classe, quando n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e suas fun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, fornecendo inform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 facilitando o seu desempenho; 8 - auxiliar a fisc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profissional e zelar pelo cumprimento deste C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dig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, comunicando com discr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e fundamentalmente aos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competentes, as inf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que tiver c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; 9 - o profissional d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v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 xml:space="preserve">recorrer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arbitragem do Conselho nos casos de diverg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e ordem profissional com colegas, quando lhe for impos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vel a concili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interess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CAP</w:t>
      </w:r>
      <w:r>
        <w:rPr>
          <w:rFonts w:cs="Verdana1250" w:ascii="Verdana1250" w:hAnsi="Verdana1250"/>
          <w:color w:val="000000"/>
        </w:rPr>
        <w:t>Í</w:t>
      </w:r>
      <w:r>
        <w:rPr>
          <w:rFonts w:cs="Verdana0" w:ascii="Verdana0" w:hAnsi="Verdana0"/>
          <w:color w:val="000000"/>
        </w:rPr>
        <w:t>TULO VI Dos Deveres Especiais em Re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las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10 - Ao profissional d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abe observar as seguintes normas com re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lasse: 1 - prestigiar as entidades de classe, propugnando pela defesa da dignidade e dos direitos profissionais, a harmonia e coe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a categoria; 2 - apoiar as iniciativas e os movimentos leg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timos de defesa dos interesses da classe participando efetivamente de seus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representativos, quando solicitado ou eleito;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3 - aceitar e desempenhar, com zelo e efic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, quaisquer cargos ou fun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nas entidades de classe, justificando sua recusa quando, em caso extremo, ache-se impossibilitado de servi-las; 4 - servir-se de pos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cargo ou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que desempenhe nos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de classe, em benef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exclusivo da classe; 5 - difundir e aprimorar 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omo c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e como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; 6 - cumprir com suas obrig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 xml:space="preserve">es junto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 xml:space="preserve">s entidades de classe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quais se associou inclusive no que se refere ao pagamento de anuidades, taxas e emolumentos legalmente estabelecid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CAP</w:t>
      </w:r>
      <w:r>
        <w:rPr>
          <w:rFonts w:cs="Verdana1250" w:ascii="Verdana1250" w:hAnsi="Verdana1250"/>
          <w:color w:val="000000"/>
        </w:rPr>
        <w:t>Í</w:t>
      </w:r>
      <w:r>
        <w:rPr>
          <w:rFonts w:cs="Verdana0" w:ascii="Verdana0" w:hAnsi="Verdana0"/>
          <w:color w:val="000000"/>
        </w:rPr>
        <w:t>TULO VII - Das San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isciplinar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11 - 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Administrador implica no compromisso individual coletivo e moral de seus profissionais com os indi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uos, com o cliente, com as organiz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 com a sociedade e imp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 deveres e responsabilidades indele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is, cuja infring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resulta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em san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isciplinares por parte do Conselho Region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atrav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s de sua Co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, independentemente das penalidades estabelecidas pelas Leis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12 - O Conselho Feder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mant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 xml:space="preserve">o Tribunal Superior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 e os Conselhos Regionais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mante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s Comis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 xml:space="preserve">es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, objetivando: 1 - assessorar na apli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ste C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digo; 2 - julgar as inf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cometidas e os casos omissos, cabendo pedido de reconsid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o Ple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ainda na primeira ins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e recursos ao Conselho Feder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como segunda e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ltima ins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administrativ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13 - A vio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s normas contidas neste C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dig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 importa em falta que, conforme sua gravidade, sujeita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 xml:space="preserve">seus infratores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seguintes penalidades: 1 - adver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escrita, reservada; 2 - censura confidencial; 3 - censura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, na reinci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; 4 - multas, em bases fixadas pelo Conselho Feder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atualizadas anualmente; 5 - susp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 exer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por 90 (noventa) dias, prorro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l por igual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, se persistirem a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motivadoras da pun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; 6 - cass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registro profissional e divulg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fato para conhecimento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 xml:space="preserve">Art. 14 - Os processos de natureza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ica te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t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mite em duas ins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s administrativas: primeira, nos Conselho Regionais de jurisd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transgressor e a segunda, no Conselho Federal, ao qual cab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 xml:space="preserve">criar o Tribunal Superior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tica dos Administradores,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ntegrante de sua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a estrutura administrativ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CAP</w:t>
      </w:r>
      <w:r>
        <w:rPr>
          <w:rFonts w:cs="Verdana1250" w:ascii="Verdana1250" w:hAnsi="Verdana1250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TULO VIII - Das Normas Procedimentais para o Processo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 xml:space="preserve">Art. 15 - Incumb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o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 do Conselho Region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processar e julgar, em primeiro grau, quaisquer atos desabonadores da conduta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ica do Administrado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 xml:space="preserve">Art. 16 - O processo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ico s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instaurado de of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ou por represen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undamentada de qualquer autoridade ou particular. Pa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grafo </w:t>
      </w:r>
      <w:r>
        <w:rPr>
          <w:rFonts w:cs="Verdana1252" w:ascii="Verdana1252" w:hAnsi="Verdana1252"/>
          <w:color w:val="000000"/>
        </w:rPr>
        <w:t>Ú</w:t>
      </w:r>
      <w:r>
        <w:rPr>
          <w:rFonts w:cs="Verdana0" w:ascii="Verdana0" w:hAnsi="Verdana0"/>
          <w:color w:val="000000"/>
        </w:rPr>
        <w:t>nico - Se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specificadas, de imediato, as provas com que se pretende demonstrar a veracidade do alegado e arroladas, se for o caso, testemunhas, no 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ximo de sei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17 - A instau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processo preced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aud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o acusado,intimado pessoalmente para, dentro de quinze dias, apresentar defesa p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via, restrita a demonstrar a falta de fundamen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acus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. </w:t>
      </w:r>
      <w:r>
        <w:rPr>
          <w:rFonts w:cs="Verdana1253" w:ascii="Verdana1253" w:hAnsi="Verdana1253"/>
          <w:color w:val="000000"/>
        </w:rPr>
        <w:t xml:space="preserve">§ </w:t>
      </w:r>
      <w:r>
        <w:rPr>
          <w:rFonts w:cs="Verdana0" w:ascii="Verdana0" w:hAnsi="Verdana0"/>
          <w:color w:val="000000"/>
        </w:rPr>
        <w:t>1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Acolhida a defesa preliminar, o processo s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arquivado,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odendo pelos mesmos motivos, ser reaberto. Se o acusado for Administrador, s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 xml:space="preserve">repreendido por escrito. </w:t>
      </w:r>
      <w:r>
        <w:rPr>
          <w:rFonts w:cs="Verdana1253" w:ascii="Verdana1253" w:hAnsi="Verdana1253"/>
          <w:color w:val="000000"/>
        </w:rPr>
        <w:t xml:space="preserve">§ </w:t>
      </w:r>
      <w:r>
        <w:rPr>
          <w:rFonts w:cs="Verdana0" w:ascii="Verdana0" w:hAnsi="Verdana0"/>
          <w:color w:val="000000"/>
        </w:rPr>
        <w:t>2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Desacolhida a defesa p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via por parecer fundamentado da Co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, s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instaurado o processo, intimando-se o acusado para, dentro de quinze dias, apresentar defesa, especificando, nas mesma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a acus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, as provas que tenha a produzir. </w:t>
      </w:r>
      <w:r>
        <w:rPr>
          <w:rFonts w:cs="Verdana1253" w:ascii="Verdana1253" w:hAnsi="Verdana1253"/>
          <w:color w:val="000000"/>
        </w:rPr>
        <w:t xml:space="preserve">§ </w:t>
      </w:r>
      <w:r>
        <w:rPr>
          <w:rFonts w:cs="Verdana0" w:ascii="Verdana0" w:hAnsi="Verdana0"/>
          <w:color w:val="000000"/>
        </w:rPr>
        <w:t>3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O prazo para defesa pod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ser prorrogado, por motivo relevante, a j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zo do relato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18 - Produzidas as provas deferidas, a Co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 da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 xml:space="preserve">vista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partes, pelo prazo comum de quinze dias,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o que, apresenta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dec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, devidamente fundamentada. </w:t>
      </w:r>
      <w:r>
        <w:rPr>
          <w:rFonts w:cs="Verdana1253" w:ascii="Verdana1253" w:hAnsi="Verdana1253"/>
          <w:color w:val="000000"/>
        </w:rPr>
        <w:t xml:space="preserve">§ </w:t>
      </w:r>
      <w:r>
        <w:rPr>
          <w:rFonts w:cs="Verdana0" w:ascii="Verdana0" w:hAnsi="Verdana0"/>
          <w:color w:val="000000"/>
        </w:rPr>
        <w:t>1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Intimadas as partes, flui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o prazo comum de quinze dias para,ressalvada a hi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tese abaixo, recurso ao Tribunal Superior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 dos Administradores, instalado junto ao Conselho Feder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. </w:t>
      </w:r>
      <w:r>
        <w:rPr>
          <w:rFonts w:cs="Verdana1253" w:ascii="Verdana1253" w:hAnsi="Verdana1253"/>
          <w:color w:val="000000"/>
        </w:rPr>
        <w:t xml:space="preserve">§ </w:t>
      </w:r>
      <w:r>
        <w:rPr>
          <w:rFonts w:cs="Verdana0" w:ascii="Verdana0" w:hAnsi="Verdana0"/>
          <w:color w:val="000000"/>
        </w:rPr>
        <w:t>2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- S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irrecor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vel a dec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un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me da Co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 pela improce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a acus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19 - As deci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un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 xml:space="preserve">nimes do Tribunal Superior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 dos Administradores se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rrecor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veis. Pa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grafo </w:t>
      </w:r>
      <w:r>
        <w:rPr>
          <w:rFonts w:cs="Verdana1252" w:ascii="Verdana1252" w:hAnsi="Verdana1252"/>
          <w:color w:val="000000"/>
        </w:rPr>
        <w:t>Ú</w:t>
      </w:r>
      <w:r>
        <w:rPr>
          <w:rFonts w:cs="Verdana0" w:ascii="Verdana0" w:hAnsi="Verdana0"/>
          <w:color w:val="000000"/>
        </w:rPr>
        <w:t>nico - Em haven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diverg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, cabe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, no prazo de quinze dias inti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dec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pedido de reconsid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CAP</w:t>
      </w:r>
      <w:r>
        <w:rPr>
          <w:rFonts w:cs="Verdana1250" w:ascii="Verdana1250" w:hAnsi="Verdana1250"/>
          <w:color w:val="000000"/>
        </w:rPr>
        <w:t>Í</w:t>
      </w:r>
      <w:r>
        <w:rPr>
          <w:rFonts w:cs="Verdana0" w:ascii="Verdana0" w:hAnsi="Verdana0"/>
          <w:color w:val="000000"/>
        </w:rPr>
        <w:t>TULO IX - Das Dispos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Finai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rt. 20 - Compete ao Conselho Feder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ormar jurispru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quanto aos casos omissos, ouvindo os Regionais e faz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-la incorporar a este C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digo. Art. 21 - Cabe ao Conselho Federal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ouvir os Conselhos Regionais e a classe dos profissionais de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promover a rev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 a atu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presente C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digo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ca, sempre que se fizer neces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.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</w:rPr>
      </w:pPr>
      <w:r>
        <w:rPr>
          <w:rFonts w:cs="Verdana+Negrito0" w:ascii="Verdana+Negrito0" w:hAnsi="Verdana+Negrito0"/>
          <w:color w:val="000000"/>
        </w:rPr>
        <w:t>Entendendo o Emble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Os Administradores j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se acostumaram a ver o emblema d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m todas as public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a categoria, em todos os eventos ou em quaisquer outras atividades que envolvam 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Tudo com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u com uma suges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 CRA-SP, para que fosse criado e adotado um 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mbolo que representasse a atividade profissional do Administrador. A i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foi encampada pelo Conselho Federal que, em seguida, instituiu um concurso nacional para a escolha da s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que melhor se adaptasse aos objetivos propostos. Mais de trezentos trabalhos foram apresentados, e no dia 9 de maio de 1980, na sede do CFA, em Bra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lia, reuniu-se o j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ri que iria escolher os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primeiros colocados do concurs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O julgamento esteve a cargo do arquiteto Alexandre Wollner, do desenhista Z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lio Alves Pinto, do empre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Jos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Mindlin; do presidente do CRA-SP, Roberto Carvalho Cardoso; do en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residente do CRA-RJ, Ant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o Jos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do Pinho; do especialista em he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dica, Professor Rui Vieira da Cunha; e do Conselheiro Federal Arlindo Braga Senn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Os jurados foram un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 xml:space="preserve">nimes em classificar entre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timo e bom o 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vel dos trabalhos apresentados. O vencedor - que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mbolo que todos j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conhecem - foi idealizado pelos public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Marcos Jair Pinto, Helo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a Hannemann de Campos e Cacilda da Silva Machado, da ag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paranaense " Oficina de Cri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". A justificativa dos autores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proposta vencedora pressup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 o quadrado como " ponto de partida ". E continua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" Uma forma b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sica, pura, onde o processo de t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de linhas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re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roco. Sendo assim, os limites verticais/horizontais entraram em processo re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roco de t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. Uma justificativa para a prof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que possui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certos limites em seus objetivos: organizar/dispor/funcionar/reunir/centralizar/orientar/direcionar/coorde nar/arbitrar/planejar encaminhar os diferentes aspectos de uma ques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para um objetivo comum. O quadrad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regularidade, possui sentido es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ico quando apoiado em seu lado, e sentido din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mico quando apoiado em seu v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tice. As flechas indicam um caminho, uma meta, partir de uma premissa, de um prin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io de 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(o centro). (...) As flechas centrais se dirigem para um objetivo comum, baseado na regularidade (...) as laterais as metas a serem atingidas."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</w:rPr>
        <w:t>Ora</w:t>
      </w:r>
      <w:r>
        <w:rPr>
          <w:rFonts w:cs="Verdana+Negrito1250" w:ascii="Verdana+Negrito1250" w:hAnsi="Verdana+Negrito1250"/>
          <w:color w:val="000000"/>
        </w:rPr>
        <w:t>çã</w:t>
      </w:r>
      <w:r>
        <w:rPr>
          <w:rFonts w:cs="Verdana+Negrito0" w:ascii="Verdana+Negrito0" w:hAnsi="Verdana+Negrito0"/>
          <w:color w:val="000000"/>
        </w:rPr>
        <w:t>o do Administrador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Senhor, diante das organiz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vo ter CONSCI</w:t>
      </w:r>
      <w:r>
        <w:rPr>
          <w:rFonts w:cs="Verdana1252" w:ascii="Verdana1252" w:hAnsi="Verdana1252"/>
          <w:color w:val="000000"/>
        </w:rPr>
        <w:t>Ê</w:t>
      </w:r>
      <w:r>
        <w:rPr>
          <w:rFonts w:cs="Verdana0" w:ascii="Verdana0" w:hAnsi="Verdana0"/>
          <w:color w:val="000000"/>
        </w:rPr>
        <w:t>NCIA de minhas responsabilidades como ADMINISTRADO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Reconh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minhas limit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, mas humildemente, junto com meus companheiros de trabalho busco o consenso para alc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r a S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tornar o trabalho menos penoso e mais produtivo: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</w:rPr>
        <w:t>Senhor, despido de ego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mo quero crescer, fazendo crescer,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, os que me cercam e que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 raz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minha escolha profissional; Senhor, ADMINISTRE o meu co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ara que ele siga o caminho do bem, pois, a mim cab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realizar obras sadias para tornar as organiz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cada vez melhores e mais humanas.</w:t>
      </w:r>
    </w:p>
    <w:p>
      <w:pPr>
        <w:pStyle w:val="Normal"/>
        <w:rPr>
          <w:rFonts w:ascii="Verdana+Negrito0" w:hAnsi="Verdana+Negrito0" w:cs="Verdana+Negrito0"/>
          <w:color w:val="000000"/>
          <w:sz w:val="20"/>
          <w:szCs w:val="20"/>
        </w:rPr>
      </w:pPr>
      <w:r>
        <w:rPr>
          <w:rFonts w:cs="Verdana+Negrito0" w:ascii="Verdana+Negrito0" w:hAnsi="Verdana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+Negrito0">
    <w:charset w:val="00"/>
    <w:family w:val="swiss"/>
    <w:pitch w:val="default"/>
  </w:font>
  <w:font w:name="Verdana+Negrito1250">
    <w:charset w:val="00"/>
    <w:family w:val="swiss"/>
    <w:pitch w:val="default"/>
  </w:font>
  <w:font w:name="Verdana+Negrito1252">
    <w:charset w:val="00"/>
    <w:family w:val="swiss"/>
    <w:pitch w:val="default"/>
  </w:font>
  <w:font w:name="Verdana0">
    <w:charset w:val="00"/>
    <w:family w:val="swiss"/>
    <w:pitch w:val="default"/>
  </w:font>
  <w:font w:name="Verdana1250">
    <w:charset w:val="00"/>
    <w:family w:val="swiss"/>
    <w:pitch w:val="default"/>
  </w:font>
  <w:font w:name="Verdana1256">
    <w:charset w:val="00"/>
    <w:family w:val="swiss"/>
    <w:pitch w:val="default"/>
  </w:font>
  <w:font w:name="Verdana1258">
    <w:charset w:val="00"/>
    <w:family w:val="swiss"/>
    <w:pitch w:val="default"/>
  </w:font>
  <w:font w:name="Verdana1252">
    <w:charset w:val="00"/>
    <w:family w:val="swiss"/>
    <w:pitch w:val="default"/>
  </w:font>
  <w:font w:name="Verdana1257">
    <w:charset w:val="00"/>
    <w:family w:val="swiss"/>
    <w:pitch w:val="default"/>
  </w:font>
  <w:font w:name="Verdana+Itálico0">
    <w:charset w:val="00"/>
    <w:family w:val="swiss"/>
    <w:pitch w:val="default"/>
  </w:font>
  <w:font w:name="Verdana+Itálico1252">
    <w:charset w:val="00"/>
    <w:family w:val="swiss"/>
    <w:pitch w:val="default"/>
  </w:font>
  <w:font w:name="Verdana+Itálico1257">
    <w:charset w:val="00"/>
    <w:family w:val="swiss"/>
    <w:pitch w:val="default"/>
  </w:font>
  <w:font w:name="Verdana+Itálico1258">
    <w:charset w:val="00"/>
    <w:family w:val="swiss"/>
    <w:pitch w:val="default"/>
  </w:font>
  <w:font w:name="Verdana+Itálico1250">
    <w:charset w:val="00"/>
    <w:family w:val="swiss"/>
    <w:pitch w:val="default"/>
  </w:font>
  <w:font w:name="Verdana+Itálico1256">
    <w:charset w:val="00"/>
    <w:family w:val="swiss"/>
    <w:pitch w:val="default"/>
  </w:font>
  <w:font w:name="Verdana+Negrito1257">
    <w:charset w:val="00"/>
    <w:family w:val="swiss"/>
    <w:pitch w:val="default"/>
  </w:font>
  <w:font w:name="Verdana1254">
    <w:charset w:val="00"/>
    <w:family w:val="swiss"/>
    <w:pitch w:val="default"/>
  </w:font>
  <w:font w:name="Verdana1253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2:20:00Z</dcterms:modified>
  <cp:revision>1110</cp:revision>
  <dc:subject/>
  <dc:title/>
</cp:coreProperties>
</file>