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23"/>
          <w:szCs w:val="23"/>
        </w:rPr>
        <w:t>FAL</w:t>
      </w:r>
      <w:r>
        <w:rPr>
          <w:rFonts w:cs="Arial+Negrito1252" w:ascii="Arial+Negrito1252" w:hAnsi="Arial+Negrito1252"/>
          <w:color w:val="FF0000"/>
          <w:sz w:val="23"/>
          <w:szCs w:val="23"/>
        </w:rPr>
        <w:t>Ê</w:t>
      </w:r>
      <w:r>
        <w:rPr>
          <w:rFonts w:cs="Arial+Negrito0" w:ascii="Arial+Negrito0" w:hAnsi="Arial+Negrito0"/>
          <w:color w:val="FF0000"/>
          <w:sz w:val="23"/>
          <w:szCs w:val="23"/>
        </w:rPr>
        <w:t>NCIAS E CONCORDATA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NO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Õ</w:t>
      </w:r>
      <w:r>
        <w:rPr>
          <w:rFonts w:cs="Arial+Negrito0" w:ascii="Arial+Negrito0" w:hAnsi="Arial+Negrito0"/>
          <w:color w:val="000000"/>
          <w:sz w:val="23"/>
          <w:szCs w:val="23"/>
        </w:rPr>
        <w:t>ES GERAIS DE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: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economicamente considerad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um fato patol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g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ma do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grave, desenvolvida no desenvolvimento da economia cred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ndo Rocco (jurista italiano) </w:t>
      </w:r>
      <w:r>
        <w:rPr>
          <w:rFonts w:cs="Arial1250" w:ascii="Arial1250" w:hAnsi="Arial1250"/>
          <w:color w:val="000000"/>
          <w:sz w:val="23"/>
          <w:szCs w:val="23"/>
        </w:rPr>
        <w:t xml:space="preserve">“é </w:t>
      </w:r>
      <w:r>
        <w:rPr>
          <w:rFonts w:cs="Arial" w:ascii="Arial" w:hAnsi="Arial"/>
          <w:color w:val="000000"/>
          <w:sz w:val="23"/>
          <w:szCs w:val="23"/>
        </w:rPr>
        <w:t>o efeito do normal funcionamento do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o em vista que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dit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 base de expectativa de um pagamento fu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metido pelo devedor. Assim sendo,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 cond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quele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vendo recebido uma pres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tenha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dispos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para a execu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 contra pres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a que se obrigou, um valor suficiente, realiz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vel para cumpr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a p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, antes de mais nada, um estado de desequil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b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os valores realiz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veis (que o devedor dis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 para pagar) e as prest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g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veis. Ou, como consta em um trecho da obra </w:t>
      </w:r>
      <w:r>
        <w:rPr>
          <w:rFonts w:cs="Arial+Itálico1250" w:ascii="Arial+Itálico1250" w:hAnsi="Arial+Itálico1250"/>
          <w:color w:val="000000"/>
          <w:sz w:val="23"/>
          <w:szCs w:val="23"/>
        </w:rPr>
        <w:t>“</w:t>
      </w:r>
      <w:r>
        <w:rPr>
          <w:rFonts w:cs="Arial+Itálico0" w:ascii="Arial+Itálico0" w:hAnsi="Arial+Itálico0"/>
          <w:color w:val="000000"/>
          <w:sz w:val="23"/>
          <w:szCs w:val="23"/>
        </w:rPr>
        <w:t>Pai Grandet, de Honor</w:t>
      </w:r>
      <w:r>
        <w:rPr>
          <w:rFonts w:cs="Arial+Itálico1258" w:ascii="Arial+Itálico1258" w:hAnsi="Arial+Itálico1258"/>
          <w:color w:val="000000"/>
          <w:sz w:val="23"/>
          <w:szCs w:val="23"/>
        </w:rPr>
        <w:t xml:space="preserve">é </w:t>
      </w:r>
      <w:r>
        <w:rPr>
          <w:rFonts w:cs="Arial+Itálico0" w:ascii="Arial+Itálico0" w:hAnsi="Arial+Itálico0"/>
          <w:color w:val="000000"/>
          <w:sz w:val="23"/>
          <w:szCs w:val="23"/>
        </w:rPr>
        <w:t>de Balzac</w:t>
      </w:r>
      <w:r>
        <w:rPr>
          <w:rFonts w:cs="Arial+Itálico1255" w:ascii="Arial+Itálico1255" w:hAnsi="Arial+Itálico1255"/>
          <w:color w:val="000000"/>
          <w:sz w:val="23"/>
          <w:szCs w:val="23"/>
        </w:rPr>
        <w:t xml:space="preserve">” </w:t>
      </w:r>
      <w:r>
        <w:rPr>
          <w:rFonts w:cs="Wingdings1252" w:ascii="Wingdings1252" w:hAnsi="Wingdings1252"/>
          <w:color w:val="000000"/>
        </w:rPr>
        <w:t xml:space="preserve">à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Falir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praticar a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mais degradante entre todas que pod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onrar um homem.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um furto, que infelizmente a lei coloca sob sua prote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juridicamente,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nada mai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o que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legal e processual de defesa coletiva dos credores em fase 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sibilidade de poder o devedor comum saldar seus compromissos. Ela po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caracterizada como um processo de execu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coletiva, decret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dicialmente, dos bens do devedor comerciante, ao qual concorrem todos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dores para arrecadar o patrim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o dispon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el, verificar o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 e sald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sivo em rateio, observadas as prefe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s legais, como consta no quad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ix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17"/>
          <w:szCs w:val="17"/>
        </w:rPr>
        <w:t>ORDEM DAS PREFER</w:t>
      </w:r>
      <w:r>
        <w:rPr>
          <w:rFonts w:cs="Arial+Negrito1252" w:ascii="Arial+Negrito1252" w:hAnsi="Arial+Negrito1252"/>
          <w:color w:val="000000"/>
          <w:sz w:val="17"/>
          <w:szCs w:val="17"/>
        </w:rPr>
        <w:t>Ê</w:t>
      </w:r>
      <w:r>
        <w:rPr>
          <w:rFonts w:cs="Arial+Negrito0" w:ascii="Arial+Negrito0" w:hAnsi="Arial+Negrito0"/>
          <w:color w:val="000000"/>
          <w:sz w:val="17"/>
          <w:szCs w:val="17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Trabalhistas Acidente de trabal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Totalidade dos sal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rios e indeniza</w:t>
      </w:r>
      <w:r>
        <w:rPr>
          <w:rFonts w:cs="Arial1250" w:ascii="Arial1250" w:hAnsi="Arial1250"/>
          <w:color w:val="000000"/>
          <w:sz w:val="17"/>
          <w:szCs w:val="17"/>
        </w:rPr>
        <w:t>çõ</w:t>
      </w:r>
      <w:r>
        <w:rPr>
          <w:rFonts w:cs="Arial" w:ascii="Arial" w:hAnsi="Arial"/>
          <w:color w:val="000000"/>
          <w:sz w:val="17"/>
          <w:szCs w:val="17"/>
        </w:rPr>
        <w:t>es, aviso p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vio, f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ria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fiscais e parafiscais Autarquias da uni</w:t>
      </w:r>
      <w:r>
        <w:rPr>
          <w:rFonts w:cs="Arial1252" w:ascii="Arial1252" w:hAnsi="Arial1252"/>
          <w:color w:val="000000"/>
          <w:sz w:val="17"/>
          <w:szCs w:val="17"/>
        </w:rPr>
        <w:t>ã</w:t>
      </w:r>
      <w:r>
        <w:rPr>
          <w:rFonts w:cs="Arial" w:ascii="Arial" w:hAnsi="Arial"/>
          <w:color w:val="000000"/>
          <w:sz w:val="17"/>
          <w:szCs w:val="17"/>
        </w:rPr>
        <w:t>o, bem como INSS, PIS, SESC, SESI, SENAI, SENAC,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GT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Estados, Distrito Federal e Territ</w:t>
      </w:r>
      <w:r>
        <w:rPr>
          <w:rFonts w:cs="Arial1257" w:ascii="Arial1257" w:hAnsi="Arial1257"/>
          <w:color w:val="000000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rios e suas autarqu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Munic</w:t>
      </w:r>
      <w:r>
        <w:rPr>
          <w:rFonts w:cs="Arial1258" w:ascii="Arial1258" w:hAnsi="Arial1258"/>
          <w:color w:val="000000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pios e suas autarqu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Encargos da massa 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tribut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rios exig</w:t>
      </w:r>
      <w:r>
        <w:rPr>
          <w:rFonts w:cs="Arial1258" w:ascii="Arial1258" w:hAnsi="Arial1258"/>
          <w:color w:val="000000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veis no decurso da fal</w:t>
      </w:r>
      <w:r>
        <w:rPr>
          <w:rFonts w:cs="Arial1256" w:ascii="Arial1256" w:hAnsi="Arial1256"/>
          <w:color w:val="000000"/>
          <w:sz w:val="17"/>
          <w:szCs w:val="17"/>
        </w:rPr>
        <w:t>ê</w:t>
      </w:r>
      <w:r>
        <w:rPr>
          <w:rFonts w:cs="Arial" w:ascii="Arial" w:hAnsi="Arial"/>
          <w:color w:val="000000"/>
          <w:sz w:val="17"/>
          <w:szCs w:val="17"/>
        </w:rPr>
        <w:t>ncia, multas e penal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pecuni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rias da Fazend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ustas judiciais e outras verbas previstas no art. 124, par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grafo 1</w:t>
      </w:r>
      <w:r>
        <w:rPr>
          <w:rFonts w:cs="Arial1252" w:ascii="Arial1252" w:hAnsi="Arial1252"/>
          <w:color w:val="000000"/>
          <w:sz w:val="11"/>
          <w:szCs w:val="11"/>
        </w:rPr>
        <w:t xml:space="preserve">º </w:t>
      </w:r>
      <w:r>
        <w:rPr>
          <w:rFonts w:cs="Arial" w:ascii="Arial" w:hAnsi="Arial"/>
          <w:color w:val="000000"/>
          <w:sz w:val="17"/>
          <w:szCs w:val="17"/>
        </w:rPr>
        <w:t>da L.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1258" w:ascii="Arial1258" w:hAnsi="Arial1258"/>
          <w:color w:val="000000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vidas da Massa Obriga</w:t>
      </w:r>
      <w:r>
        <w:rPr>
          <w:rFonts w:cs="Arial1250" w:ascii="Arial1250" w:hAnsi="Arial1250"/>
          <w:color w:val="000000"/>
          <w:sz w:val="17"/>
          <w:szCs w:val="17"/>
        </w:rPr>
        <w:t>çõ</w:t>
      </w:r>
      <w:r>
        <w:rPr>
          <w:rFonts w:cs="Arial" w:ascii="Arial" w:hAnsi="Arial"/>
          <w:color w:val="000000"/>
          <w:sz w:val="17"/>
          <w:szCs w:val="17"/>
        </w:rPr>
        <w:t>es resultantes de atos do s</w:t>
      </w:r>
      <w:r>
        <w:rPr>
          <w:rFonts w:cs="Arial1258" w:ascii="Arial1258" w:hAnsi="Arial1258"/>
          <w:color w:val="000000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ndico e outras verbas do art. 12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par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grafo 2</w:t>
      </w:r>
      <w:r>
        <w:rPr>
          <w:rFonts w:cs="Arial1252" w:ascii="Arial1252" w:hAnsi="Arial1252"/>
          <w:color w:val="000000"/>
          <w:sz w:val="11"/>
          <w:szCs w:val="11"/>
        </w:rPr>
        <w:t xml:space="preserve">º </w:t>
      </w:r>
      <w:r>
        <w:rPr>
          <w:rFonts w:cs="Arial" w:ascii="Arial" w:hAnsi="Arial"/>
          <w:color w:val="000000"/>
          <w:sz w:val="17"/>
          <w:szCs w:val="17"/>
        </w:rPr>
        <w:t>da L.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em direito real d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garanti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ipoteca, penhor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com privil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gi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special sobre determinado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 do senhorio sobre o mobili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rio do p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o alugado ao falido, etc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com privil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gio geral Deb</w:t>
      </w:r>
      <w:r>
        <w:rPr>
          <w:rFonts w:cs="Arial1256" w:ascii="Arial1256" w:hAnsi="Arial1256"/>
          <w:color w:val="000000"/>
          <w:sz w:val="17"/>
          <w:szCs w:val="17"/>
        </w:rPr>
        <w:t>ê</w:t>
      </w:r>
      <w:r>
        <w:rPr>
          <w:rFonts w:cs="Arial" w:ascii="Arial" w:hAnsi="Arial"/>
          <w:color w:val="000000"/>
          <w:sz w:val="17"/>
          <w:szCs w:val="17"/>
        </w:rPr>
        <w:t>nture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quirogr</w:t>
      </w:r>
      <w:r>
        <w:rPr>
          <w:rFonts w:cs="Arial1252" w:ascii="Arial1252" w:hAnsi="Arial1252"/>
          <w:color w:val="000000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ficos Duplicatas, notas promiss</w:t>
      </w:r>
      <w:r>
        <w:rPr>
          <w:rFonts w:cs="Arial1257" w:ascii="Arial1257" w:hAnsi="Arial1257"/>
          <w:color w:val="000000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rias, letras de c</w:t>
      </w:r>
      <w:r>
        <w:rPr>
          <w:rFonts w:cs="Arial1254" w:ascii="Arial1254" w:hAnsi="Arial1254"/>
          <w:color w:val="000000"/>
          <w:sz w:val="17"/>
          <w:szCs w:val="17"/>
        </w:rPr>
        <w:t>â</w:t>
      </w:r>
      <w:r>
        <w:rPr>
          <w:rFonts w:cs="Arial" w:ascii="Arial" w:hAnsi="Arial"/>
          <w:color w:val="000000"/>
          <w:sz w:val="17"/>
          <w:szCs w:val="17"/>
        </w:rPr>
        <w:t>mbio, cheque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tanto, diante da ordem de prefe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supramencion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salta-s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e aplica ao devedor comercia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o Poder Judici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pode decre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-l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Em princ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pi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h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x Officio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pois, salvo raras hi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teses (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emplo em casos de pedidos de concordata preventiva, em que o Juiz po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feri-la a decretar de plano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), depende de requerimento de um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is credores ou do pr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rio devedor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Compreende todo o patrim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o dispon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el do comerciante (pessoa f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ica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ica), alca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ndo seu ativo e seu passiv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) Suspende todas as 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e execu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individuais dos credores contr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vedor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) Instaura u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universal ao qual devem concorrer todos os cre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comerciais e civis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) Consta de varias fases: Requeriment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; Decre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Judicial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ca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Ativo; Habili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Credores; Verific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 Classific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; 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Ativo; Pagamento do Passivo; e, Encerrament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CAUSAS QUE JUSTIFICAM O PEDIDO DE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como 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mencionada anteriormente,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d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r o devedor comerciante falido 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judi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insol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o devedor pode manifestar-se na impontual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agamento da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vida liquida e certa, este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pressuposto fundamental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(art. 1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da Lei 7.661/45), poi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 xml:space="preserve">considerado falido </w:t>
      </w:r>
      <w:r>
        <w:rPr>
          <w:rFonts w:cs="Arial+Itálico1250" w:ascii="Arial+Itálico1250" w:hAnsi="Arial+Itálico1250"/>
          <w:color w:val="000000"/>
          <w:sz w:val="23"/>
          <w:szCs w:val="23"/>
        </w:rPr>
        <w:t>“</w:t>
      </w:r>
      <w:r>
        <w:rPr>
          <w:rFonts w:cs="Arial+Itálico0" w:ascii="Arial+Itálico0" w:hAnsi="Arial+Itálico0"/>
          <w:color w:val="000000"/>
          <w:sz w:val="23"/>
          <w:szCs w:val="23"/>
        </w:rPr>
        <w:t>o comerciante que n</w:t>
      </w:r>
      <w:r>
        <w:rPr>
          <w:rFonts w:cs="Arial+Itálico1252" w:ascii="Arial+Itálico1252" w:hAnsi="Arial+Itálico1252"/>
          <w:color w:val="000000"/>
          <w:sz w:val="23"/>
          <w:szCs w:val="23"/>
        </w:rPr>
        <w:t>ã</w:t>
      </w:r>
      <w:r>
        <w:rPr>
          <w:rFonts w:cs="Arial+Itálico0" w:ascii="Arial+Itálico0" w:hAnsi="Arial+Itálico0"/>
          <w:color w:val="000000"/>
          <w:sz w:val="23"/>
          <w:szCs w:val="23"/>
        </w:rPr>
        <w:t>o paga no vencimento a obriga</w:t>
      </w:r>
      <w:r>
        <w:rPr>
          <w:rFonts w:cs="Arial+Itálico1250" w:ascii="Arial+Itálico1250" w:hAnsi="Arial+Itálico1250"/>
          <w:color w:val="000000"/>
          <w:sz w:val="23"/>
          <w:szCs w:val="23"/>
        </w:rPr>
        <w:t>çã</w:t>
      </w:r>
      <w:r>
        <w:rPr>
          <w:rFonts w:cs="Arial+Itálico0" w:ascii="Arial+Itálico0" w:hAnsi="Arial+Itálico0"/>
          <w:color w:val="000000"/>
          <w:sz w:val="23"/>
          <w:szCs w:val="23"/>
        </w:rPr>
        <w:t>o liquida e constante de t</w:t>
      </w:r>
      <w:r>
        <w:rPr>
          <w:rFonts w:cs="Arial+Itálico1258" w:ascii="Arial+Itálico1258" w:hAnsi="Arial+Itálico1258"/>
          <w:color w:val="000000"/>
          <w:sz w:val="23"/>
          <w:szCs w:val="23"/>
        </w:rPr>
        <w:t>í</w:t>
      </w:r>
      <w:r>
        <w:rPr>
          <w:rFonts w:cs="Arial+Itálico0" w:ascii="Arial+Itálico0" w:hAnsi="Arial+Itálico0"/>
          <w:color w:val="000000"/>
          <w:sz w:val="23"/>
          <w:szCs w:val="23"/>
        </w:rPr>
        <w:t>tulo que legitime a</w:t>
      </w:r>
      <w:r>
        <w:rPr>
          <w:rFonts w:cs="Arial+Itálico1250" w:ascii="Arial+Itálico1250" w:hAnsi="Arial+Itálico1250"/>
          <w:color w:val="000000"/>
          <w:sz w:val="23"/>
          <w:szCs w:val="23"/>
        </w:rPr>
        <w:t>çã</w:t>
      </w:r>
      <w:r>
        <w:rPr>
          <w:rFonts w:cs="Arial+Itálico0" w:ascii="Arial+Itálico0" w:hAnsi="Arial+Itálico0"/>
          <w:color w:val="000000"/>
          <w:sz w:val="23"/>
          <w:szCs w:val="23"/>
        </w:rPr>
        <w:t>o executiva, exceto se tiver relevante raz</w:t>
      </w:r>
      <w:r>
        <w:rPr>
          <w:rFonts w:cs="Arial+Itálico1252" w:ascii="Arial+Itálico1252" w:hAnsi="Arial+Itálico1252"/>
          <w:color w:val="000000"/>
          <w:sz w:val="23"/>
          <w:szCs w:val="23"/>
        </w:rPr>
        <w:t>ã</w:t>
      </w:r>
      <w:r>
        <w:rPr>
          <w:rFonts w:cs="Arial+Itálico0" w:ascii="Arial+Itálico0" w:hAnsi="Arial+Itálico0"/>
          <w:color w:val="000000"/>
          <w:sz w:val="23"/>
          <w:szCs w:val="23"/>
        </w:rPr>
        <w:t>o para o n</w:t>
      </w:r>
      <w:r>
        <w:rPr>
          <w:rFonts w:cs="Arial+Itálico1252" w:ascii="Arial+Itálico1252" w:hAnsi="Arial+Itálico1252"/>
          <w:color w:val="000000"/>
          <w:sz w:val="23"/>
          <w:szCs w:val="23"/>
        </w:rPr>
        <w:t>ã</w:t>
      </w:r>
      <w:r>
        <w:rPr>
          <w:rFonts w:cs="Arial+Itálico0" w:ascii="Arial+Itálico0" w:hAnsi="Arial+Itálico0"/>
          <w:color w:val="000000"/>
          <w:sz w:val="23"/>
          <w:szCs w:val="23"/>
        </w:rPr>
        <w:t>o pagamento</w:t>
      </w:r>
      <w:r>
        <w:rPr>
          <w:rFonts w:cs="Arial+Itálico1255" w:ascii="Arial+Itálico1255" w:hAnsi="Arial+Itálico1255"/>
          <w:color w:val="000000"/>
          <w:sz w:val="23"/>
          <w:szCs w:val="23"/>
        </w:rPr>
        <w:t>”</w:t>
      </w:r>
      <w:r>
        <w:rPr>
          <w:rFonts w:cs="Arial+Itálico0" w:ascii="Arial+Itálico0" w:hAnsi="Arial+Itálico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sim sendo, j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uma manifes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pica, direta, ostensiva e qualificada da impossibili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ar o comerciante est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 xml:space="preserve">em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STADO DE 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lta de pagamento (desde que 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 xml:space="preserve">protestado)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sufic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o juiz decretar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embora tenho devedor que ser citado a pag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 reclamado no prazo de 24:00 horas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importando que o devedor est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 insol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basta que pague a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 l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quida e certa no vencimento, par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decret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da falta de pagamento,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aracterizada no c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 que o comercia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) executado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aga ou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eposita a import</w:t>
      </w:r>
      <w:r>
        <w:rPr>
          <w:rFonts w:cs="Arial1254" w:ascii="Arial1254" w:hAnsi="Arial1254"/>
          <w:color w:val="000000"/>
          <w:sz w:val="23"/>
          <w:szCs w:val="23"/>
        </w:rPr>
        <w:t>â</w:t>
      </w:r>
      <w:r>
        <w:rPr>
          <w:rFonts w:cs="Arial" w:ascii="Arial" w:hAnsi="Arial"/>
          <w:color w:val="000000"/>
          <w:sz w:val="23"/>
          <w:szCs w:val="23"/>
        </w:rPr>
        <w:t>ncia devida 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nomeia bens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penhora no prazo legal;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procede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precipitadamente ou utiliza meios ruinosos e/o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udulentos para efetuar pagament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3) convoca credores propondo-lhes dil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remi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e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 ou ce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) realiza ou tenta realizar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 simulado ou alien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parte ou da total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 seu ativo a terceiro, credor ou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, com o intuito de retardar pagamentos o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udar credores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transfere a terceiro seu estabelecimento sem o consentimento dos credore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r que fique com bens suficientes para pagar sua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6) d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garantia real a algum credor sem ficar com bens para pagar suas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ta essa p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tica atrav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 de atos ineq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ocos que indiquem tal inten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7) se ausente, sem deixar representante para gerir seus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, ou re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olver suas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, abandona o estabelecimento, ocultando-se ou t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ltar-se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PRESSUPOSTOS DO ESTADO DE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exist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nece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a concor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s elementos que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os seus pressupos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cordo com o que prescreve o Direito brasileiro,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supostos do Estado de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os seguintes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Devedor comercia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Insol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presumida ou confessada do devedor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Decla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Judicial;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REQUERIMENTO DA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alquer credor pode requerer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o dev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rciante. Entretanto, somente o devedor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quirog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o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>que tem interesse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querer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que el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 xml:space="preserve">privilegiado.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importante salientar que, 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dores privilegiados, como o empregado, o fisco ou o senhorio, podem requer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sem perda do privil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gio, por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 trata de privil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gio real, 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il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gio pessoal, que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e realiza efetivamente dentr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nece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ser comerciante para fazer o ped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um civil pode faz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-lo. Entretanto, no 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o passivo, a lei falimentar brasile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 aplica ao devedor civil,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tingindo os comerciantes, diferente de ou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es, como, Alemanha, Su</w:t>
      </w:r>
      <w:r>
        <w:rPr>
          <w:rFonts w:cs="Arial1258" w:ascii="Arial1258" w:hAnsi="Arial1258"/>
          <w:color w:val="000000"/>
          <w:sz w:val="23"/>
          <w:szCs w:val="23"/>
        </w:rPr>
        <w:t>íç</w:t>
      </w:r>
      <w:r>
        <w:rPr>
          <w:rFonts w:cs="Arial" w:ascii="Arial" w:hAnsi="Arial"/>
          <w:color w:val="000000"/>
          <w:sz w:val="23"/>
          <w:szCs w:val="23"/>
        </w:rPr>
        <w:t xml:space="preserve">a, </w:t>
      </w:r>
      <w:r>
        <w:rPr>
          <w:rFonts w:cs="Arial1250" w:ascii="Arial1250" w:hAnsi="Arial125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ustria e E.U.A., onde o devedor civil pode fal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m comerciante, para requerer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 outrem, de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ar Ter firma inscrita, ou contrato social registrado na JUCESP. A socie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to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tendo contrato social registrado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tem legitimidade para formul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ido de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utro 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pico importante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om respeito ao pr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rio deve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do que ele pr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prio pode requer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uto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desde que dentro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or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s abaixo citadas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color w:val="000000"/>
          <w:sz w:val="19"/>
          <w:szCs w:val="19"/>
        </w:rPr>
        <w:t>Para requerer a pr</w:t>
      </w:r>
      <w:r>
        <w:rPr>
          <w:rFonts w:cs="Arial1257" w:ascii="Arial1257" w:hAnsi="Arial1257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pria fal</w:t>
      </w:r>
      <w:r>
        <w:rPr>
          <w:rFonts w:cs="Arial1256" w:ascii="Arial1256" w:hAnsi="Arial1256"/>
          <w:color w:val="000000"/>
          <w:sz w:val="19"/>
          <w:szCs w:val="19"/>
        </w:rPr>
        <w:t>ê</w:t>
      </w:r>
      <w:r>
        <w:rPr>
          <w:rFonts w:cs="Arial" w:ascii="Arial" w:hAnsi="Arial"/>
          <w:color w:val="000000"/>
          <w:sz w:val="19"/>
          <w:szCs w:val="19"/>
        </w:rPr>
        <w:t>ncia, deve o comerciante provar o exerc</w:t>
      </w:r>
      <w:r>
        <w:rPr>
          <w:rFonts w:cs="Arial1258" w:ascii="Arial1258" w:hAnsi="Arial1258"/>
          <w:color w:val="000000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o com</w:t>
      </w:r>
      <w:r>
        <w:rPr>
          <w:rFonts w:cs="Arial1258" w:ascii="Arial1258" w:hAnsi="Arial1258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rcio, de direito ou de fato, e a sua situa</w:t>
      </w:r>
      <w:r>
        <w:rPr>
          <w:rFonts w:cs="Arial1250" w:ascii="Arial1250" w:hAnsi="Arial1250"/>
          <w:color w:val="000000"/>
          <w:sz w:val="19"/>
          <w:szCs w:val="19"/>
        </w:rPr>
        <w:t>çã</w:t>
      </w:r>
      <w:r>
        <w:rPr>
          <w:rFonts w:cs="Arial" w:ascii="Arial" w:hAnsi="Arial"/>
          <w:color w:val="000000"/>
          <w:sz w:val="19"/>
          <w:szCs w:val="19"/>
        </w:rPr>
        <w:t>o de insolv</w:t>
      </w:r>
      <w:r>
        <w:rPr>
          <w:rFonts w:cs="Arial1256" w:ascii="Arial1256" w:hAnsi="Arial1256"/>
          <w:color w:val="000000"/>
          <w:sz w:val="19"/>
          <w:szCs w:val="19"/>
        </w:rPr>
        <w:t>ê</w:t>
      </w:r>
      <w:r>
        <w:rPr>
          <w:rFonts w:cs="Arial" w:ascii="Arial" w:hAnsi="Arial"/>
          <w:color w:val="000000"/>
          <w:sz w:val="19"/>
          <w:szCs w:val="19"/>
        </w:rPr>
        <w:t>ncia.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outros elementos previstos no art. 8</w:t>
      </w:r>
      <w:r>
        <w:rPr>
          <w:rFonts w:cs="Arial1252" w:ascii="Arial1252" w:hAnsi="Arial1252"/>
          <w:color w:val="000000"/>
          <w:sz w:val="12"/>
          <w:szCs w:val="12"/>
        </w:rPr>
        <w:t xml:space="preserve">º </w:t>
      </w:r>
      <w:r>
        <w:rPr>
          <w:rFonts w:cs="Arial" w:ascii="Arial" w:hAnsi="Arial"/>
          <w:color w:val="000000"/>
          <w:sz w:val="19"/>
          <w:szCs w:val="19"/>
        </w:rPr>
        <w:t>da L.F. vir</w:t>
      </w:r>
      <w:r>
        <w:rPr>
          <w:rFonts w:cs="Arial1252" w:ascii="Arial1252" w:hAnsi="Arial1252"/>
          <w:color w:val="000000"/>
          <w:sz w:val="19"/>
          <w:szCs w:val="19"/>
        </w:rPr>
        <w:t>ã</w:t>
      </w:r>
      <w:r>
        <w:rPr>
          <w:rFonts w:cs="Arial" w:ascii="Arial" w:hAnsi="Arial"/>
          <w:color w:val="000000"/>
          <w:sz w:val="19"/>
          <w:szCs w:val="19"/>
        </w:rPr>
        <w:t>o no decorrer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ndamento da fal</w:t>
      </w:r>
      <w:r>
        <w:rPr>
          <w:rFonts w:cs="Arial1256" w:ascii="Arial1256" w:hAnsi="Arial1256"/>
          <w:color w:val="000000"/>
          <w:sz w:val="19"/>
          <w:szCs w:val="19"/>
        </w:rPr>
        <w:t>ê</w:t>
      </w:r>
      <w:r>
        <w:rPr>
          <w:rFonts w:cs="Arial" w:ascii="Arial" w:hAnsi="Arial"/>
          <w:color w:val="000000"/>
          <w:sz w:val="19"/>
          <w:szCs w:val="19"/>
        </w:rPr>
        <w:t>ncia. H</w:t>
      </w:r>
      <w:r>
        <w:rPr>
          <w:rFonts w:cs="Arial1252" w:ascii="Arial1252" w:hAnsi="Arial1252"/>
          <w:color w:val="000000"/>
          <w:sz w:val="19"/>
          <w:szCs w:val="19"/>
        </w:rPr>
        <w:t xml:space="preserve">á </w:t>
      </w:r>
      <w:r>
        <w:rPr>
          <w:rFonts w:cs="Arial" w:ascii="Arial" w:hAnsi="Arial"/>
          <w:color w:val="000000"/>
          <w:sz w:val="19"/>
          <w:szCs w:val="19"/>
        </w:rPr>
        <w:t>Juizes, por</w:t>
      </w:r>
      <w:r>
        <w:rPr>
          <w:rFonts w:cs="Arial1258" w:ascii="Arial1258" w:hAnsi="Arial1258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m, que exigem de imediato 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enchimento de todos os requisitos, sob pena de indeferimen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pedido. </w:t>
      </w:r>
      <w:r>
        <w:rPr>
          <w:rFonts w:cs="Symbol1252" w:ascii="Symbol1252" w:hAnsi="Symbol1252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color w:val="000000"/>
          <w:sz w:val="19"/>
          <w:szCs w:val="19"/>
        </w:rPr>
        <w:t>Tratando-se de Sociedade An</w:t>
      </w:r>
      <w:r>
        <w:rPr>
          <w:rFonts w:cs="Arial1256" w:ascii="Arial1256" w:hAnsi="Arial1256"/>
          <w:color w:val="000000"/>
          <w:sz w:val="19"/>
          <w:szCs w:val="19"/>
        </w:rPr>
        <w:t>ô</w:t>
      </w:r>
      <w:r>
        <w:rPr>
          <w:rFonts w:cs="Arial" w:ascii="Arial" w:hAnsi="Arial"/>
          <w:color w:val="000000"/>
          <w:sz w:val="19"/>
          <w:szCs w:val="19"/>
        </w:rPr>
        <w:t>nima, deve ser juntada a autoriza</w:t>
      </w:r>
      <w:r>
        <w:rPr>
          <w:rFonts w:cs="Arial1250" w:ascii="Arial1250" w:hAnsi="Arial1250"/>
          <w:color w:val="000000"/>
          <w:sz w:val="19"/>
          <w:szCs w:val="19"/>
        </w:rPr>
        <w:t>çã</w:t>
      </w:r>
      <w:r>
        <w:rPr>
          <w:rFonts w:cs="Arial" w:ascii="Arial" w:hAnsi="Arial"/>
          <w:color w:val="000000"/>
          <w:sz w:val="19"/>
          <w:szCs w:val="19"/>
        </w:rPr>
        <w:t>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ssembl</w:t>
      </w:r>
      <w:r>
        <w:rPr>
          <w:rFonts w:cs="Arial1258" w:ascii="Arial1258" w:hAnsi="Arial1258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 xml:space="preserve">ia Geral, ou do acionista controlador. </w:t>
      </w:r>
      <w:r>
        <w:rPr>
          <w:rFonts w:cs="Symbol1252" w:ascii="Symbol1252" w:hAnsi="Symbol1252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color w:val="000000"/>
          <w:sz w:val="19"/>
          <w:szCs w:val="19"/>
        </w:rPr>
        <w:t>A autofal</w:t>
      </w:r>
      <w:r>
        <w:rPr>
          <w:rFonts w:cs="Arial1256" w:ascii="Arial1256" w:hAnsi="Arial1256"/>
          <w:color w:val="000000"/>
          <w:sz w:val="19"/>
          <w:szCs w:val="19"/>
        </w:rPr>
        <w:t>ê</w:t>
      </w:r>
      <w:r>
        <w:rPr>
          <w:rFonts w:cs="Arial" w:ascii="Arial" w:hAnsi="Arial"/>
          <w:color w:val="000000"/>
          <w:sz w:val="19"/>
          <w:szCs w:val="19"/>
        </w:rPr>
        <w:t>ncia tamb</w:t>
      </w:r>
      <w:r>
        <w:rPr>
          <w:rFonts w:cs="Arial1258" w:ascii="Arial1258" w:hAnsi="Arial1258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m pode ser requerida pelo s</w:t>
      </w:r>
      <w:r>
        <w:rPr>
          <w:rFonts w:cs="Arial1257" w:ascii="Arial1257" w:hAnsi="Arial1257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cio ou acionista,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1256" w:ascii="Arial1256" w:hAnsi="Arial1256"/>
          <w:color w:val="000000"/>
          <w:sz w:val="19"/>
          <w:szCs w:val="19"/>
        </w:rPr>
        <w:t>ô</w:t>
      </w:r>
      <w:r>
        <w:rPr>
          <w:rFonts w:cs="Arial" w:ascii="Arial" w:hAnsi="Arial"/>
          <w:color w:val="000000"/>
          <w:sz w:val="19"/>
          <w:szCs w:val="19"/>
        </w:rPr>
        <w:t>njuge sobrevivente, pelos herdeiros do devedor ou pelo inventar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(art. 9</w:t>
      </w:r>
      <w:r>
        <w:rPr>
          <w:rFonts w:cs="Arial1252" w:ascii="Arial1252" w:hAnsi="Arial1252"/>
          <w:color w:val="000000"/>
          <w:sz w:val="12"/>
          <w:szCs w:val="12"/>
          <w:lang w:val="en-US"/>
        </w:rPr>
        <w:t xml:space="preserve">º </w:t>
      </w:r>
      <w:r>
        <w:rPr>
          <w:rFonts w:cs="Arial" w:ascii="Arial" w:hAnsi="Arial"/>
          <w:color w:val="000000"/>
          <w:sz w:val="19"/>
          <w:szCs w:val="19"/>
          <w:lang w:val="en-US"/>
        </w:rPr>
        <w:t>I e II, LF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umindo,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pode ser requerida po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X OFFICIO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Existe ainda,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chamada de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x officio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orre quando o devedor entra com uma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de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oncordata preventiva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e o Ju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o inv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s de deferir seu processamento, decreta desde logo a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quebra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>da em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stes casos, o Juiz decret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independentemente de aguardar qualqu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do de outr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REQUERIDA PELO DEVEDOR OU AUTO 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Ocor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ando o devedor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espera a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seus credores e pro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pria quebra.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prevista no art. 8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da 7.661/4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REQUERIDA PELO C</w:t>
      </w:r>
      <w:r>
        <w:rPr>
          <w:rFonts w:cs="Arial1252" w:ascii="Arial1252" w:hAnsi="Arial1252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 xml:space="preserve">NJUGE, HERDEIROS OU INVENTARIANTES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de ser requerida com base na insol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presumida do devedor fale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agora de seu es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io, pode ser decretada no prazo m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ximo de 1 (um) 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sua m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REQUERIDA POR S</w:t>
      </w:r>
      <w:r>
        <w:rPr>
          <w:rFonts w:cs="Arial1254" w:ascii="Arial1254" w:hAnsi="Arial1254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CIO ACIONISTA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Possibilidade que es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erta </w:t>
      </w:r>
      <w:r>
        <w:rPr>
          <w:rFonts w:cs="Arial1258" w:ascii="Arial1258" w:hAnsi="Arial1258"/>
          <w:color w:val="000000"/>
          <w:sz w:val="23"/>
          <w:szCs w:val="23"/>
        </w:rPr>
        <w:t>à</w:t>
      </w:r>
      <w:r>
        <w:rPr>
          <w:rFonts w:cs="Arial" w:ascii="Arial" w:hAnsi="Arial"/>
          <w:color w:val="000000"/>
          <w:sz w:val="23"/>
          <w:szCs w:val="23"/>
        </w:rPr>
        <w:t>queles 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fazem parte da diretoria.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cios das chamadas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ociedades de Fato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ociedades Irregulares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>podem pedir auto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s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, nessas hi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teses, por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existir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ociedade comercial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>como pessoa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-se a quebra de todos 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como se fossem comerciantes individua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 arreca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tanto de seus patrim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os comerciais quanto de seus patrim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Credor, comerciante ou n</w:t>
      </w:r>
      <w:r>
        <w:rPr>
          <w:rFonts w:cs="Arial1252" w:ascii="Arial1252" w:hAnsi="Arial1252"/>
          <w:color w:val="000000"/>
          <w:sz w:val="17"/>
          <w:szCs w:val="17"/>
        </w:rPr>
        <w:t>ã</w:t>
      </w:r>
      <w:r>
        <w:rPr>
          <w:rFonts w:cs="Arial" w:ascii="Arial" w:hAnsi="Arial"/>
          <w:color w:val="000000"/>
          <w:sz w:val="17"/>
          <w:szCs w:val="17"/>
        </w:rPr>
        <w:t>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Pelo pr</w:t>
      </w:r>
      <w:r>
        <w:rPr>
          <w:rFonts w:cs="Arial1257" w:ascii="Arial1257" w:hAnsi="Arial1257"/>
          <w:color w:val="000000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prio devedor comercia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Pelo s</w:t>
      </w:r>
      <w:r>
        <w:rPr>
          <w:rFonts w:cs="Arial1257" w:ascii="Arial1257" w:hAnsi="Arial1257"/>
          <w:color w:val="000000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cio ou acionist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Pelo c</w:t>
      </w:r>
      <w:r>
        <w:rPr>
          <w:rFonts w:cs="Arial1256" w:ascii="Arial1256" w:hAnsi="Arial1256"/>
          <w:color w:val="000000"/>
          <w:sz w:val="17"/>
          <w:szCs w:val="17"/>
        </w:rPr>
        <w:t>ô</w:t>
      </w:r>
      <w:r>
        <w:rPr>
          <w:rFonts w:cs="Arial" w:ascii="Arial" w:hAnsi="Arial"/>
          <w:color w:val="000000"/>
          <w:sz w:val="17"/>
          <w:szCs w:val="17"/>
        </w:rPr>
        <w:t>njuge sobrevivente, pelo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rdeiros do devedor ou pel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ventariant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2" w:ascii="Arial1252" w:hAnsi="Arial1252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REQUERIDA PELO CREDOR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Qualquer credor (civil ou comercian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 a prova de que o Devedor se encontra em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Estado de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pode reque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 quebra, mesmo que aind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vencido o seu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OBSERV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Õ</w:t>
      </w:r>
      <w:r>
        <w:rPr>
          <w:rFonts w:cs="Arial+Negrito0" w:ascii="Arial+Negrito0" w:hAnsi="Arial+Negrito0"/>
          <w:color w:val="000000"/>
          <w:sz w:val="23"/>
          <w:szCs w:val="23"/>
        </w:rPr>
        <w:t>ES SOBRE O REQUERIMENTO DA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querer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o devedor com base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ntualidade (art. 1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) deve o credor juntar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 l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quido e certo, que legitime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ecutiva, devidamente protestado (art. 11).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s executivos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s 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umerados nos arts. 584 e 585 do CPC, bem como outros previstos em l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ciais, como: </w:t>
      </w:r>
      <w:r>
        <w:rPr>
          <w:rFonts w:cs="Arial+Itálico0" w:ascii="Arial+Itálico0" w:hAnsi="Arial+Itálico0"/>
          <w:color w:val="000000"/>
          <w:sz w:val="23"/>
          <w:szCs w:val="23"/>
        </w:rPr>
        <w:t>a senten</w:t>
      </w:r>
      <w:r>
        <w:rPr>
          <w:rFonts w:cs="Arial+Itálico1250" w:ascii="Arial+Itálico1250" w:hAnsi="Arial+Itálico1250"/>
          <w:color w:val="000000"/>
          <w:sz w:val="23"/>
          <w:szCs w:val="23"/>
        </w:rPr>
        <w:t>ç</w:t>
      </w:r>
      <w:r>
        <w:rPr>
          <w:rFonts w:cs="Arial+Itálico0" w:ascii="Arial+Itálico0" w:hAnsi="Arial+Itálico0"/>
          <w:color w:val="000000"/>
          <w:sz w:val="23"/>
          <w:szCs w:val="23"/>
        </w:rPr>
        <w:t>a condenat</w:t>
      </w:r>
      <w:r>
        <w:rPr>
          <w:rFonts w:cs="Arial+Itálico1257" w:ascii="Arial+Itálico1257" w:hAnsi="Arial+Itálico1257"/>
          <w:color w:val="000000"/>
          <w:sz w:val="23"/>
          <w:szCs w:val="23"/>
        </w:rPr>
        <w:t>ó</w:t>
      </w:r>
      <w:r>
        <w:rPr>
          <w:rFonts w:cs="Arial+Itálico0" w:ascii="Arial+Itálico0" w:hAnsi="Arial+Itálico0"/>
          <w:color w:val="000000"/>
          <w:sz w:val="23"/>
          <w:szCs w:val="23"/>
        </w:rPr>
        <w:t>ria proferida no proc. civil, o formal de partilha, a letra de c</w:t>
      </w:r>
      <w:r>
        <w:rPr>
          <w:rFonts w:cs="Arial+Itálico1254" w:ascii="Arial+Itálico1254" w:hAnsi="Arial+Itálico1254"/>
          <w:color w:val="000000"/>
          <w:sz w:val="23"/>
          <w:szCs w:val="23"/>
        </w:rPr>
        <w:t>â</w:t>
      </w:r>
      <w:r>
        <w:rPr>
          <w:rFonts w:cs="Arial+Itálico0" w:ascii="Arial+Itálico0" w:hAnsi="Arial+Itálico0"/>
          <w:color w:val="000000"/>
          <w:sz w:val="23"/>
          <w:szCs w:val="23"/>
        </w:rPr>
        <w:t>mbio, a nota promiss</w:t>
      </w:r>
      <w:r>
        <w:rPr>
          <w:rFonts w:cs="Arial+Itálico1257" w:ascii="Arial+Itálico1257" w:hAnsi="Arial+Itálico1257"/>
          <w:color w:val="000000"/>
          <w:sz w:val="23"/>
          <w:szCs w:val="23"/>
        </w:rPr>
        <w:t>ó</w:t>
      </w:r>
      <w:r>
        <w:rPr>
          <w:rFonts w:cs="Arial+Itálico0" w:ascii="Arial+Itálico0" w:hAnsi="Arial+Itálico0"/>
          <w:color w:val="000000"/>
          <w:sz w:val="23"/>
          <w:szCs w:val="23"/>
        </w:rPr>
        <w:t>ria, a duplicata, a deb</w:t>
      </w:r>
      <w:r>
        <w:rPr>
          <w:rFonts w:cs="Arial+Itálico1256" w:ascii="Arial+Itálico1256" w:hAnsi="Arial+Itálico1256"/>
          <w:color w:val="000000"/>
          <w:sz w:val="23"/>
          <w:szCs w:val="23"/>
        </w:rPr>
        <w:t>ê</w:t>
      </w:r>
      <w:r>
        <w:rPr>
          <w:rFonts w:cs="Arial+Itálico0" w:ascii="Arial+Itálico0" w:hAnsi="Arial+Itálico0"/>
          <w:color w:val="000000"/>
          <w:sz w:val="23"/>
          <w:szCs w:val="23"/>
        </w:rPr>
        <w:t>nture e o cheque, etc..</w:t>
      </w:r>
      <w:r>
        <w:rPr>
          <w:rFonts w:cs="Arial+Negrito+Itálico0" w:ascii="Arial+Negrito+Itálico0" w:hAnsi="Arial+Negrito+Itálico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m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 executivo a obrig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provada por conta extra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a dos liv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is e verificada judicialmente (art. 1</w:t>
      </w:r>
      <w:r>
        <w:rPr>
          <w:rFonts w:cs="Arial1252" w:ascii="Arial1252" w:hAnsi="Arial1252"/>
          <w:color w:val="000000"/>
          <w:sz w:val="15"/>
          <w:szCs w:val="15"/>
        </w:rPr>
        <w:t>º</w:t>
      </w:r>
      <w:r>
        <w:rPr>
          <w:rFonts w:cs="Arial" w:ascii="Arial" w:hAnsi="Arial"/>
          <w:color w:val="000000"/>
          <w:sz w:val="23"/>
          <w:szCs w:val="23"/>
        </w:rPr>
        <w:t>, 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1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, LF), bem com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licata sem aceite, acompanhada de prova da entrega da mercadoria (art. 1</w:t>
      </w:r>
      <w:r>
        <w:rPr>
          <w:rFonts w:cs="Arial1252" w:ascii="Arial1252" w:hAnsi="Arial1252"/>
          <w:color w:val="000000"/>
          <w:sz w:val="15"/>
          <w:szCs w:val="15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3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, LF). A duplicata e o canhoto da nota fiscal podem ser assin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ostos ou man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(art. 75 do C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digo Comercial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mo os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ujeitos a protesto nece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, com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emplo um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judicial, ou a obrig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um avalista, ou de u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ossante, devem ser protestados para fins faliment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requerimento com base no at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(art. 2</w:t>
      </w:r>
      <w:r>
        <w:rPr>
          <w:rFonts w:cs="Arial1252" w:ascii="Arial1252" w:hAnsi="Arial1252"/>
          <w:color w:val="000000"/>
          <w:sz w:val="15"/>
          <w:szCs w:val="15"/>
        </w:rPr>
        <w:t>º</w:t>
      </w:r>
      <w:r>
        <w:rPr>
          <w:rFonts w:cs="Arial" w:ascii="Arial" w:hAnsi="Arial"/>
          <w:color w:val="000000"/>
          <w:sz w:val="23"/>
          <w:szCs w:val="23"/>
        </w:rPr>
        <w:t>) indepe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 exist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 vencido ou de protesto, bastando que o requerente prove su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alidade de cre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-se admitido pedido instr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o com c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ia xerog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enticada de duplicada (RT 384/16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pedido de sobrestamento ou suspen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o processo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o requerente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para tentativa de solu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amig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vel, imped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vez que tal pedido implica em mor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, desnatur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ntualidade do devedor. O mesmo efeito tem o parcelamento do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alquer ato que extinga ou suspenda o cumprimento da obrig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CR</w:t>
      </w:r>
      <w:r>
        <w:rPr>
          <w:rFonts w:cs="Arial+Negrito1252" w:ascii="Arial+Negrito1252" w:hAnsi="Arial+Negrito1252"/>
          <w:color w:val="000000"/>
          <w:sz w:val="23"/>
          <w:szCs w:val="23"/>
        </w:rPr>
        <w:t>É</w:t>
      </w:r>
      <w:r>
        <w:rPr>
          <w:rFonts w:cs="Arial+Negrito0" w:ascii="Arial+Negrito0" w:hAnsi="Arial+Negrito0"/>
          <w:color w:val="000000"/>
          <w:sz w:val="23"/>
          <w:szCs w:val="23"/>
        </w:rPr>
        <w:t>DITOS QUE N</w:t>
      </w:r>
      <w:r>
        <w:rPr>
          <w:rFonts w:cs="Arial+Negrito1254" w:ascii="Arial+Negrito1254" w:hAnsi="Arial+Negrito1254"/>
          <w:color w:val="000000"/>
          <w:sz w:val="23"/>
          <w:szCs w:val="23"/>
        </w:rPr>
        <w:t>Ã</w:t>
      </w:r>
      <w:r>
        <w:rPr>
          <w:rFonts w:cs="Arial+Negrito0" w:ascii="Arial+Negrito0" w:hAnsi="Arial+Negrito0"/>
          <w:color w:val="000000"/>
          <w:sz w:val="23"/>
          <w:szCs w:val="23"/>
        </w:rPr>
        <w:t>O PODEM SER RECLAMADOS NA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m ser reclamadas 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a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tuito, as prest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alimen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ias e as despesas que os credores individu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zeram para tornar parte 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salvo custas judiciais (art. 23, 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grafo 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e II, LF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mesmo artigo excl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as penas pecuni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s leis penais e administrativas. O dispositivo, po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, foi derrogado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L 1.893, de 16.12.1981, em rel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Fazenda Nacional. Pois o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 d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zenda Nacional decorrentes de multas ou penalidades pecuni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s aplicadas,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 da legisl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pertinente,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 data da decre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constitue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os da massa falid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DEVEDOR COMERC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dissemos,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s</w:t>
      </w:r>
      <w:r>
        <w:rPr>
          <w:rFonts w:cs="Arial1257" w:ascii="Arial1257" w:hAnsi="Arial1257"/>
          <w:color w:val="000000"/>
          <w:sz w:val="23"/>
          <w:szCs w:val="23"/>
        </w:rPr>
        <w:t xml:space="preserve">ó é </w:t>
      </w:r>
      <w:r>
        <w:rPr>
          <w:rFonts w:cs="Arial" w:ascii="Arial" w:hAnsi="Arial"/>
          <w:color w:val="000000"/>
          <w:sz w:val="23"/>
          <w:szCs w:val="23"/>
        </w:rPr>
        <w:t>aplicada aos comerci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onsta no art. 1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 xml:space="preserve">da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Lei das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iza-se comerciante toda pessoa (natural ou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az da mercancia profi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habitual (os atos da mercancia est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no art. 19 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ulamento 737 de 185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os comerciantes est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sujeito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quer sej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cionais ou estrangeiros; quer matriculados ou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; quer sejam pessoas natur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u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dicas.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bastante que exer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m o Com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rcio, isto 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, fa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m da merc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i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habitual. Podem falir, assim tanto o comerciante individual quan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e comercial, sendo de lembrar-se que, embora de natureza civil, algu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sas em raz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de seu objeto (exemplo das que se dedicam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constru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civil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 falir (Lei 4.068/62), o mesmo acontecendo com as sociedades an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m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e reputarem sempre como mercantis qualquer que seja o objeto de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ividade (Lei 6.404/76, art. 2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, 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1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os agentes auxiliares aut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omos do com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cio pod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ir, sendo certo que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dos corretores e dos leiloeiro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s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da criminosa (art. 188, XI, da 7.661/45). Podem falir os proib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r, tais como os funcion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s p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blicos, em geral, os militares, os men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c., bem como podem ser declarados falidos 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das chamadas socie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ato e das irregula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pos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el ainda declarar-se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ao Es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io do Deve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um ano 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a sua morte (art. 3</w:t>
      </w:r>
      <w:r>
        <w:rPr>
          <w:rFonts w:cs="Arial1252" w:ascii="Arial1252" w:hAnsi="Arial1252"/>
          <w:color w:val="000000"/>
          <w:sz w:val="15"/>
          <w:szCs w:val="15"/>
        </w:rPr>
        <w:t>º</w:t>
      </w:r>
      <w:r>
        <w:rPr>
          <w:rFonts w:cs="Arial" w:ascii="Arial" w:hAnsi="Arial"/>
          <w:color w:val="000000"/>
          <w:sz w:val="23"/>
          <w:szCs w:val="23"/>
        </w:rPr>
        <w:t>, I e 4</w:t>
      </w:r>
      <w:r>
        <w:rPr>
          <w:rFonts w:cs="Arial1252" w:ascii="Arial1252" w:hAnsi="Arial1252"/>
          <w:color w:val="000000"/>
          <w:sz w:val="15"/>
          <w:szCs w:val="15"/>
        </w:rPr>
        <w:t>º</w:t>
      </w:r>
      <w:r>
        <w:rPr>
          <w:rFonts w:cs="Arial" w:ascii="Arial" w:hAnsi="Arial"/>
          <w:color w:val="000000"/>
          <w:sz w:val="23"/>
          <w:szCs w:val="23"/>
        </w:rPr>
        <w:t>, 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2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3"/>
          <w:szCs w:val="23"/>
        </w:rPr>
        <w:t>da Lei de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s)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quele que tenha deixados de exercer o com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cio, h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menos de dois anos (art. 4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do mesmo diploma supra)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DO JU</w:t>
      </w:r>
      <w:r>
        <w:rPr>
          <w:rFonts w:cs="Arial+Negrito1250" w:ascii="Arial+Negrito1250" w:hAnsi="Arial+Negrito1250"/>
          <w:color w:val="000000"/>
          <w:sz w:val="23"/>
          <w:szCs w:val="23"/>
        </w:rPr>
        <w:t>Í</w:t>
      </w:r>
      <w:r>
        <w:rPr>
          <w:rFonts w:cs="Arial+Negrito0" w:ascii="Arial+Negrito0" w:hAnsi="Arial+Negrito0"/>
          <w:color w:val="000000"/>
          <w:sz w:val="23"/>
          <w:szCs w:val="23"/>
        </w:rPr>
        <w:t>ZO COMPET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competente para a decla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do loc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 estabelecimento principal do devedor ou da casa filial de outra situada fora 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s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ede estatu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 da empresa s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em reg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elecimento principal. Mas h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juizes que entendem como estabeleciment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 sede nominal da empresa, mas o domic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lio real, onde se encont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fetiva ou a maioria dos be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so direito adotou o princ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pio da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pluralidade de domic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lio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rt. 32, CC)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ndo, contudo, confundir-se Domicilio Civil com Domici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l que, segundo a Lei de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nde o comerciante tem seu princip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elec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cipal estabeleciment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lugar em que o comerci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raliza sua atividade.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centro do qual se irradiam todos os seus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nde faz a contabilidade geral de suas oper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 xml:space="preserve">es.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centro diretor das ativ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 comerci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incompet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o foro, 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bsoluta, podendo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ada de of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io pelo j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momento em que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clar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suspendem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as 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e execu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individuais dos credores sobre direitos e interes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tivos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massa falida. 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passa ent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 ser 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universal,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ja, o 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ico competente para conhecer e decidir quest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s de c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ter econ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m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volvam o devedor falido (arts. 7</w:t>
      </w:r>
      <w:r>
        <w:rPr>
          <w:rFonts w:cs="Arial1252" w:ascii="Arial1252" w:hAnsi="Arial1252"/>
          <w:color w:val="000000"/>
          <w:sz w:val="15"/>
          <w:szCs w:val="15"/>
        </w:rPr>
        <w:t xml:space="preserve">º 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2</w:t>
      </w:r>
      <w:r>
        <w:rPr>
          <w:rFonts w:cs="Arial" w:ascii="Arial" w:hAnsi="Arial"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23"/>
          <w:szCs w:val="23"/>
        </w:rPr>
        <w:t>e 24, da LF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importante salientar que depois de decret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, ou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quebra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produzido o vencimento antecipado de todas as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 do falido e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 solid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rio da sociedade falida, salvo quanto </w:t>
      </w:r>
      <w:r>
        <w:rPr>
          <w:rFonts w:cs="Arial1258" w:ascii="Arial1258" w:hAnsi="Arial1258"/>
          <w:color w:val="000000"/>
          <w:sz w:val="23"/>
          <w:szCs w:val="23"/>
        </w:rPr>
        <w:t>à</w:t>
      </w:r>
      <w:r>
        <w:rPr>
          <w:rFonts w:cs="Arial" w:ascii="Arial" w:hAnsi="Arial"/>
          <w:color w:val="000000"/>
          <w:sz w:val="23"/>
          <w:szCs w:val="23"/>
        </w:rPr>
        <w:t>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sujeitas a cond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pensiva (art. 25, LF)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CONCEITO DE MASSA FAL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ssa falid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acervo ativo e passivo de bens e interesse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ido, que passa a ser administrado e representado pel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. Embora se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uma universalidade de bens, 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uma pessoa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ica, a massa falida t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cidade de estar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como autora ou 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. A massa falida divide-se em </w:t>
      </w:r>
      <w:r>
        <w:rPr>
          <w:rFonts w:cs="Arial+Negrito+Itálico0" w:ascii="Arial+Negrito+Itálico0" w:hAnsi="Arial+Negrito+Itálico0"/>
          <w:color w:val="000000"/>
          <w:sz w:val="23"/>
          <w:szCs w:val="23"/>
        </w:rPr>
        <w:t xml:space="preserve">massa ativa </w:t>
      </w:r>
      <w:r>
        <w:rPr>
          <w:rFonts w:cs="Arial" w:ascii="Arial" w:hAnsi="Arial"/>
          <w:color w:val="000000"/>
          <w:sz w:val="23"/>
          <w:szCs w:val="23"/>
        </w:rPr>
        <w:t>(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ditos e haveres) e </w:t>
      </w:r>
      <w:r>
        <w:rPr>
          <w:rFonts w:cs="Arial+Negrito+Itálico0" w:ascii="Arial+Negrito+Itálico0" w:hAnsi="Arial+Negrito+Itálico0"/>
          <w:color w:val="000000"/>
          <w:sz w:val="23"/>
          <w:szCs w:val="23"/>
        </w:rPr>
        <w:t xml:space="preserve">massa passiva </w:t>
      </w:r>
      <w:r>
        <w:rPr>
          <w:rFonts w:cs="Arial" w:ascii="Arial" w:hAnsi="Arial"/>
          <w:color w:val="000000"/>
          <w:sz w:val="23"/>
          <w:szCs w:val="23"/>
        </w:rPr>
        <w:t>(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 exig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eis p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edores). Forma-se no momento em que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cret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DO PER</w:t>
      </w:r>
      <w:r>
        <w:rPr>
          <w:rFonts w:cs="Arial+Negrito1250" w:ascii="Arial+Negrito1250" w:hAnsi="Arial+Negrito1250"/>
          <w:color w:val="000000"/>
          <w:sz w:val="23"/>
          <w:szCs w:val="23"/>
        </w:rPr>
        <w:t>Í</w:t>
      </w:r>
      <w:r>
        <w:rPr>
          <w:rFonts w:cs="Arial+Negrito0" w:ascii="Arial+Negrito0" w:hAnsi="Arial+Negrito0"/>
          <w:color w:val="000000"/>
          <w:sz w:val="23"/>
          <w:szCs w:val="23"/>
        </w:rPr>
        <w:t>ODO SUSPEIT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ssa Fal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Massa ativa (cr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ditos e haver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Massa passiva (d</w:t>
      </w:r>
      <w:r>
        <w:rPr>
          <w:rFonts w:cs="Arial1258" w:ascii="Arial1258" w:hAnsi="Arial1258"/>
          <w:color w:val="000000"/>
          <w:sz w:val="17"/>
          <w:szCs w:val="17"/>
        </w:rPr>
        <w:t>é</w:t>
      </w:r>
      <w:r>
        <w:rPr>
          <w:rFonts w:cs="Arial" w:ascii="Arial" w:hAnsi="Arial"/>
          <w:color w:val="000000"/>
          <w:sz w:val="17"/>
          <w:szCs w:val="17"/>
        </w:rPr>
        <w:t>bitos)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odo suspeit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poca que antecede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mindo-se a p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tica, por parte do devedor, de atos desesperados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udulentos. Para do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, ou ren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 xml:space="preserve">ncia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hera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, por exemplo, a Lei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s fixou a du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pe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odo suspeito em dois anos anteriores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TERMO LEG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-se o nome de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termo legal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 xml:space="preserve">ao 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ltimo segmento do pe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peito, imediatamente anterior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decre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 Trata-se, dentr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odo suspeito, de um pe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odo de suspe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mais acentuada, pela suam ma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ximidade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termo legal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fixado pelo juiz n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declar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geralmente a partir de 60 (sessenta) dias antes do primeiro protest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 de pag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s atos praticados pelo falido dentro do termo legal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zem efeito em rel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massa, como pagamento de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vencidas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itu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garantias reais por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 anteriores ao termo legal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OBRIG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Õ</w:t>
      </w:r>
      <w:r>
        <w:rPr>
          <w:rFonts w:cs="Arial+Negrito0" w:ascii="Arial+Negrito0" w:hAnsi="Arial+Negrito0"/>
          <w:color w:val="000000"/>
          <w:sz w:val="23"/>
          <w:szCs w:val="23"/>
        </w:rPr>
        <w:t>ES PESSOAIS DO FAL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art. 34 da LF im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 v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pessoais ao falido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os diretores, administradores ou gerentes da sociedade falida. Assim que tenh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ia d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declar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, devem eles comparecer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e pr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sobre todos os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da empresa.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m ausentar-se do lu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sem autor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juiz. 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cumprimento desses deveres pod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jei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-los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pr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DO S</w:t>
      </w:r>
      <w:r>
        <w:rPr>
          <w:rFonts w:cs="Arial+Negrito1250" w:ascii="Arial+Negrito1250" w:hAnsi="Arial+Negrito1250"/>
          <w:color w:val="000000"/>
          <w:sz w:val="23"/>
          <w:szCs w:val="23"/>
        </w:rPr>
        <w:t>Í</w:t>
      </w:r>
      <w:r>
        <w:rPr>
          <w:rFonts w:cs="Arial+Negrito0" w:ascii="Arial+Negrito0" w:hAnsi="Arial+Negrito0"/>
          <w:color w:val="000000"/>
          <w:sz w:val="23"/>
          <w:szCs w:val="23"/>
        </w:rPr>
        <w:t>N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o ser decret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o juiz nomeia um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lhido entre os maiores credores. Pod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ser nomeada pesso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nha (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dativo), se t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s credores, sucessivamente nomeados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itarem o cargo, tendo em vista que ningu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pode ser obrigado a ser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, se entender nece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, pode o juiz nomear desde lo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m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dativo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ndo obrigado a esperar sempre t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s recusas por pa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s cr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cordo com o jurista J.C. Sampaio de Lacerda,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e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 ficar a merc</w:t>
      </w:r>
      <w:r>
        <w:rPr>
          <w:rFonts w:cs="Arial1256" w:ascii="Arial1256" w:hAnsi="Arial1256"/>
          <w:color w:val="000000"/>
          <w:sz w:val="23"/>
          <w:szCs w:val="23"/>
        </w:rPr>
        <w:t xml:space="preserve">ê </w:t>
      </w:r>
      <w:r>
        <w:rPr>
          <w:rFonts w:cs="Arial" w:ascii="Arial" w:hAnsi="Arial"/>
          <w:color w:val="000000"/>
          <w:sz w:val="23"/>
          <w:szCs w:val="23"/>
        </w:rPr>
        <w:t>de cri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ios interpretativos restrito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Manual de Direito Falimentar, pag. 116)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ndic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representante legal e o administrador da mas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ida, sob a dire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 superintend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o Juiz. Entre as suas in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m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i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, contam-se as seguintes: representar a massa falida, arrecadar os b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livros do falido, prestar inform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aos interessados, verificar os cri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aborar rel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s, organizar o quadro geral de credores, promover a 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tem direito a uma remune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arbitrada pelo Juiz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paga depois de julgadas suas contas. Se for concedida concordata suspensi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remene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s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 xml:space="preserve">reduzida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metade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A PERDA DA ADMINISTR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Ã</w:t>
      </w:r>
      <w:r>
        <w:rPr>
          <w:rFonts w:cs="Arial+Negrito0" w:ascii="Arial+Negrito0" w:hAnsi="Arial+Negrito0"/>
          <w:color w:val="000000"/>
          <w:sz w:val="23"/>
          <w:szCs w:val="23"/>
        </w:rPr>
        <w:t>O DOS B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o falid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erde a propriedade de seus be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e apenas o direito de dispos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 administ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que passa para 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a da propriedade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 xml:space="preserve">ocorrer na 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ltima fase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na 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ando os bens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vendidos e o dinheiro distrib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o entre os cr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fica o falido impedido de acompanhar e de defender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ses dentr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como embargar 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de quebra, reclamar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e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, acionar 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, intervir como assistente nos processos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 massa for interessada, requerer a resc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requerer a extin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, mover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inden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contra profissional cuja de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ia t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ocado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A PESSOA JUR</w:t>
      </w:r>
      <w:r>
        <w:rPr>
          <w:rFonts w:cs="Arial+Negrito1250" w:ascii="Arial+Negrito1250" w:hAnsi="Arial+Negrito1250"/>
          <w:color w:val="000000"/>
          <w:sz w:val="23"/>
          <w:szCs w:val="23"/>
        </w:rPr>
        <w:t>Í</w:t>
      </w:r>
      <w:r>
        <w:rPr>
          <w:rFonts w:cs="Arial+Negrito0" w:ascii="Arial+Negrito0" w:hAnsi="Arial+Negrito0"/>
          <w:color w:val="000000"/>
          <w:sz w:val="23"/>
          <w:szCs w:val="23"/>
        </w:rPr>
        <w:t>DICA N</w:t>
      </w:r>
      <w:r>
        <w:rPr>
          <w:rFonts w:cs="Arial+Negrito1254" w:ascii="Arial+Negrito1254" w:hAnsi="Arial+Negrito1254"/>
          <w:color w:val="000000"/>
          <w:sz w:val="23"/>
          <w:szCs w:val="23"/>
        </w:rPr>
        <w:t>Ã</w:t>
      </w:r>
      <w:r>
        <w:rPr>
          <w:rFonts w:cs="Arial+Negrito0" w:ascii="Arial+Negrito0" w:hAnsi="Arial+Negrito0"/>
          <w:color w:val="000000"/>
          <w:sz w:val="23"/>
          <w:szCs w:val="23"/>
        </w:rPr>
        <w:t>O SE EXTINGUE COM A 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o art. 335, II, do C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digo Comercial, as socie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utavam-se dissolvidas por quebra da sociedade, ou de qualquer um d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ndo po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sua exist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mino da 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. Mas a dispos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s suas duas hi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teses, foi revogada pela Lei de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imeira hi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tese (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a sociedade) regula-se ag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o art. 135 da LF. Esse artigo, em especial nos seus incisos III e IV, pre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samente ao modos de extin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da sociedade falida,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de sua volta </w:t>
      </w:r>
      <w:r>
        <w:rPr>
          <w:rFonts w:cs="Arial1258" w:ascii="Arial1258" w:hAnsi="Arial1258"/>
          <w:color w:val="000000"/>
          <w:sz w:val="23"/>
          <w:szCs w:val="23"/>
        </w:rPr>
        <w:t>à</w:t>
      </w:r>
      <w:r>
        <w:rPr>
          <w:rFonts w:cs="Arial" w:ascii="Arial" w:hAnsi="Arial"/>
          <w:color w:val="000000"/>
          <w:sz w:val="23"/>
          <w:szCs w:val="23"/>
        </w:rPr>
        <w:t>s atividades comerci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xtin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 xml:space="preserve">es e a volta </w:t>
      </w:r>
      <w:r>
        <w:rPr>
          <w:rFonts w:cs="Arial1258" w:ascii="Arial1258" w:hAnsi="Arial1258"/>
          <w:color w:val="000000"/>
          <w:sz w:val="23"/>
          <w:szCs w:val="23"/>
        </w:rPr>
        <w:t>à</w:t>
      </w:r>
      <w:r>
        <w:rPr>
          <w:rFonts w:cs="Arial" w:ascii="Arial" w:hAnsi="Arial"/>
          <w:color w:val="000000"/>
          <w:sz w:val="23"/>
          <w:szCs w:val="23"/>
        </w:rPr>
        <w:t>s atividade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el se a sociedade se extinguisse no 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mino da 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falimentar. Extin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 conceberia sequer que pudesse apresentar um requerimento. Quanto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 ou cumprir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tanto, 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a 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 o encerrament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ciedade falid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est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extinta, apenas desativada, ou em recesso, por t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eterminado.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 xml:space="preserve">que volte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atividade, ou se dissolva enfim, pelos meios judici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u extrajudiciais pr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rios, com o cancelamento final do registr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0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DA CONTINU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Ã</w:t>
      </w:r>
      <w:r>
        <w:rPr>
          <w:rFonts w:cs="Arial+Negrito0" w:ascii="Arial+Negrito0" w:hAnsi="Arial+Negrito0"/>
          <w:color w:val="000000"/>
          <w:sz w:val="23"/>
          <w:szCs w:val="23"/>
        </w:rPr>
        <w:t>O DO NEG</w:t>
      </w:r>
      <w:r>
        <w:rPr>
          <w:rFonts w:cs="Arial+Negrito1254" w:ascii="Arial+Negrito1254" w:hAnsi="Arial+Negrito1254"/>
          <w:color w:val="000000"/>
          <w:sz w:val="23"/>
          <w:szCs w:val="23"/>
        </w:rPr>
        <w:t>Ó</w:t>
      </w:r>
      <w:r>
        <w:rPr>
          <w:rFonts w:cs="Arial+Negrito0" w:ascii="Arial+Negrito0" w:hAnsi="Arial+Negrito0"/>
          <w:color w:val="000000"/>
          <w:sz w:val="23"/>
          <w:szCs w:val="23"/>
        </w:rPr>
        <w:t>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encerram-se em regra as ativ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epcionalmente, po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, pod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o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 continuar a funcionar durante cer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po, se nisso houver interesse para credores. Autor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a continu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s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eado um gerente, proposto pel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. Os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se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omente co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nheiro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DOS CRIMES FALIMENT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ntes ou depois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o falido praticar certos a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istos em lei, como por exemplo o desvio de bens, ou qualquer outro 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udulento de que resulte ou possa resultar pre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aos credores, pod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el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sado criminalmente. Pode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r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incriminados v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s ou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ntes do processo fale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 p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tica, a grande maioria dos processos penais faliment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 girado em tornos dos art. 186 (irregularidade nos livros obrig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s), 186, V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us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 rubrica do juiz nos bala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os), 188, I, (simul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capital), e 188, I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desvio de bens), nessa ordem, com enorme preponder</w:t>
      </w:r>
      <w:r>
        <w:rPr>
          <w:rFonts w:cs="Arial1254" w:ascii="Arial1254" w:hAnsi="Arial1254"/>
          <w:color w:val="000000"/>
          <w:sz w:val="23"/>
          <w:szCs w:val="23"/>
        </w:rPr>
        <w:t>â</w:t>
      </w:r>
      <w:r>
        <w:rPr>
          <w:rFonts w:cs="Arial" w:ascii="Arial" w:hAnsi="Arial"/>
          <w:color w:val="000000"/>
          <w:sz w:val="23"/>
          <w:szCs w:val="23"/>
        </w:rPr>
        <w:t>ncia do tipo citado e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iro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emos 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fase neste 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ico, tendo em vista a import</w:t>
      </w:r>
      <w:r>
        <w:rPr>
          <w:rFonts w:cs="Arial1254" w:ascii="Arial1254" w:hAnsi="Arial1254"/>
          <w:color w:val="000000"/>
          <w:sz w:val="23"/>
          <w:szCs w:val="23"/>
        </w:rPr>
        <w:t>â</w:t>
      </w:r>
      <w:r>
        <w:rPr>
          <w:rFonts w:cs="Arial" w:ascii="Arial" w:hAnsi="Arial"/>
          <w:color w:val="000000"/>
          <w:sz w:val="23"/>
          <w:szCs w:val="23"/>
        </w:rPr>
        <w:t>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bilistas a manu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os livros fiscais da empresa, pois entende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nimemente que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brig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rio 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Livro Di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 E muitos julgados entendem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obrig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rios 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gistro de Duplicata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se houver vendas com pra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erior a 30 (trinta) dias, 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gistro de Compra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que pode ser substit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do pel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gistro de Entrada e Sa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a de Mercadoria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 xml:space="preserve">, e 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Registro de Inven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 Pod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 livros ser substit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os por registros em folhas soltas, por sistemas mecaniz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u por processos eletr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cos de compu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d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 regra, para os fins da lei comercial, a jurisprud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ciona como obrig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s os demais livros fiscais e trabalh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escr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crime falimentar opera-se em 2 (dois) 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ois do dia da decla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salvo caso de for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maior (art. 132, 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1</w:t>
      </w:r>
      <w:r>
        <w:rPr>
          <w:rFonts w:cs="Arial1252" w:ascii="Arial1252" w:hAnsi="Arial1252"/>
          <w:color w:val="000000"/>
          <w:sz w:val="15"/>
          <w:szCs w:val="15"/>
        </w:rPr>
        <w:t>º</w:t>
      </w:r>
      <w:r>
        <w:rPr>
          <w:rFonts w:cs="Arial" w:ascii="Arial" w:hAnsi="Arial"/>
          <w:color w:val="000000"/>
          <w:sz w:val="23"/>
          <w:szCs w:val="23"/>
        </w:rPr>
        <w:t>, LF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sim, antes do recebimento da den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cia, a f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mul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cr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do crime falimentar seria o seguinte (2+2=4) </w:t>
      </w:r>
      <w:r>
        <w:rPr>
          <w:rFonts w:cs="Arial1255" w:ascii="Arial1255" w:hAnsi="Arial1255"/>
          <w:color w:val="000000"/>
          <w:sz w:val="23"/>
          <w:szCs w:val="23"/>
        </w:rPr>
        <w:t xml:space="preserve">– </w:t>
      </w:r>
      <w:r>
        <w:rPr>
          <w:rFonts w:cs="Arial" w:ascii="Arial" w:hAnsi="Arial"/>
          <w:color w:val="000000"/>
          <w:sz w:val="23"/>
          <w:szCs w:val="23"/>
        </w:rPr>
        <w:t>Dois anos aguardand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erramento e mais dois anos de prescr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totalizando quatro ano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1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CONCLUS</w:t>
      </w:r>
      <w:r>
        <w:rPr>
          <w:rFonts w:cs="Arial+Negrito1254" w:ascii="Arial+Negrito1254" w:hAnsi="Arial+Negrito1254"/>
          <w:color w:val="000000"/>
          <w:sz w:val="23"/>
          <w:szCs w:val="23"/>
        </w:rPr>
        <w:t>Ã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O </w:t>
      </w:r>
      <w:r>
        <w:rPr>
          <w:rFonts w:cs="Arial+Negrito1255" w:ascii="Arial+Negrito1255" w:hAnsi="Arial+Negrito1255"/>
          <w:color w:val="000000"/>
          <w:sz w:val="23"/>
          <w:szCs w:val="23"/>
        </w:rPr>
        <w:t xml:space="preserve">– </w:t>
      </w:r>
      <w:r>
        <w:rPr>
          <w:rFonts w:cs="Arial+Negrito0" w:ascii="Arial+Negrito0" w:hAnsi="Arial+Negrito0"/>
          <w:color w:val="000000"/>
          <w:sz w:val="23"/>
          <w:szCs w:val="23"/>
        </w:rPr>
        <w:t>FAL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ando um comerciante deixa de pagar sua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, o cr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r requerer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no devid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competente, devendo apresent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 constitutivo da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o comerciante perde a administ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m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o de sua empresa, que passa a ser de responsabilidade d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eado pelo J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s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o administrador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com atu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olada pelo J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 primeiras provid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rrecadar os livros, document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s do falido. Se o falido for pessoa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dica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rrecadado os bens d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respondem pel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da em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ois de arrecadado, o patrim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o da empresa falida fica so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guarda e responsabilidade d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,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final do process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 em: arreca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s bens do falido; o inven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; guarda dos bens; v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bens; continu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; aus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e insufici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 bens e bens 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rrecad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os credores devem apresentar seu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, que dev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classificados pelo contador d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competente. Separa ent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o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ilegiados (de acordo com a tabela de ordem de prefer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a fls. 01 d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balho), havendo sobra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istrib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o aos credores quirog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entado o rel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 pel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, se o falid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ed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ordata suspensiva, proceder-se-a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alienando os bens arreca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 pra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p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blica para 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quitar os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sta fase o devedor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pode quitar todos os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, e pedir a autu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 xml:space="preserve">o de um processo de </w:t>
      </w:r>
      <w:r>
        <w:rPr>
          <w:rFonts w:cs="Arial+Negrito+Itálico0" w:ascii="Arial+Negrito+Itálico0" w:hAnsi="Arial+Negrito+Itálico0"/>
          <w:color w:val="000000"/>
          <w:sz w:val="23"/>
          <w:szCs w:val="23"/>
        </w:rPr>
        <w:t>extin</w:t>
      </w:r>
      <w:r>
        <w:rPr>
          <w:rFonts w:cs="Arial+Negrito+Itálico1250" w:ascii="Arial+Negrito+Itálico1250" w:hAnsi="Arial+Negrito+Itálico1250"/>
          <w:color w:val="000000"/>
          <w:sz w:val="23"/>
          <w:szCs w:val="23"/>
        </w:rPr>
        <w:t>çã</w:t>
      </w:r>
      <w:r>
        <w:rPr>
          <w:rFonts w:cs="Arial+Negrito+Itálico0" w:ascii="Arial+Negrito+Itálico0" w:hAnsi="Arial+Negrito+Itálico0"/>
          <w:color w:val="000000"/>
          <w:sz w:val="23"/>
          <w:szCs w:val="23"/>
        </w:rPr>
        <w:t>o de obriga</w:t>
      </w:r>
      <w:r>
        <w:rPr>
          <w:rFonts w:cs="Arial+Negrito+Itálico1250" w:ascii="Arial+Negrito+Itálico1250" w:hAnsi="Arial+Negrito+Itálico1250"/>
          <w:color w:val="000000"/>
          <w:sz w:val="23"/>
          <w:szCs w:val="23"/>
        </w:rPr>
        <w:t>çõ</w:t>
      </w:r>
      <w:r>
        <w:rPr>
          <w:rFonts w:cs="Arial+Negrito+Itálico0" w:ascii="Arial+Negrito+Itálico0" w:hAnsi="Arial+Negrito+Itálico0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z w:val="23"/>
          <w:szCs w:val="23"/>
        </w:rPr>
        <w:t>, onde s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ado pel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competente e, depois de uma s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ie de ritos processu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roc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ticos, como public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edital, etc., e, s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parecer mais nenh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edor,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 xml:space="preserve">efetuado o levantamento do lacre, podendo o falido voltar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sua ativ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ci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 xml:space="preserve">CONCORDATA - </w:t>
      </w:r>
      <w:r>
        <w:rPr>
          <w:rFonts w:cs="Arial+Itálico0" w:ascii="Arial+Itálico0" w:hAnsi="Arial+Itálico0"/>
          <w:color w:val="000000"/>
          <w:sz w:val="23"/>
          <w:szCs w:val="23"/>
        </w:rPr>
        <w:t>CONCEITO G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lo sistema atual vigorante podemos conceituar a </w:t>
      </w:r>
      <w:r>
        <w:rPr>
          <w:rFonts w:cs="Arial+Itálico0" w:ascii="Arial+Itálico0" w:hAnsi="Arial+Itálico0"/>
          <w:color w:val="000000"/>
          <w:sz w:val="23"/>
          <w:szCs w:val="23"/>
        </w:rPr>
        <w:t xml:space="preserve">CONCORDATA </w:t>
      </w:r>
      <w:r>
        <w:rPr>
          <w:rFonts w:cs="Arial" w:ascii="Arial" w:hAnsi="Arial"/>
          <w:color w:val="000000"/>
          <w:sz w:val="23"/>
          <w:szCs w:val="23"/>
        </w:rPr>
        <w:t>como sendo o ato processual pelo qual o devedor comerciante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uma melhor forma de pagamento a seus credores, a fim de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da pelo Juiz, evite ou suspen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instituto traz vantagens ao devedor por evitar sua r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a,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ntir que ele fique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frente dos seus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ou a eles retornem e a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dores pela possibilidade de receberem mais do que auferiram 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nda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sociedade em geral 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v</w:t>
      </w:r>
      <w:r>
        <w:rPr>
          <w:rFonts w:cs="Arial1256" w:ascii="Arial1256" w:hAnsi="Arial1256"/>
          <w:color w:val="000000"/>
          <w:sz w:val="23"/>
          <w:szCs w:val="23"/>
        </w:rPr>
        <w:t xml:space="preserve">ê </w:t>
      </w:r>
      <w:r>
        <w:rPr>
          <w:rFonts w:cs="Arial" w:ascii="Arial" w:hAnsi="Arial"/>
          <w:color w:val="000000"/>
          <w:sz w:val="23"/>
          <w:szCs w:val="23"/>
        </w:rPr>
        <w:t>desfalcada de uma empresa gerado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quezas e emprego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NATUREZA JUR</w:t>
      </w:r>
      <w:r>
        <w:rPr>
          <w:rFonts w:cs="Arial+Negrito1250" w:ascii="Arial+Negrito1250" w:hAnsi="Arial+Negrito1250"/>
          <w:color w:val="000000"/>
          <w:sz w:val="23"/>
          <w:szCs w:val="23"/>
        </w:rPr>
        <w:t>Í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DICA DA CONCORDATA </w:t>
      </w:r>
      <w:r>
        <w:rPr>
          <w:rFonts w:cs="Arial+Negrito1255" w:ascii="Arial+Negrito1255" w:hAnsi="Arial+Negrito1255"/>
          <w:color w:val="000000"/>
          <w:sz w:val="23"/>
          <w:szCs w:val="23"/>
        </w:rPr>
        <w:t xml:space="preserve">– </w:t>
      </w:r>
      <w:r>
        <w:rPr>
          <w:rFonts w:cs="Arial+Negrito0" w:ascii="Arial+Negrito0" w:hAnsi="Arial+Negrito0"/>
          <w:color w:val="000000"/>
          <w:sz w:val="23"/>
          <w:szCs w:val="23"/>
        </w:rPr>
        <w:t>TEO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orre o pedido de concordata quando o comerciante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ndo em dificuldades financeiras, quer prevenir-se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requerendo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iz a conce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a concordata preventiva. Com isso, ob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uma prorrog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zo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ois anos para saldar suas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. Durante o processo de concorda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 continu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a administrar seus bens e seu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cio. O fundamento deste intuito </w:t>
      </w:r>
      <w:r>
        <w:rPr>
          <w:rFonts w:cs="Arial1258" w:ascii="Arial1258" w:hAnsi="Arial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de salvar o comerciante honesto, que por circunst</w:t>
      </w:r>
      <w:r>
        <w:rPr>
          <w:rFonts w:cs="Arial1254" w:ascii="Arial1254" w:hAnsi="Arial1254"/>
          <w:color w:val="000000"/>
          <w:sz w:val="23"/>
          <w:szCs w:val="23"/>
        </w:rPr>
        <w:t>â</w:t>
      </w:r>
      <w:r>
        <w:rPr>
          <w:rFonts w:cs="Arial" w:ascii="Arial" w:hAnsi="Arial"/>
          <w:color w:val="000000"/>
          <w:sz w:val="23"/>
          <w:szCs w:val="23"/>
        </w:rPr>
        <w:t>ncias muitas vezes alheia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 vontade, 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-se na conting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 prop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-la, a fim de evitar a decla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 Explicaremos mais detalhadamente a segui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Contratual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Contrato an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 xml:space="preserve">malo,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sui generis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, pois obrigava mesmo cre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tes ou que el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haviam concordado expressamente. A vontade individ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ia absorvida pela vontade coletiva da massa de cr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Contratual Legal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Contrato para os aderentes e legal para os dem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) </w:t>
      </w:r>
      <w:r>
        <w:rPr>
          <w:rFonts w:cs="Arial+Negrito0" w:ascii="Arial+Negrito0" w:hAnsi="Arial+Negrito0"/>
          <w:color w:val="000000"/>
          <w:sz w:val="23"/>
          <w:szCs w:val="23"/>
        </w:rPr>
        <w:t>Da obrig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ã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o legal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a proposta da concordata que aceita pela maiori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ologada pelo Juiz que d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for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Concord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) 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Processual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Nega a natureza contratual da concordata. Para ela a for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ordata emana da dec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judicial (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que homologa). Por acei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-l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so legislador no atual diploma, fez desaparecer a necessidade de p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u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a maioria dos credores, bastando o pedido do devedor e o se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rimento pelo Juiz. Apenas, como pensa a maioria de nossos doutrinadore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i deveria </w:t>
      </w:r>
      <w:r>
        <w:rPr>
          <w:rFonts w:cs="Arial+Itálico0" w:ascii="Arial+Itálico0" w:hAnsi="Arial+Itálico0"/>
          <w:color w:val="000000"/>
          <w:sz w:val="23"/>
          <w:szCs w:val="23"/>
        </w:rPr>
        <w:t xml:space="preserve">obrigar </w:t>
      </w:r>
      <w:r>
        <w:rPr>
          <w:rFonts w:cs="Arial" w:ascii="Arial" w:hAnsi="Arial"/>
          <w:color w:val="000000"/>
          <w:sz w:val="23"/>
          <w:szCs w:val="23"/>
        </w:rPr>
        <w:t>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a oferecer garantias suplementares do se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rimento 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eixar, como o fez, que ele decida se oferece ou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MODALIDADES DA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Mor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 ou dil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: quando o devedor pro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 apenas uma prorrog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azo para resgatar suas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Remis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: quando h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proposta de uma remi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arcial dos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;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3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Mista: quando o devedor conjuga as duas modalidades, ou seja, paga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 com abatimento e com prazo dilatado. No caso de haver coobri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, deve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estes pagar a difer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ao devedor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ompletar-s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 da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N</w:t>
      </w:r>
      <w:r>
        <w:rPr>
          <w:rFonts w:cs="Arial+Negrito1254" w:ascii="Arial+Negrito1254" w:hAnsi="Arial+Negrito1254"/>
          <w:color w:val="000000"/>
          <w:sz w:val="23"/>
          <w:szCs w:val="23"/>
        </w:rPr>
        <w:t>Ã</w:t>
      </w:r>
      <w:r>
        <w:rPr>
          <w:rFonts w:cs="Arial+Negrito0" w:ascii="Arial+Negrito0" w:hAnsi="Arial+Negrito0"/>
          <w:color w:val="000000"/>
          <w:sz w:val="23"/>
          <w:szCs w:val="23"/>
        </w:rPr>
        <w:t>O PODEM IMPETRAR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O devedor 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tenha sua inscr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na Junta Comercial ou Car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stro de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s e document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O devedor que deixar de requerer legalmente a su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O devedor condenado por crime falimentar, furto, roubo, apropri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in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lionato, etc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O devedor que h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menos de cinco anos houver impetrado igual favor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EFEITOS DA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da a concordata, ou seja, 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judici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deferir, passa ela a obrigar todos os credores quirog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os d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(ar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7), comerciais ou civ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 privilegiado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ssim atingidos por seus efe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ncordat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roduz nov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esonera os de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obrigados, nem os fiadores e os respon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veis pelo regresso, segundo o art. 14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quant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cumprida a concordata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praticar os seguintes at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Alienar bens im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veis, sem autor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judicial, e nem on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-los (dar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rantia de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 que contrair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 faz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-los com bens m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veis dados em garantia da concordat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Vender ou transferir seu estabelecimento comercial a terceiros, sem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ntimento expresso de todos os credores sujeitos a seus efeito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praticar tais atos sem obedecer o determinado, se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e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ficazes no caso de resc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a Concordat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SITU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Ã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O DOS CREDORES ANTERIORES E POSTERIORES </w:t>
      </w:r>
      <w:r>
        <w:rPr>
          <w:rFonts w:cs="Arial+Negrito1252" w:ascii="Arial+Negrito1252" w:hAnsi="Arial+Negrito1252"/>
          <w:color w:val="000000"/>
          <w:sz w:val="23"/>
          <w:szCs w:val="23"/>
        </w:rPr>
        <w:t xml:space="preserve">À </w:t>
      </w:r>
      <w:r>
        <w:rPr>
          <w:rFonts w:cs="Arial+Negrito0" w:ascii="Arial+Negrito0" w:hAnsi="Arial+Negrito0"/>
          <w:color w:val="000000"/>
          <w:sz w:val="23"/>
          <w:szCs w:val="23"/>
        </w:rPr>
        <w:t>CONCORDATA RESCINDID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 anteriores concorre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normalmente sem nova habili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uzidas as parcelas 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recebidas (art. 153). Pode a Massa excl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-los, pagand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centual total que lhe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vido. A resc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libera as garantias dadas, 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s</w:t>
      </w:r>
      <w:r>
        <w:rPr>
          <w:rFonts w:cs="Arial1257" w:ascii="Arial1257" w:hAnsi="Arial1257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beneficia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os credores anteriores. Se houver fiador, 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dev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iona-lo para tornar efetiva sua responsabilid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 posteriores, ou seja, aqueles que surgiram 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o ingre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 pedido de concordata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, podem excluir os anteriores e com isso fica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dos os bens dados por terceiros em garantia e exonerados os fi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 credores posteriore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podem pedir a </w:t>
      </w:r>
      <w:r>
        <w:rPr>
          <w:rFonts w:cs="Arial+Negrito0" w:ascii="Arial+Negrito0" w:hAnsi="Arial+Negrito0"/>
          <w:color w:val="000000"/>
          <w:sz w:val="23"/>
          <w:szCs w:val="23"/>
        </w:rPr>
        <w:t>rescis</w:t>
      </w:r>
      <w:r>
        <w:rPr>
          <w:rFonts w:cs="Arial+Negrito1252" w:ascii="Arial+Negrito1252" w:hAnsi="Arial+Negrito1252"/>
          <w:color w:val="000000"/>
          <w:sz w:val="23"/>
          <w:szCs w:val="23"/>
        </w:rPr>
        <w:t>ã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o </w:t>
      </w:r>
      <w:r>
        <w:rPr>
          <w:rFonts w:cs="Arial" w:ascii="Arial" w:hAnsi="Arial"/>
          <w:color w:val="000000"/>
          <w:sz w:val="23"/>
          <w:szCs w:val="23"/>
        </w:rPr>
        <w:t>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ordata posto 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est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ujeitos aos seus efeitos. Entretanto, podem ped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em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pr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ria que s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distrib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a por depend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o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da concordata. Acolhendo o pedido, o Juiz, no caso de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ventiva, decret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a quebra. No caso de suspensiva, determin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a reaber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 Processo Falimentar que estava suspenso. Os efeitos como se v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,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mos da resc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CUMPRIMENTO DA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os os credores e cumpridas as demai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sumidas, pel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, deve ele requerer ao Juiz que sua concordata sej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gada cumprida, instruindo seu requerimento com provas do alegado (art. 155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ois de publicar seu pedido de Editais, para que os interessados o impugnem 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uvido o Minis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io P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blico, o Juiz julg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umprida a concordata. D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 apelar os impugnantes, se deferido o pedido e 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pode agrav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strumento, se indeferido seu pedido. Podem ainda recorrer os interess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traram como garantidores do cumprimento da concordat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EFEITOS DA SENTEN</w:t>
      </w:r>
      <w:r>
        <w:rPr>
          <w:rFonts w:cs="Arial+Negrito1250" w:ascii="Arial+Negrito1250" w:hAnsi="Arial+Negrito1250"/>
          <w:color w:val="000000"/>
          <w:sz w:val="23"/>
          <w:szCs w:val="23"/>
        </w:rPr>
        <w:t>Ç</w:t>
      </w:r>
      <w:r>
        <w:rPr>
          <w:rFonts w:cs="Arial+Negrito0" w:ascii="Arial+Negrito0" w:hAnsi="Arial+Negrito0"/>
          <w:color w:val="000000"/>
          <w:sz w:val="23"/>
          <w:szCs w:val="23"/>
        </w:rPr>
        <w:t>A QUE JULGA CUMPRIDA A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cam extintas as responsabilidades d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rio sujeitas </w:t>
      </w:r>
      <w:r>
        <w:rPr>
          <w:rFonts w:cs="Arial1258" w:ascii="Arial1258" w:hAnsi="Arial1258"/>
          <w:color w:val="000000"/>
          <w:sz w:val="23"/>
          <w:szCs w:val="23"/>
        </w:rPr>
        <w:t>à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ordat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e tratar de concordata suspensiva, encerr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obrig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escriv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visar os mesmos funcion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s e entidades que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foi ele obrigado a inform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cam liberadas as garantias reais ou pessoais oferecid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 xml:space="preserve">CONCORDATA PREVENTIVA </w:t>
      </w:r>
      <w:r>
        <w:rPr>
          <w:rFonts w:cs="Arial+Negrito1255" w:ascii="Arial+Negrito1255" w:hAnsi="Arial+Negrito1255"/>
          <w:color w:val="000000"/>
          <w:sz w:val="23"/>
          <w:szCs w:val="23"/>
        </w:rPr>
        <w:t xml:space="preserve">– </w:t>
      </w:r>
      <w:r>
        <w:rPr>
          <w:rFonts w:cs="Arial" w:ascii="Arial" w:hAnsi="Arial"/>
          <w:color w:val="000000"/>
          <w:sz w:val="23"/>
          <w:szCs w:val="23"/>
        </w:rPr>
        <w:t>Conceito e Fundament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ordata preventiv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ato processual pelo qual o dev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ciante pro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,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, uma melhor forma de pagamento a seus credore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m de que, concedida por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judicial, seja evitada a Decla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u principal objetiv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de salvar o comerciante honest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aneamente em crise financeira, das conseq</w:t>
      </w:r>
      <w:r>
        <w:rPr>
          <w:rFonts w:cs="Arial1250" w:ascii="Arial1250" w:hAnsi="Arial1250"/>
          <w:color w:val="000000"/>
          <w:sz w:val="23"/>
          <w:szCs w:val="23"/>
        </w:rPr>
        <w:t>üê</w:t>
      </w:r>
      <w:r>
        <w:rPr>
          <w:rFonts w:cs="Arial" w:ascii="Arial" w:hAnsi="Arial"/>
          <w:color w:val="000000"/>
          <w:sz w:val="23"/>
          <w:szCs w:val="23"/>
        </w:rPr>
        <w:t>ncias desastrosa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, al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de assegurar aos credores uma melhor satisf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seu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 olvidarmos que, obtida a concordata, a empresa continu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omo unida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tiva e mantendo seus empregados. Por isso, mesmo sem conhecermos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aspecto negativo das concordatas, principalmente a preventiva, enquant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mos f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mula melhor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mos suprimi-la, por isso, sem d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v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ria um retrocesso injustific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vel nos dias de ho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i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Leg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onces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a Concordata Preventiva, a Lei exige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to n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 xml:space="preserve">mero de requisitos, uns ligados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ordem do devedor, e outros relacion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 a proposta oferec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aus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 qualquer um deles, ocasiona indeferimen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ido com a conseq</w:t>
      </w:r>
      <w:r>
        <w:rPr>
          <w:rFonts w:cs="Arial1250" w:ascii="Arial1250" w:hAnsi="Arial1250"/>
          <w:color w:val="000000"/>
          <w:sz w:val="23"/>
          <w:szCs w:val="23"/>
        </w:rPr>
        <w:t>üê</w:t>
      </w:r>
      <w:r>
        <w:rPr>
          <w:rFonts w:cs="Arial" w:ascii="Arial" w:hAnsi="Arial"/>
          <w:color w:val="000000"/>
          <w:sz w:val="23"/>
          <w:szCs w:val="23"/>
        </w:rPr>
        <w:t>ncia decret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is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Qualidade de comerciante h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mais de dois anos, regularmente inscrito (art. 158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concorrer qualquer dos impedimentos do art. 140 (art. 158,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aput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Possuir ativo cujo valor corresponda a mais de 50% do passivo quirog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o (ar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8, I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r falido, ou se foi, estarem declaradas extintas as suas responsabili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art. 158, II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)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Ter t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ulo protestado por falta de pagamento (art. 158, IV)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zo para pag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o ser pedida a concordata, o comerciante deve escolher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s que quer pagar os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bitos, de acordo com a tabela indicada pela Lei (a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56, pa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rafo 1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z w:val="23"/>
          <w:szCs w:val="23"/>
        </w:rPr>
        <w:t>, inc. I e II)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Propostas de Pagament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vista 50% (no m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imo)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6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prazo para pagar em 2 anos 100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agar em 18 meses 90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agar em 12 meses 75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agar em 6 meses 60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itos da concordata preven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Vencimento antecipado de todos o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ditos sujeitos aos seus efe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quirog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ficos, art. 147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Compens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d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vidas a exemplo do que acontece 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Encerramento de todas as contas correntes, podendo voltar a ser reativ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nte com ordem judicial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Impedimento de alien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e bens im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veis que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odem sequer ser 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 garantia, salvo autor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judicial. Sem ela, os atos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ineficaz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retada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) Os contratos bilaterai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se resolvem e devem ser cumpridos (art. 165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ut)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OBSERV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Õ</w:t>
      </w:r>
      <w:r>
        <w:rPr>
          <w:rFonts w:cs="Arial+Negrito0" w:ascii="Arial+Negrito0" w:hAnsi="Arial+Negrito0"/>
          <w:color w:val="000000"/>
          <w:sz w:val="23"/>
          <w:szCs w:val="23"/>
        </w:rPr>
        <w:t>ES GERAIS DA CONCORDATA PREVEN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 concordat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escolhido um respon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vel, denominado </w:t>
      </w:r>
      <w:r>
        <w:rPr>
          <w:rFonts w:cs="Arial+Itálico1250" w:ascii="Arial+Itálico1250" w:hAnsi="Arial+Itálico1250"/>
          <w:color w:val="000000"/>
          <w:sz w:val="23"/>
          <w:szCs w:val="23"/>
        </w:rPr>
        <w:t>“</w:t>
      </w:r>
      <w:r>
        <w:rPr>
          <w:rFonts w:cs="Arial+Itálico0" w:ascii="Arial+Itálico0" w:hAnsi="Arial+Itálico0"/>
          <w:color w:val="000000"/>
          <w:sz w:val="23"/>
          <w:szCs w:val="23"/>
        </w:rPr>
        <w:t>comiss</w:t>
      </w:r>
      <w:r>
        <w:rPr>
          <w:rFonts w:cs="Arial+Itálico1252" w:ascii="Arial+Itálico1252" w:hAnsi="Arial+Itálico1252"/>
          <w:color w:val="000000"/>
          <w:sz w:val="23"/>
          <w:szCs w:val="23"/>
        </w:rPr>
        <w:t>á</w:t>
      </w:r>
      <w:r>
        <w:rPr>
          <w:rFonts w:cs="Arial+Itálico0" w:ascii="Arial+Itálico0" w:hAnsi="Arial+Itálico0"/>
          <w:color w:val="000000"/>
          <w:sz w:val="23"/>
          <w:szCs w:val="23"/>
        </w:rPr>
        <w:t>rio</w:t>
      </w:r>
      <w:r>
        <w:rPr>
          <w:rFonts w:cs="Arial+Itálico1255" w:ascii="Arial+Itálico1255" w:hAnsi="Arial+Itálico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 xml:space="preserve">, assim com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n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. A 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ica exce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que ele se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pre um credor sujeito aos efeitos da concordata e sua caracteriza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dica </w:t>
      </w:r>
      <w:r>
        <w:rPr>
          <w:rFonts w:cs="Arial1258" w:ascii="Arial1258" w:hAnsi="Arial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ito mais simples, porque 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permanece, na posse e administr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eus bens comerciais enquanto o comi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passa de um 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g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uxiliar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sti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encarregado da fiscaliza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os atos d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, na defesa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ses de seus cr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bstitu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 destitui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e id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tica ao d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(art. 171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a concordata preventiva os credores podem a qualq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examinar os livros d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, podendo eles extrair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ntamentos e c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pias que entenderem nece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s. Se 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ntir livremente, o Juiz pod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determinar o seq</w:t>
      </w:r>
      <w:r>
        <w:rPr>
          <w:rFonts w:cs="Arial1250" w:ascii="Arial1250" w:hAnsi="Arial1250"/>
          <w:color w:val="000000"/>
          <w:sz w:val="23"/>
          <w:szCs w:val="23"/>
        </w:rPr>
        <w:t>ü</w:t>
      </w:r>
      <w:r>
        <w:rPr>
          <w:rFonts w:cs="Arial" w:ascii="Arial" w:hAnsi="Arial"/>
          <w:color w:val="000000"/>
          <w:sz w:val="23"/>
          <w:szCs w:val="23"/>
        </w:rPr>
        <w:t>estre dos livros para es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m. Entretanto, a rec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proc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verdadeira, por isso 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os credores dev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jeitar seus livros,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verifica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pelo Juiz, comis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 e demais credores, na p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neg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que tiverem com o 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verifica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dos c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ditos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tamb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id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tico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salientar que a qualquer momento, a concordata po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rar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por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do Juiz, se j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oncedida e, se for neg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maticamente, o Juiz decreta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a quebr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CONCORDATA PREVEN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oncordata preventiv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 ato processual atrav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 do qual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vedor comerciante prop</w:t>
      </w:r>
      <w:r>
        <w:rPr>
          <w:rFonts w:cs="Arial1252" w:ascii="Arial1252" w:hAnsi="Arial1252"/>
          <w:color w:val="000000"/>
          <w:sz w:val="23"/>
          <w:szCs w:val="23"/>
        </w:rPr>
        <w:t>õ</w:t>
      </w:r>
      <w:r>
        <w:rPr>
          <w:rFonts w:cs="Arial" w:ascii="Arial" w:hAnsi="Arial"/>
          <w:color w:val="000000"/>
          <w:sz w:val="23"/>
          <w:szCs w:val="23"/>
        </w:rPr>
        <w:t>e em Ju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zo uma melhor forma de pagamento a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dores, a fim de que, concedida por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judicial, suspenda o proces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imen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 condi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para seu deferimento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as seguint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tenha sido recebida den</w:t>
      </w:r>
      <w:r>
        <w:rPr>
          <w:rFonts w:cs="Arial1258" w:ascii="Arial1258" w:hAnsi="Arial1258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cia ou queixa contra o Falido, ou seja,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do processado criminalme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Ter requerid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auto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Oferecer proposta de pagamento dos credores quirograf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 xml:space="preserve">rios. Se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vista, d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oferecido no m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imo 35% do valor total do d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bito. Se </w:t>
      </w:r>
      <w:r>
        <w:rPr>
          <w:rFonts w:cs="Arial1258" w:ascii="Arial1258" w:hAnsi="Arial1258"/>
          <w:color w:val="000000"/>
          <w:sz w:val="23"/>
          <w:szCs w:val="23"/>
        </w:rPr>
        <w:t xml:space="preserve">à </w:t>
      </w:r>
      <w:r>
        <w:rPr>
          <w:rFonts w:cs="Arial" w:ascii="Arial" w:hAnsi="Arial"/>
          <w:color w:val="000000"/>
          <w:sz w:val="23"/>
          <w:szCs w:val="23"/>
        </w:rPr>
        <w:t>prazo no m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50%, para ser pago em at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ois anos, com 2/5 nos primeiros doze meses. Ci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as ap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s o decurso do prazo para a entrega em car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 pelo s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dic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o final sobre 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 xml:space="preserve">ncia, antes de iniciar-se a fase da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liquid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5" w:ascii="Arial1255" w:hAnsi="Arial1255"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do esse prazo, pode ainda ser interposta a concordata, po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ucos efeitos pr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ticos, pois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impede a realiz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o ativo e o pag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 passivo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ordata suspensiva das sociedades mercant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determina a dissolu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s sociedades mercant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se, ao depois, a Sociedade obt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m concordata suspensiva, ela continu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ma, eis que a dissolu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n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faz desaparecer a personalidade jur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d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edido de Concordata depende d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) De todos 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nas Sociedades em Nome Coletivo, porque todos eles 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s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veis, subsidiariamente e solidariamente pelas obriga</w:t>
      </w:r>
      <w:r>
        <w:rPr>
          <w:rFonts w:cs="Arial1250" w:ascii="Arial1250" w:hAnsi="Arial1250"/>
          <w:color w:val="000000"/>
          <w:sz w:val="23"/>
          <w:szCs w:val="23"/>
        </w:rPr>
        <w:t>çõ</w:t>
      </w:r>
      <w:r>
        <w:rPr>
          <w:rFonts w:cs="Arial" w:ascii="Arial" w:hAnsi="Arial"/>
          <w:color w:val="000000"/>
          <w:sz w:val="23"/>
          <w:szCs w:val="23"/>
        </w:rPr>
        <w:t>es sociai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) D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de responsabilidade solid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 apenas nas sociedades em comand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simples ou por 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) Da unanimidade dos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na Sociedade de Capital e Industria e nas por co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sponsabilidade limitad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) Da assembl</w:t>
      </w:r>
      <w:r>
        <w:rPr>
          <w:rFonts w:cs="Arial1258" w:ascii="Arial1258" w:hAnsi="Arial1258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ia dos acionistas nas sociedades an</w:t>
      </w:r>
      <w:r>
        <w:rPr>
          <w:rFonts w:cs="Arial1256" w:ascii="Arial1256" w:hAnsi="Arial1256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z w:val="23"/>
          <w:szCs w:val="23"/>
        </w:rPr>
        <w:t>nimas puras (sem qualq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 de responsabilidade solid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a)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OBSERVA</w:t>
      </w:r>
      <w:r>
        <w:rPr>
          <w:rFonts w:cs="Arial+Negrito1250" w:ascii="Arial+Negrito1250" w:hAnsi="Arial+Negrito1250"/>
          <w:color w:val="000000"/>
          <w:sz w:val="23"/>
          <w:szCs w:val="23"/>
        </w:rPr>
        <w:t>ÇÕ</w:t>
      </w:r>
      <w:r>
        <w:rPr>
          <w:rFonts w:cs="Arial+Negrito0" w:ascii="Arial+Negrito0" w:hAnsi="Arial+Negrito0"/>
          <w:color w:val="000000"/>
          <w:sz w:val="23"/>
          <w:szCs w:val="23"/>
        </w:rPr>
        <w:t>ES GERAIS DA CONCORDATA SUSPENSI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razo para cumprimento da concordata suspensiva inicia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 data em que transitar em julgado a decis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>o conces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os credores particulares de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s solid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s ser</w:t>
      </w:r>
      <w:r>
        <w:rPr>
          <w:rFonts w:cs="Arial1252" w:ascii="Arial1252" w:hAnsi="Arial1252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pass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xecutarem seu devedor, carta de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que contenha os segui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quisitos: a) </w:t>
      </w:r>
      <w:r>
        <w:rPr>
          <w:rFonts w:cs="Arial1250" w:ascii="Arial1250" w:hAnsi="Arial125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tegra d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declarat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a da fal</w:t>
      </w:r>
      <w:r>
        <w:rPr>
          <w:rFonts w:cs="Arial1256" w:ascii="Arial1256" w:hAnsi="Arial1256"/>
          <w:color w:val="000000"/>
          <w:sz w:val="23"/>
          <w:szCs w:val="23"/>
        </w:rPr>
        <w:t>ê</w:t>
      </w:r>
      <w:r>
        <w:rPr>
          <w:rFonts w:cs="Arial" w:ascii="Arial" w:hAnsi="Arial"/>
          <w:color w:val="000000"/>
          <w:sz w:val="23"/>
          <w:szCs w:val="23"/>
        </w:rPr>
        <w:t>ncia e do despacho qu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heceu o s</w:t>
      </w:r>
      <w:r>
        <w:rPr>
          <w:rFonts w:cs="Arial1257" w:ascii="Arial1257" w:hAnsi="Arial1257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cio como solid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. B) Indica</w:t>
      </w:r>
      <w:r>
        <w:rPr>
          <w:rFonts w:cs="Arial1250" w:ascii="Arial1250" w:hAnsi="Arial1250"/>
          <w:color w:val="000000"/>
          <w:sz w:val="23"/>
          <w:szCs w:val="23"/>
        </w:rPr>
        <w:t>çã</w:t>
      </w:r>
      <w:r>
        <w:rPr>
          <w:rFonts w:cs="Arial" w:ascii="Arial" w:hAnsi="Arial"/>
          <w:color w:val="000000"/>
          <w:sz w:val="23"/>
          <w:szCs w:val="23"/>
        </w:rPr>
        <w:t>o da quantia pela qual o credor fo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mitido e; c) Causa e teor d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concessiva da concord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 efeito fundamental da senten</w:t>
      </w:r>
      <w:r>
        <w:rPr>
          <w:rFonts w:cs="Arial1250" w:ascii="Arial1250" w:hAnsi="Arial1250"/>
          <w:color w:val="000000"/>
          <w:sz w:val="23"/>
          <w:szCs w:val="23"/>
        </w:rPr>
        <w:t>ç</w:t>
      </w:r>
      <w:r>
        <w:rPr>
          <w:rFonts w:cs="Arial" w:ascii="Arial" w:hAnsi="Arial"/>
          <w:color w:val="000000"/>
          <w:sz w:val="23"/>
          <w:szCs w:val="23"/>
        </w:rPr>
        <w:t>a que concede a concor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pensiva </w:t>
      </w:r>
      <w:r>
        <w:rPr>
          <w:rFonts w:cs="Arial1258" w:ascii="Arial1258" w:hAnsi="Arial1258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quando os bens arrecadados ser</w:t>
      </w:r>
      <w:r>
        <w:rPr>
          <w:rFonts w:cs="Arial1252" w:ascii="Arial1252" w:hAnsi="Arial1252"/>
          <w:color w:val="000000"/>
          <w:sz w:val="23"/>
          <w:szCs w:val="23"/>
        </w:rPr>
        <w:t>ã</w:t>
      </w:r>
      <w:r>
        <w:rPr>
          <w:rFonts w:cs="Arial" w:ascii="Arial" w:hAnsi="Arial"/>
          <w:color w:val="000000"/>
          <w:sz w:val="23"/>
          <w:szCs w:val="23"/>
        </w:rPr>
        <w:t xml:space="preserve">o entregues ao denominado </w:t>
      </w:r>
      <w:r>
        <w:rPr>
          <w:rFonts w:cs="Arial1250" w:ascii="Arial1250" w:hAnsi="Arial1250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>concordat</w:t>
      </w:r>
      <w:r>
        <w:rPr>
          <w:rFonts w:cs="Arial1252" w:ascii="Arial1252" w:hAnsi="Arial1252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io</w:t>
      </w:r>
      <w:r>
        <w:rPr>
          <w:rFonts w:cs="Arial1255" w:ascii="Arial1255" w:hAnsi="Arial1255"/>
          <w:color w:val="000000"/>
          <w:sz w:val="23"/>
          <w:szCs w:val="23"/>
        </w:rPr>
        <w:t xml:space="preserve">” </w:t>
      </w:r>
      <w:r>
        <w:rPr>
          <w:rFonts w:cs="Arial" w:ascii="Arial" w:hAnsi="Arial"/>
          <w:color w:val="000000"/>
          <w:sz w:val="23"/>
          <w:szCs w:val="23"/>
        </w:rPr>
        <w:t>que, consequentemente, readquire o pleno dom</w:t>
      </w:r>
      <w:r>
        <w:rPr>
          <w:rFonts w:cs="Arial1258" w:ascii="Arial1258" w:hAnsi="Arial1258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io sobre 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folha a seguir colocamos um esquema sobre o anda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concordata suspensiva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QUEMA DA CONCORDATA PREVENTIV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14"/>
          <w:szCs w:val="14"/>
        </w:rPr>
      </w:pPr>
      <w:r>
        <w:rPr>
          <w:rFonts w:cs="Times+New+Roman+Negrito0" w:ascii="Times+New+Roman+Negrito0" w:hAnsi="Times+New+Roman+Negrito0"/>
          <w:color w:val="000000"/>
          <w:sz w:val="14"/>
          <w:szCs w:val="14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ANDAMENTO NORMAL DA FAL</w:t>
      </w:r>
      <w:r>
        <w:rPr>
          <w:rFonts w:cs="Arial1252" w:ascii="Arial1252" w:hAnsi="Arial1252"/>
          <w:color w:val="000000"/>
          <w:sz w:val="14"/>
          <w:szCs w:val="14"/>
        </w:rPr>
        <w:t>Ê</w:t>
      </w:r>
      <w:r>
        <w:rPr>
          <w:rFonts w:cs="Arial" w:ascii="Arial" w:hAnsi="Arial"/>
          <w:color w:val="000000"/>
          <w:sz w:val="14"/>
          <w:szCs w:val="14"/>
        </w:rPr>
        <w:t>NCIA, AT</w:t>
      </w:r>
      <w:r>
        <w:rPr>
          <w:rFonts w:cs="Arial1252" w:ascii="Arial1252" w:hAnsi="Arial1252"/>
          <w:color w:val="000000"/>
          <w:sz w:val="14"/>
          <w:szCs w:val="14"/>
        </w:rPr>
        <w:t xml:space="preserve">É </w:t>
      </w:r>
      <w:r>
        <w:rPr>
          <w:rFonts w:cs="Arial" w:ascii="Arial" w:hAnsi="Arial"/>
          <w:color w:val="000000"/>
          <w:sz w:val="14"/>
          <w:szCs w:val="14"/>
        </w:rPr>
        <w:t>O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RELAT</w:t>
      </w:r>
      <w:r>
        <w:rPr>
          <w:rFonts w:cs="Arial1254" w:ascii="Arial1254" w:hAnsi="Arial1254"/>
          <w:color w:val="000000"/>
          <w:sz w:val="14"/>
          <w:szCs w:val="14"/>
        </w:rPr>
        <w:t>Ó</w:t>
      </w:r>
      <w:r>
        <w:rPr>
          <w:rFonts w:cs="Arial" w:ascii="Arial" w:hAnsi="Arial"/>
          <w:color w:val="000000"/>
          <w:sz w:val="14"/>
          <w:szCs w:val="14"/>
        </w:rPr>
        <w:t>RIO DO S</w:t>
      </w:r>
      <w:r>
        <w:rPr>
          <w:rFonts w:cs="Arial1250" w:ascii="Arial1250" w:hAnsi="Arial1250"/>
          <w:color w:val="000000"/>
          <w:sz w:val="14"/>
          <w:szCs w:val="14"/>
        </w:rPr>
        <w:t>Í</w:t>
      </w:r>
      <w:r>
        <w:rPr>
          <w:rFonts w:cs="Arial" w:ascii="Arial" w:hAnsi="Arial"/>
          <w:color w:val="000000"/>
          <w:sz w:val="14"/>
          <w:szCs w:val="14"/>
        </w:rPr>
        <w:t>NDICO (ART. 63, XIX) OCASI</w:t>
      </w:r>
      <w:r>
        <w:rPr>
          <w:rFonts w:cs="Arial1254" w:ascii="Arial1254" w:hAnsi="Arial1254"/>
          <w:color w:val="000000"/>
          <w:sz w:val="14"/>
          <w:szCs w:val="14"/>
        </w:rPr>
        <w:t>Ã</w:t>
      </w:r>
      <w:r>
        <w:rPr>
          <w:rFonts w:cs="Arial" w:ascii="Arial" w:hAnsi="Arial"/>
          <w:color w:val="000000"/>
          <w:sz w:val="14"/>
          <w:szCs w:val="14"/>
        </w:rPr>
        <w:t>O EM QUE O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ALIDO, EM 5 DIAS, PODE APRESENTAR O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EDIDO DE CONCORDATA SUSPENS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CONCLUSOS AO JUIZ PARA VERIFICA</w:t>
      </w:r>
      <w:r>
        <w:rPr>
          <w:rFonts w:cs="Arial1250" w:ascii="Arial1250" w:hAnsi="Arial1250"/>
          <w:color w:val="000000"/>
          <w:sz w:val="14"/>
          <w:szCs w:val="14"/>
        </w:rPr>
        <w:t>ÇÃ</w:t>
      </w:r>
      <w:r>
        <w:rPr>
          <w:rFonts w:cs="Arial" w:ascii="Arial" w:hAnsi="Arial"/>
          <w:color w:val="000000"/>
          <w:sz w:val="14"/>
          <w:szCs w:val="14"/>
        </w:rPr>
        <w:t>O DOS REQUISITOS LEGAI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VISO AOS CREDORES PARA EMBAR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>N</w:t>
      </w:r>
      <w:r>
        <w:rPr>
          <w:rFonts w:cs="Arial1254" w:ascii="Arial1254" w:hAnsi="Arial1254"/>
          <w:color w:val="000000"/>
          <w:sz w:val="13"/>
          <w:szCs w:val="13"/>
        </w:rPr>
        <w:t>Ã</w:t>
      </w:r>
      <w:r>
        <w:rPr>
          <w:rFonts w:cs="Arial" w:ascii="Arial" w:hAnsi="Arial"/>
          <w:color w:val="000000"/>
          <w:sz w:val="13"/>
          <w:szCs w:val="13"/>
        </w:rPr>
        <w:t>O H</w:t>
      </w:r>
      <w:r>
        <w:rPr>
          <w:rFonts w:cs="Arial1250" w:ascii="Arial1250" w:hAnsi="Arial1250"/>
          <w:color w:val="000000"/>
          <w:sz w:val="13"/>
          <w:szCs w:val="13"/>
        </w:rPr>
        <w:t xml:space="preserve">Á </w:t>
      </w:r>
      <w:r>
        <w:rPr>
          <w:rFonts w:cs="Arial" w:ascii="Arial" w:hAnsi="Arial"/>
          <w:color w:val="000000"/>
          <w:sz w:val="13"/>
          <w:szCs w:val="13"/>
        </w:rPr>
        <w:t xml:space="preserve">EMBARGOS </w:t>
      </w:r>
      <w:r>
        <w:rPr>
          <w:rFonts w:cs="Arial" w:ascii="Arial" w:hAnsi="Arial"/>
          <w:color w:val="000000"/>
          <w:sz w:val="12"/>
          <w:szCs w:val="12"/>
        </w:rPr>
        <w:t>CREDORES OFERECEM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EMBAR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>CONTESTA</w:t>
      </w:r>
      <w:r>
        <w:rPr>
          <w:rFonts w:cs="Arial1250" w:ascii="Arial1250" w:hAnsi="Arial1250"/>
          <w:color w:val="000000"/>
          <w:sz w:val="12"/>
          <w:szCs w:val="12"/>
        </w:rPr>
        <w:t>ÇÃ</w:t>
      </w:r>
      <w:r>
        <w:rPr>
          <w:rFonts w:cs="Arial" w:ascii="Arial" w:hAnsi="Arial"/>
          <w:color w:val="000000"/>
          <w:sz w:val="12"/>
          <w:szCs w:val="12"/>
        </w:rPr>
        <w:t>O EM 48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HORAS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DEFERIMENTO DAS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ROVA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AUDI</w:t>
      </w:r>
      <w:r>
        <w:rPr>
          <w:rFonts w:cs="Times+New+Roman1252" w:ascii="Times+New+Roman1252" w:hAnsi="Times+New+Roman1252"/>
          <w:color w:val="000000"/>
          <w:sz w:val="12"/>
          <w:szCs w:val="12"/>
        </w:rPr>
        <w:t>Ê</w:t>
      </w:r>
      <w:r>
        <w:rPr>
          <w:color w:val="000000"/>
          <w:sz w:val="12"/>
          <w:szCs w:val="12"/>
        </w:rPr>
        <w:t>NCIA DE INSTRU</w:t>
      </w:r>
      <w:r>
        <w:rPr>
          <w:rFonts w:cs="Times+New+Roman1250" w:ascii="Times+New+Roman1250" w:hAnsi="Times+New+Roman1250"/>
          <w:color w:val="000000"/>
          <w:sz w:val="12"/>
          <w:szCs w:val="12"/>
        </w:rPr>
        <w:t>Ç</w:t>
      </w:r>
      <w:r>
        <w:rPr>
          <w:rFonts w:cs="Times+New+Roman1254" w:ascii="Times+New+Roman1254" w:hAnsi="Times+New+Roman1254"/>
          <w:color w:val="000000"/>
          <w:sz w:val="12"/>
          <w:szCs w:val="12"/>
        </w:rPr>
        <w:t>Ã</w:t>
      </w:r>
      <w:r>
        <w:rPr>
          <w:color w:val="000000"/>
          <w:sz w:val="12"/>
          <w:szCs w:val="12"/>
        </w:rPr>
        <w:t>O E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ULGAMENT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CLUSOS AO JUIZ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SENTEN</w:t>
      </w:r>
      <w:r>
        <w:rPr>
          <w:rFonts w:cs="Times+New+Roman1250" w:ascii="Times+New+Roman1250" w:hAnsi="Times+New+Roman1250"/>
          <w:color w:val="000000"/>
          <w:sz w:val="14"/>
          <w:szCs w:val="14"/>
        </w:rPr>
        <w:t>Ç</w:t>
      </w:r>
      <w:r>
        <w:rPr>
          <w:color w:val="000000"/>
          <w:sz w:val="14"/>
          <w:szCs w:val="14"/>
        </w:rPr>
        <w:t>A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 JUIZ DENEGA A CONCORDATA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USPENSIVA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12"/>
          <w:szCs w:val="12"/>
        </w:rPr>
      </w:pPr>
      <w:r>
        <w:rPr>
          <w:rFonts w:cs="Arial+Negrito0" w:ascii="Arial+Negrito0" w:hAnsi="Arial+Negrito0"/>
          <w:color w:val="000000"/>
          <w:sz w:val="12"/>
          <w:szCs w:val="12"/>
        </w:rPr>
        <w:t>O JUIZ CONCEDE A CONCORDATA PREVENTIVA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EVOLVEM OS BEN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RECADADOS AO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ALIDO (ART. 183)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SSA-SE PARA A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>LIQUIDA</w:t>
      </w:r>
      <w:r>
        <w:rPr>
          <w:rFonts w:cs="Times+New+Roman1250" w:ascii="Times+New+Roman1250" w:hAnsi="Times+New+Roman1250"/>
          <w:color w:val="000000"/>
          <w:sz w:val="14"/>
          <w:szCs w:val="14"/>
        </w:rPr>
        <w:t>ÇÃ</w:t>
      </w:r>
      <w:r>
        <w:rPr>
          <w:color w:val="000000"/>
          <w:sz w:val="14"/>
          <w:szCs w:val="14"/>
        </w:rPr>
        <w:t>O (ART. 182)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23"/>
          <w:szCs w:val="23"/>
        </w:rPr>
        <w:t>ACAD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 xml:space="preserve">MICOS </w:t>
      </w:r>
      <w:r>
        <w:rPr>
          <w:rFonts w:cs="Arial+Negrito1255" w:ascii="Arial+Negrito1255" w:hAnsi="Arial+Negrito1255"/>
          <w:color w:val="000000"/>
          <w:sz w:val="23"/>
          <w:szCs w:val="23"/>
        </w:rPr>
        <w:t xml:space="preserve">– </w:t>
      </w:r>
      <w:r>
        <w:rPr>
          <w:rFonts w:cs="Arial+Negrito0" w:ascii="Arial+Negrito0" w:hAnsi="Arial+Negrito0"/>
          <w:color w:val="000000"/>
          <w:sz w:val="23"/>
          <w:szCs w:val="23"/>
        </w:rPr>
        <w:t>CI</w:t>
      </w:r>
      <w:r>
        <w:rPr>
          <w:rFonts w:cs="Arial+Negrito1252" w:ascii="Arial+Negrito1252" w:hAnsi="Arial+Negrito1252"/>
          <w:color w:val="000000"/>
          <w:sz w:val="23"/>
          <w:szCs w:val="23"/>
        </w:rPr>
        <w:t>Ê</w:t>
      </w:r>
      <w:r>
        <w:rPr>
          <w:rFonts w:cs="Arial+Negrito0" w:ascii="Arial+Negrito0" w:hAnsi="Arial+Negrito0"/>
          <w:color w:val="000000"/>
          <w:sz w:val="23"/>
          <w:szCs w:val="23"/>
        </w:rPr>
        <w:t>NCIAS CONT</w:t>
      </w:r>
      <w:r>
        <w:rPr>
          <w:rFonts w:cs="Arial+Negrito1250" w:ascii="Arial+Negrito1250" w:hAnsi="Arial+Negrito1250"/>
          <w:color w:val="000000"/>
          <w:sz w:val="23"/>
          <w:szCs w:val="23"/>
        </w:rPr>
        <w:t>Á</w:t>
      </w:r>
      <w:r>
        <w:rPr>
          <w:rFonts w:cs="Arial+Negrito0" w:ascii="Arial+Negrito0" w:hAnsi="Arial+Negrito0"/>
          <w:color w:val="000000"/>
          <w:sz w:val="23"/>
          <w:szCs w:val="23"/>
        </w:rPr>
        <w:t>BEIS/4</w:t>
      </w:r>
      <w:r>
        <w:rPr>
          <w:rFonts w:cs="Arial+Negrito1252" w:ascii="Arial+Negrito1252" w:hAnsi="Arial+Negrito1252"/>
          <w:color w:val="000000"/>
          <w:sz w:val="15"/>
          <w:szCs w:val="15"/>
        </w:rPr>
        <w:t xml:space="preserve">º </w:t>
      </w:r>
      <w:r>
        <w:rPr>
          <w:rFonts w:cs="Arial+Negrito0" w:ascii="Arial+Negrito0" w:hAnsi="Arial+Negrito0"/>
          <w:color w:val="000000"/>
          <w:sz w:val="23"/>
          <w:szCs w:val="23"/>
        </w:rPr>
        <w:t>SEME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1252" w:ascii="Arial1252" w:hAnsi="Arial1252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MARIA - 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O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R OLIVEIRA -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RGE A R CASTRO </w:t>
      </w:r>
      <w:r>
        <w:rPr>
          <w:rFonts w:cs="Arial1255" w:ascii="Arial1255" w:hAnsi="Arial1255"/>
          <w:color w:val="000000"/>
          <w:sz w:val="23"/>
          <w:szCs w:val="23"/>
        </w:rPr>
        <w:t xml:space="preserve">– </w:t>
      </w:r>
      <w:r>
        <w:rPr>
          <w:rFonts w:cs="Arial" w:ascii="Arial" w:hAnsi="Arial"/>
          <w:color w:val="000000"/>
          <w:sz w:val="23"/>
          <w:szCs w:val="23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DSON GEREVINI </w:t>
      </w:r>
      <w:r>
        <w:rPr>
          <w:rFonts w:cs="Arial1255" w:ascii="Arial1255" w:hAnsi="Arial1255"/>
          <w:color w:val="000000"/>
          <w:sz w:val="23"/>
          <w:szCs w:val="23"/>
        </w:rPr>
        <w:t xml:space="preserve">– </w:t>
      </w:r>
      <w:r>
        <w:rPr>
          <w:rFonts w:cs="Arial" w:ascii="Arial" w:hAnsi="Arial"/>
          <w:color w:val="000000"/>
          <w:sz w:val="23"/>
          <w:szCs w:val="23"/>
        </w:rPr>
        <w:t>3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SAR WATANABE </w:t>
      </w:r>
      <w:r>
        <w:rPr>
          <w:rFonts w:cs="Arial1255" w:ascii="Arial1255" w:hAnsi="Arial1255"/>
          <w:color w:val="000000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KADMO VINICIUS F. LIMA </w:t>
      </w:r>
      <w:r>
        <w:rPr>
          <w:rFonts w:cs="Arial1255" w:ascii="Arial1255" w:hAnsi="Arial1255"/>
          <w:color w:val="000000"/>
          <w:sz w:val="23"/>
          <w:szCs w:val="23"/>
        </w:rPr>
        <w:t xml:space="preserve">– </w:t>
      </w:r>
      <w:r>
        <w:rPr>
          <w:rFonts w:cs="Arial" w:ascii="Arial" w:hAnsi="Arial"/>
          <w:color w:val="000000"/>
          <w:sz w:val="23"/>
          <w:szCs w:val="23"/>
        </w:rPr>
        <w:t>19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FERNANDA B. RIZZI - 12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Arial+Negrito0">
    <w:charset w:val="00"/>
    <w:family w:val="swiss"/>
    <w:pitch w:val="default"/>
  </w:font>
  <w:font w:name="Arial+Negrito1252">
    <w:charset w:val="00"/>
    <w:family w:val="swiss"/>
    <w:pitch w:val="default"/>
  </w:font>
  <w:font w:name="Arial+Negrito1250">
    <w:charset w:val="00"/>
    <w:family w:val="swiss"/>
    <w:pitch w:val="default"/>
  </w:font>
  <w:font w:name="Arial1256">
    <w:charset w:val="00"/>
    <w:family w:val="swiss"/>
    <w:pitch w:val="default"/>
  </w:font>
  <w:font w:name="Arial1258">
    <w:charset w:val="00"/>
    <w:family w:val="swiss"/>
    <w:pitch w:val="default"/>
  </w:font>
  <w:font w:name="Arial1257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+Itálico1250">
    <w:charset w:val="00"/>
    <w:family w:val="swiss"/>
    <w:pitch w:val="default"/>
  </w:font>
  <w:font w:name="Arial+Itálico0">
    <w:charset w:val="00"/>
    <w:family w:val="swiss"/>
    <w:pitch w:val="default"/>
  </w:font>
  <w:font w:name="Arial+Itálico1258">
    <w:charset w:val="00"/>
    <w:family w:val="swiss"/>
    <w:pitch w:val="default"/>
  </w:font>
  <w:font w:name="Arial+Itálico1255">
    <w:charset w:val="00"/>
    <w:family w:val="swiss"/>
    <w:pitch w:val="default"/>
  </w:font>
  <w:font w:name="Wingdings1252">
    <w:charset w:val="00"/>
    <w:family w:val="swiss"/>
    <w:pitch w:val="default"/>
  </w:font>
  <w:font w:name="Arial1255">
    <w:charset w:val="00"/>
    <w:family w:val="swiss"/>
    <w:pitch w:val="default"/>
  </w:font>
  <w:font w:name="Arial1254">
    <w:charset w:val="00"/>
    <w:family w:val="swiss"/>
    <w:pitch w:val="default"/>
  </w:font>
  <w:font w:name="Arial+Itálico1252">
    <w:charset w:val="00"/>
    <w:family w:val="swiss"/>
    <w:pitch w:val="default"/>
  </w:font>
  <w:font w:name="Symbol1252">
    <w:charset w:val="00"/>
    <w:family w:val="swiss"/>
    <w:pitch w:val="default"/>
  </w:font>
  <w:font w:name="Arial+Itálico1257">
    <w:charset w:val="00"/>
    <w:family w:val="swiss"/>
    <w:pitch w:val="default"/>
  </w:font>
  <w:font w:name="Arial+Itálico1254">
    <w:charset w:val="00"/>
    <w:family w:val="swiss"/>
    <w:pitch w:val="default"/>
  </w:font>
  <w:font w:name="Arial+Itálico1256">
    <w:charset w:val="00"/>
    <w:family w:val="swiss"/>
    <w:pitch w:val="default"/>
  </w:font>
  <w:font w:name="Arial+Negrito+Itálico0">
    <w:charset w:val="00"/>
    <w:family w:val="swiss"/>
    <w:pitch w:val="default"/>
  </w:font>
  <w:font w:name="Arial+Negrito1254">
    <w:charset w:val="00"/>
    <w:family w:val="swiss"/>
    <w:pitch w:val="default"/>
  </w:font>
  <w:font w:name="Arial+Negrito1255">
    <w:charset w:val="00"/>
    <w:family w:val="swiss"/>
    <w:pitch w:val="default"/>
  </w:font>
  <w:font w:name="Arial+Negrito+Itálico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39:00Z</dcterms:modified>
  <cp:revision>1124</cp:revision>
  <dc:subject/>
  <dc:title/>
</cp:coreProperties>
</file>