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color w:val="FF0000"/>
          <w:sz w:val="30"/>
          <w:szCs w:val="30"/>
        </w:rPr>
      </w:pPr>
      <w:r>
        <w:rPr>
          <w:rFonts w:cs="Times+New+Roman+Negrito0" w:ascii="Times+New+Roman+Negrito0" w:hAnsi="Times+New+Roman+Negrito0"/>
          <w:color w:val="FF0000"/>
          <w:sz w:val="30"/>
          <w:szCs w:val="30"/>
        </w:rPr>
        <w:t>CONTABILIDADE GERA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PROVIS</w:t>
      </w:r>
      <w:r>
        <w:rPr>
          <w:rFonts w:cs="Times+New+Roman+Negrito1254" w:ascii="Times+New+Roman+Negrito1254" w:hAnsi="Times+New+Roman+Negrito1254"/>
          <w:color w:val="000000"/>
          <w:sz w:val="21"/>
          <w:szCs w:val="21"/>
        </w:rPr>
        <w:t>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 PARA PERDAS EM INVESTIMENTOS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um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 xml:space="preserve">o que visa a cobrir perdas com Investimentos efetuados pela empresa. 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um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 xml:space="preserve">o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facultativa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 valor de tal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classificado no Bal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 Patrimonial como retificador do valor total d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vestiment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1"/>
          <w:szCs w:val="21"/>
        </w:rPr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Exempl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Cia. MFG investidora na Cia. Guima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es &amp; Irm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s com uma particip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no valor de $ 6.0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onstata que devido a m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administ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a Cia. Investida, t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uma perda na ordem de 30% do se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nvestimento (perda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recup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vel)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endo, assim, tratou de constituir 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/Perdas em Investimentos no valor correspondente a $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800,00 (30% de $ 6.000,00 = $ 1.800,00)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ontabil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espesas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Operacionai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/Perdas em Investiment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Hist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ico $ 1.800,00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1"/>
          <w:szCs w:val="21"/>
        </w:rPr>
        <w:t xml:space="preserve">Obs.: </w:t>
      </w:r>
      <w:r>
        <w:rPr>
          <w:color w:val="000000"/>
          <w:sz w:val="21"/>
          <w:szCs w:val="21"/>
        </w:rPr>
        <w:t>A constitu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/Perdas em Investimentos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a d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bito de uma Despesa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peracional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o Bal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 Patrimonial da Cia. MFG teremos en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: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1"/>
          <w:szCs w:val="21"/>
        </w:rPr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Ativo Permanente Investiment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articip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Soci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ia. Guima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es &amp; Irm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s $ 6.0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-)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/Perdas em Investimentos ($ 1.800,00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$ 4.200,00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1"/>
          <w:szCs w:val="21"/>
        </w:rPr>
        <w:t>Obs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: </w:t>
      </w:r>
      <w:r>
        <w:rPr>
          <w:color w:val="000000"/>
          <w:sz w:val="21"/>
          <w:szCs w:val="21"/>
        </w:rPr>
        <w:t>O valor correspondente a est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 xml:space="preserve">ó </w:t>
      </w:r>
      <w:r>
        <w:rPr>
          <w:color w:val="000000"/>
          <w:sz w:val="21"/>
          <w:szCs w:val="21"/>
        </w:rPr>
        <w:t>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baixado quando da alien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nvestimento, que foi o objeto da constitu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tal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PROVIS</w:t>
      </w:r>
      <w:r>
        <w:rPr>
          <w:rFonts w:cs="Times+New+Roman+Negrito1254" w:ascii="Times+New+Roman+Negrito1254" w:hAnsi="Times+New+Roman+Negrito1254"/>
          <w:color w:val="000000"/>
          <w:sz w:val="21"/>
          <w:szCs w:val="21"/>
        </w:rPr>
        <w:t>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 PARA PAGAMENTOS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s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para pagamentos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facultativas, pois depende da dec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a empresa em constit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-l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u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s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para pagamentos podem ser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/13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Sal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o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/F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rias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/Comis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p/Causas Trabalhistas, etc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s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para pagamentos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efetuadas quando a empresa sabe que tem ou t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algum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brig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a cumprir mais desconhece o seu montant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o Bal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 Patrimonial os valores das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p/Pagamentos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lassificados no grupo d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ssivo Circulant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xempl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/13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Sal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Mensalmente a empresa dev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fazer um l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amento, com valor correspondente a 1/12 do valor d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lha de pagamentos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ontabil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espesas com 13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Sal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/13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Sal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Hist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ico $$$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1"/>
          <w:szCs w:val="21"/>
        </w:rPr>
        <w:t xml:space="preserve">Obs.: </w:t>
      </w:r>
      <w:r>
        <w:rPr>
          <w:color w:val="000000"/>
          <w:sz w:val="21"/>
          <w:szCs w:val="21"/>
        </w:rPr>
        <w:t>Como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valores previstos anteriormente, as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ajustadas quando d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mento do pagamento da despesa, podendo ser complementada ou revertid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constitu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fetuada a d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bito de uma conta de Resultad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DIFERENCIA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 ENTRE RESERVAS E PROVIS</w:t>
      </w:r>
      <w:r>
        <w:rPr>
          <w:rFonts w:cs="Times+New+Roman+Negrito1257" w:ascii="Times+New+Roman+Negrito1257" w:hAnsi="Times+New+Roman+Negrito1257"/>
          <w:color w:val="000000"/>
          <w:sz w:val="21"/>
          <w:szCs w:val="21"/>
        </w:rPr>
        <w:t>Õ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nalisando os Prin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pios Con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beis adotados pela legisl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(Lei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6.404/76) pode-se estabelecer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ma disti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entre RESERVAS E PROVI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SERVAS: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arcelas que comp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m o Patrim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ô</w:t>
      </w:r>
      <w:r>
        <w:rPr>
          <w:color w:val="000000"/>
          <w:sz w:val="21"/>
          <w:szCs w:val="21"/>
        </w:rPr>
        <w:t>nio 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o. Podem representar valores recebid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os 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cios/acionoistas ou mesmo de terceiros e que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representam aumento do Capital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cial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s Reservas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transitam pelo Resultado (Receitas), cao espe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fico das Reservas d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apital, podendo indicar ac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scimo do Ativo (Reserva de Reavali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), ou tem suas origen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os Lucros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istrib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os aos 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cios/acionistas (Reservas de Lucros)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s Reservas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representam em momento algum, exigibilidades imediatas ou remot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OVI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: Indicam redu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do Ativo (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para Perdas) ou ac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scimo de Exigibilidad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para pagamentos) cujos valores ainda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esconhecidos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m expectativas de perdas de Ativos ou estimativas de valores a ser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esembolsados num futuro pr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ximo.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1"/>
          <w:szCs w:val="21"/>
        </w:rPr>
        <w:t xml:space="preserve">Obs.: </w:t>
      </w:r>
      <w:r>
        <w:rPr>
          <w:color w:val="000000"/>
          <w:sz w:val="21"/>
          <w:szCs w:val="21"/>
        </w:rPr>
        <w:t>As Obrig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com valores determinados (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os e certos)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onsideradas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: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Ex.: Sal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os a Pagar, Aluguel a Pagar, ICMS a Recolher (a Pagar) etc.</w:t>
      </w:r>
    </w:p>
    <w:p>
      <w:pPr>
        <w:pStyle w:val="Normal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4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8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125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2:48:00Z</dcterms:modified>
  <cp:revision>1132</cp:revision>
  <dc:subject/>
  <dc:title/>
</cp:coreProperties>
</file>