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Introdu</w:t>
      </w:r>
      <w:r>
        <w:rPr>
          <w:rFonts w:cs="Book+Antiqua+Itálico1250" w:ascii="Book+Antiqua+Itálico1250" w:hAnsi="Book+Antiqua+Itálico1250"/>
          <w:i/>
          <w:iCs/>
          <w:color w:val="000000"/>
          <w:sz w:val="34"/>
          <w:szCs w:val="34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e trabalho referiu-se ao estudo de viabilidade de abertura de uma nov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, sendo esta, uma empresa destinada a atuar com consult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a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ise de divers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de a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optou-se pela consult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 O motivo que levou o grupo a optar pela consultoria foi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per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 do alun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og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io Alves Tortosa</w:t>
      </w:r>
      <w:r>
        <w:rPr>
          <w:color w:val="000000"/>
          <w:sz w:val="23"/>
          <w:szCs w:val="23"/>
        </w:rPr>
        <w:t xml:space="preserve">, que atua especificamente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oximadamente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anos como consultor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, transmitindo o se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hecimento, o que foi de suma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na re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toda a pesqui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 empresa onde o aluno trabalha,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-Data System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’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s </w:t>
      </w:r>
      <w:r>
        <w:rPr>
          <w:color w:val="000000"/>
          <w:sz w:val="23"/>
          <w:szCs w:val="23"/>
        </w:rPr>
        <w:t>S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ftwares &amp; Serv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s LTDA.</w:t>
      </w:r>
      <w:r>
        <w:rPr>
          <w:color w:val="000000"/>
          <w:sz w:val="23"/>
          <w:szCs w:val="23"/>
        </w:rPr>
        <w:t>,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forneceu o suporte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para a re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ste proje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projeto apresenta uma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e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ca a respeito de merca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umidor, mercado concorrente e o mercado fornecedor, evidenciando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ncipais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 de cada um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demonstrar a necessidade da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bordagem si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ca da ev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ca da mesma foi realizada, pois 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dos e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importantes, qu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utilizados como base para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mpreendiment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 consultori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grupo realizou a pesquisa de mercad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consult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ca com base nos dados fornecidos pela empres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-Data System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’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alisando os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clientes, futuros concorrentes e fornecedores. A parti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ta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, obteve-se uma 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ais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a a respeito da viabilidade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 em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ndo os conhecimentos adquiridos nesta pesquisa, foi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decidi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la abertura de uma empresa de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como pode s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bservado n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ap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tulo justificativas </w:t>
      </w:r>
      <w:r>
        <w:rPr>
          <w:color w:val="000000"/>
          <w:sz w:val="23"/>
          <w:szCs w:val="23"/>
        </w:rPr>
        <w:t>para a c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consult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ndo assim, este c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ulo definiu com bastante clareza e con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 os objetivos da empresa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Justificativas para a cria</w:t>
      </w:r>
      <w:r>
        <w:rPr>
          <w:rFonts w:cs="Book+Antiqua+Itálico1250" w:ascii="Book+Antiqua+Itálico1250" w:hAnsi="Book+Antiqua+Itálico1250"/>
          <w:i/>
          <w:iCs/>
          <w:color w:val="000000"/>
          <w:sz w:val="34"/>
          <w:szCs w:val="34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o de uma consultoria em inform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virtude de um dos componentes do grupo possuir uma adm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per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ca, atuando inclusive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treinament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essoal, decidiu-se concentrar os estudos do grup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consult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 Este fator motivou o grupo, pois observou-se que o tipo de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discu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xige pessoas muito din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icas, organizadas, perfeccionistas e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ca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busca pelo aperfe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amento 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u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os motivos anteriormente citados, a influ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mercados consumidor, concorrente e fornecedores, a ev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ca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 um estudo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fic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consultoria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tiveram pes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o grupo. No que diz respeito ao mercado concorrente, exi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gumas empresas que oferecem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semelhantes, por esta raz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cessidade de um aperfe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amento 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nuo, a fim de conseguir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sobreviver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mercado.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 necessidade de diversificar 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prestados e melhor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tantemente a qualidade d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. Deve-se ainda observar as defic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concorrentes e desenvolver meios para suprir tais defic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mercado fornecedor neste ram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uito amplo,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m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eci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car aquele que melhor atenda as necessidades desta empresa em term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, prazos de entrega e qualidade, pois um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lida parceria </w:t>
      </w:r>
      <w:r>
        <w:rPr>
          <w:color w:val="000000"/>
          <w:sz w:val="23"/>
          <w:szCs w:val="23"/>
        </w:rPr>
        <w:t>com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necedores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um fator decisivo para a competitividade da empresa.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ez adquirindo produtos conf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, torna-se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oferecer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f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 e melhores, satisfazendo a todas as necessidades dos client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m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e grande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o conhecimento da ev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pois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 des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prever a velocidade do cresci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tecnologia. Constantement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locados no mercado microcomputador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ftwares cada vez mais sofisticados, com o intuito de atender as necessi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um mercado muito exig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ramo de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ci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uito di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o, em virtude do volum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e a facilidade de acesso as mesmas, possibilita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sim melhorar sensivelmente o nosso conhecimento. Atualmente, a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deixou de ser um mero diferencial e passou a ser um p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-requisi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id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. Em um futur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uito distante, 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tende a ampli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inda mais seu campo de a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Consultoria em inform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jetivando conhecer as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 de um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ci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realizou-se uma pesquisa de campo, centrada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 de obser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ireta junto a empresa concorrente,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-Data System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’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 Softwares &amp;Serv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s LTDA. </w:t>
      </w:r>
      <w:r>
        <w:rPr>
          <w:color w:val="000000"/>
          <w:sz w:val="23"/>
          <w:szCs w:val="23"/>
        </w:rPr>
        <w:t>Os resultados desta pesquisa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talhados n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ul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integra processos de informa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presarial de maneira p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 eficaz. Procura criar uma cultu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nas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nvolvendo diretores, gerentes, coordenadore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usu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final( pessoa que executa os processos em seu setor ), no sentid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belecer 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como ferramenta de au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lio organizacional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sequentemente, proporcionar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altos qualitativos e quantitativ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astante expressivos no ramo em que atu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esta cultura, ocorr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projetos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ntonizados com a filosofia n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uma vez que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envolvendo internamente na empresa, promovendo assim o aperfe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a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 corpo funcional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as demais pessoas envolvidas 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cesso, tornando-as mais competentes e compromissadas com o projet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que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riand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udo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uma f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mula para c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ssa cultura. O que exi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odos conf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 para desenvolver o trabalho, respeitand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ividualidade de ca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procurando estabelecer um trabalh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junto no sentido de capacitar a i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ara identificar e solucionar 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blemas existent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e trabalho consiste em planejar o ambiente de trabalho especifica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recursos tecn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icos, integrando profissionais de divers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, trabalhan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 diretores, pesquisando softwares empresariais, criando atividade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aliando sinteticamente o processo e garantindo a continuidade e a qualidade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isso, 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oferece cursos e semi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bordam assuntos diversos, desde a manipu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normas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ssun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ficos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informa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presarial, atingindo um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osto por diretores, gerentes, coordenadores e usu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utro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ferecido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um centro tecn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montado e estruturado para levar ao conhecimento do clinte to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ama de softwares existentes no mercado; principalmente os empresariais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cluindo 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timos l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os, evitando compras des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dos client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inistrados cursos e palestras que abordam temas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ministrativos de grande valor para diretores, gerentes e coordenadores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Componentes fundamentais do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c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ulo tra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os componentes fundamentais do mercado, tai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o: mercado consumidor, concorrentes e fornecedores, que representa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ceitos extremamente importantes para o sucesso do empreendimen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merc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o por empresas e/ou pessoas que oferecem ben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e,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, por empresas e/ou pessoas que desejam consumir estes ben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o iniciar suas atividades, o empre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tuando ao lado da ofert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conseguir sucesso na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a sua empresa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possui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mplos conhecimentos sobre os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ercados consumidor, concorrente e fornecedor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ercado Consumid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brange pessoas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as ou ju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icas que buscam a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u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cessidades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os ben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s oferecidos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eciso obter o maior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de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para conhece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erfil do seu futuro cliente. Procurar descobrir qual motivo levaria seu futur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liente a procurar pelo seu bem ou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m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uito importante considerar sempre a opi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seu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lientes, pois somente assim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saber exatamente quai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cessidades que devem ser satisfeita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4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ercado Concorr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mado por pessoas ou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que atuam no ramo d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ferecendo produtos ou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iguais ou semelhantes aos qu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fereci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r esta empresa, visando a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onsumid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mercado pode ser analisado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s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 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rcadorias ou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oferecidos, tais como: qualidade,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, funcionalidad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fiabilidade, atendimento, apa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, praticidade e facilidade de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a forma de testar os produto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experimento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jetivando o melhoramento dos mesmos, no sentido de aplicar as melhorias 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 empreendimento, atingindo principalmente o mercado consumidor, on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concorrent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esent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ercado Forneced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elo suprimento da empresa, no que se refe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quipamentos, mercadorias,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-prima e outros materiai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ionamento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fornecedores pod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d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r definidos mediante alguns 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elecidos previamente pelo empreendedor, para o bom funcionament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, como: qualidade,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, forma de pagamento, atendimento, praz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ma de entrega, quantidade, 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cnica, garantia e tecnologia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importante estabelecer um bom relacionamento de parceria com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necedor, com o intuito de garantir o abastecimento da empresa e assi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tisfazer o mercado consumidor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 xml:space="preserve">Estudo do mercado na 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rea de consultoria em inform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o apoio de uma pesquisa de campo centrada na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ser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ireta e intensiva, este c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ulo tra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e maneira mais detalhada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rcados consumidor, concorrente e fornecedor voltad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consult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ercado Consumid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a re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a pesquisa de campo de c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er observ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aseado em documentos fornecidos pel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-Data System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’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s, </w:t>
      </w:r>
      <w:r>
        <w:rPr>
          <w:color w:val="000000"/>
          <w:sz w:val="23"/>
          <w:szCs w:val="23"/>
        </w:rPr>
        <w:t>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conta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lef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cos, constatou-se o interesse na aqui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e consult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em virtude da concen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empresas de grande porte e gran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pital de investimento, as quais se demonstraram bastante euf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cas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 criar uma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ultura de inform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ica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ou seja,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untamente com os processos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5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ercado Concorr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um processo explor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, baseado em folhetos promocion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empresas com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semelhantes, contatos telef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cos e pesquisas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net , indicaremos a seguir as principais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 dos concorrent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ta empresa. 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pontos fortes e fracos permit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rguer as bas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 de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a ser seguid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Pr</w:t>
      </w:r>
      <w:r>
        <w:rPr>
          <w:rFonts w:cs="Book+Antiqua+Itálico1257" w:ascii="Book+Antiqua+Itálico1257" w:hAnsi="Book+Antiqua+Itálico1257"/>
          <w:i/>
          <w:iCs/>
          <w:color w:val="000000"/>
          <w:sz w:val="26"/>
          <w:szCs w:val="26"/>
        </w:rPr>
        <w:t>ó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-Data Sistems Softwares &amp; Servi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s LTD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scida em 1989, a empresa originou-se de profission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endedores, capacitados e comprometidos com a c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 futur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fer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ferenciando-se pela qualidade de seus produto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 a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-Dat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es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ito jovem e maturidade profissional, oferece a seus clientes e parceiros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gu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 a integridade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nas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merci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tando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e consultoria e assessoria empresarial, assessori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treinamento e cursos e desenvolvimento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o de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riais, sempre com melhorias constantes, assegurando a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o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clientes externos e internos, mantendo sua excel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em qualidad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Sap Brasi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da em 1972 em Walldorf, Alemanha, a Sap (Systems, Application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nd Products in Data Processing)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fornecedor mundial 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 de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liente/servidor. Hoje, mais de 7500 empresas em mais de 90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colheram os sistemas SAP para mainframe e cliente/servidor para gerenci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abrangentes de fin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, manufatura, vendas,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recur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umanos, essenciais para su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 A SAP AG emprega mais de 150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fissionais e tem esc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 em mais de 50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. Com uma fatia de 29% 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rcado mundial de software corporativo cliente/servidor, a SAP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forneced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um em software aplicativo para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e o quarto maior forneced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ependente de software do mund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SAP faturou US$ 3,5 bil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em 1997, sendo que 80% desse total fo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rado fora da Alemanh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SAP Brasil, subsid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 da SAP AG, 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 mundial no forneciment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ara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mpresarial, encerrou o ano de 97 com um faturament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S$ 73,2 mil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, resultado 159% superior ao mesmo p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odo do ano anterio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  <w:lang w:val="en-US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  <w:lang w:val="en-US"/>
        </w:rPr>
        <w:t>J. D. Edward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 J.D. Edward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empresa privada, fundada em 1977 e sediada 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nver, Colorado, EUA. Seu faturamento mundial no ano fiscal de 1996 fo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S$ 478 mil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. Possui esc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no Brasil desde 1993, na cidade d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ulo. Sua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OneWorld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mposta de uma s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e de m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ulos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rial (ERP). A empresa conta com uma equipe de consultoria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dentificar as reais necessidades de cada cliente,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oferecer supor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leto antes, durante e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o processo de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. Os produtos J.D. Edward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em portugu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, ingl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, espanhol e outros 12 idiomas. A ver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rasileira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totalmente adaptad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nossa legis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il e fisca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mitindo 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da atu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os casos de alt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J.D.Edwards conta com mais de 4200 clientes em mais de 90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3 esc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 e mais de 3000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em todo o mundo, possui uma tax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rescimento anual maior que 50% desde sua fund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, lucratividade constante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terceira empresa mundial no mercado ERP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isso, a J.D.Edwards atende os seguintes segmentos do mercado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nufatura,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lo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; fin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;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; arquitetura, engenharia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tr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; energia e q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mica;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o, governo e edu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J.D.Edwards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esente em 16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,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sua red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c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, mais de 250 parceiros de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em todo o mundo, mantendo se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excel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em venda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em todas as reg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em que atu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icrosiga do Brasi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Microsiga foi 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da n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timo trimestre de 1996. O primeiro a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atividade foi dedic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reconquista da credibilidade de clientes ativos,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vam mal implantados e agora, desde maio de 1998, a Microsiga iniciou s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avancagem comercial, concentrando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nas pequenas e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dias empresa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ualmente, a Microsiga conta com 43 clientes ativos, entre grande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dios e pequenos, entretanto, sua filosofia de trabalh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se prend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ven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istemas ou ped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o SIGA, se prende unicamente em apresentar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informa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acordo com a realidade de cada empresa. Adot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 de fazer um diagn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tico e planejar uma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ntro de 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finidos em conjunto com a di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cada empres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ercado Forneced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fornecedor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queles que suprem a empresa co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crocomputadores, equipamentos que visam melhorar o desempenh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utador ( placas, cabos, aces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, etc. ), softwares empresariais (progra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oltados ao gerenciamento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) e materiais de esc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( canetas, p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s, formu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tinta para impr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disquetes, etc. )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Parceir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ssos fornecedor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nosso maiores parceiros, pois estes 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to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essoria para o corpo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desta empresa, para o mesmo ser capacitad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nistrar cursos e prestar au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lio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aos clientes.</w:t>
      </w:r>
    </w:p>
    <w:p>
      <w:pPr>
        <w:pStyle w:val="Normal"/>
        <w:autoSpaceDE w:val="false"/>
        <w:rPr>
          <w:rFonts w:ascii="Book+Antiqua+Itálico0" w:hAnsi="Book+Antiqua+Itálico0" w:cs="Book+Antiqua+Itálico0"/>
          <w:i/>
          <w:i/>
          <w:iCs/>
          <w:color w:val="000000"/>
          <w:sz w:val="26"/>
          <w:szCs w:val="26"/>
        </w:rPr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Kalung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oferece materiais de esc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e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m grande volume,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relativamente baixos e em diversas reg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aulo.</w:t>
      </w:r>
    </w:p>
    <w:p>
      <w:pPr>
        <w:pStyle w:val="Normal"/>
        <w:autoSpaceDE w:val="false"/>
        <w:rPr>
          <w:rFonts w:ascii="Book+Antiqua+Itálico0" w:hAnsi="Book+Antiqua+Itálico0" w:cs="Book+Antiqua+Itálico0"/>
          <w:i/>
          <w:i/>
          <w:iCs/>
          <w:color w:val="000000"/>
          <w:sz w:val="26"/>
          <w:szCs w:val="26"/>
          <w:lang w:val="en-US"/>
        </w:rPr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  <w:lang w:val="en-US"/>
        </w:rPr>
        <w:t>Plug Use Computer Warehou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mpresa que oferece produtos variados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com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ogos, computadores, impressoras, softwares, aces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 e diversos materi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>
          <w:rFonts w:ascii="Book+Antiqua+Itálico0" w:hAnsi="Book+Antiqua+Itálico0" w:cs="Book+Antiqua+Itálico0"/>
          <w:i/>
          <w:i/>
          <w:iCs/>
          <w:color w:val="000000"/>
          <w:sz w:val="26"/>
          <w:szCs w:val="26"/>
        </w:rPr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WK Siste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 especializada em software co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il, oferecendo produtos co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idade e garantia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 mercado. Oferece softwares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abilidade fiscal e gerencial, escrita fiscal e ativo imobilizado.</w:t>
      </w:r>
    </w:p>
    <w:p>
      <w:pPr>
        <w:pStyle w:val="Normal"/>
        <w:autoSpaceDE w:val="false"/>
        <w:rPr>
          <w:rFonts w:ascii="Book+Antiqua+Itálico0" w:hAnsi="Book+Antiqua+Itálico0" w:cs="Book+Antiqua+Itálico0"/>
          <w:i/>
          <w:i/>
          <w:iCs/>
          <w:color w:val="000000"/>
          <w:sz w:val="26"/>
          <w:szCs w:val="26"/>
        </w:rPr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Senior Sistem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especializada em softwares de recursos humanos oferece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tos com qualidade e garantia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 mercado. Oferece softwar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recursos humanos como folha de pagamento, ponto ele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co, treinament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, cargos e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etc.</w:t>
      </w:r>
    </w:p>
    <w:p>
      <w:pPr>
        <w:pStyle w:val="Normal"/>
        <w:autoSpaceDE w:val="false"/>
        <w:rPr>
          <w:rFonts w:ascii="Book+Antiqua+Itálico0" w:hAnsi="Book+Antiqua+Itálico0" w:cs="Book+Antiqua+Itálico0"/>
          <w:i/>
          <w:i/>
          <w:iCs/>
          <w:color w:val="000000"/>
          <w:sz w:val="26"/>
          <w:szCs w:val="26"/>
        </w:rPr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NorthSoft Sistem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especializada em softwares corporativos, oferecendo produ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qualidade e garantia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ao mercado. Oferece softwares par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rporativa como estoque, faturamento, financeiro,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etc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Riscos do Empreendiment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riscos do empreendimento foram levantados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da colet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ju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 xml:space="preserve">empres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-Data System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’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. Destacaremos a seguir, os mai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evantes.</w:t>
      </w:r>
    </w:p>
    <w:p>
      <w:pPr>
        <w:pStyle w:val="Normal"/>
        <w:autoSpaceDE w:val="false"/>
        <w:rPr>
          <w:rFonts w:ascii="Book+Antiqua+Itálico0" w:hAnsi="Book+Antiqua+Itálico0" w:cs="Book+Antiqua+Itálico0"/>
          <w:i/>
          <w:i/>
          <w:iCs/>
          <w:color w:val="000000"/>
          <w:sz w:val="26"/>
          <w:szCs w:val="26"/>
        </w:rPr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Tecnolog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empre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deve estar atento as ino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 O av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tecn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ic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c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uito 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do. Com isso, o empreendedor deve estar semp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vestindo em equipamentos, revistas especializadas, cursos, entre outros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ando estar sempre atualizado e oferecer o que existe de melhor e mai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derno ao seu cli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isso, devido ao fato do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ser prestado no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 local 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o cliente deve investir em seu parque industrial. Isso acarreta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ta re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o cliente em adquirir este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 pois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a empre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gar pelo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e consultoria,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pagar pela tecnologia.</w:t>
      </w:r>
    </w:p>
    <w:p>
      <w:pPr>
        <w:pStyle w:val="Normal"/>
        <w:autoSpaceDE w:val="false"/>
        <w:rPr/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Pre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o adquirir a consultoria, o investimento inicia por parte do client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ito alto que consequentemente, repass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ste custo para os seus produt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ingindo o mercado consumidor e acarretando o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afastament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dores, prejudicando assim o empreendimento, pois o client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s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de investir nest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.</w:t>
      </w:r>
    </w:p>
    <w:p>
      <w:pPr>
        <w:pStyle w:val="Normal"/>
        <w:autoSpaceDE w:val="false"/>
        <w:rPr>
          <w:rFonts w:ascii="Book+Antiqua+Itálico0" w:hAnsi="Book+Antiqua+Itálico0" w:cs="Book+Antiqua+Itálico0"/>
          <w:i/>
          <w:i/>
          <w:iCs/>
          <w:color w:val="000000"/>
          <w:sz w:val="26"/>
          <w:szCs w:val="26"/>
        </w:rPr>
      </w:pP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Profission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consultoria procura trabalhar diretamente com o corpo de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ada setor ou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mpresa. Isso pode acarretar uma re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 do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devido a algun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ss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hecimentos suficientes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 Geralmente, o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tem med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u seja, receio do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 computador. Isso dificulta a qualidade do projet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talmente a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liente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Miss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o e Objetivos do Empreendiment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inalidade deste c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ul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efinir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 os objetivos des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endimento. Utilizando como base para o desenvolvimento do mesm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squisa de campo centralizada na re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e uma entrevista com a empres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-Data System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’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xiste para atingir algum objetivo. A prin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pio, ela t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 pro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ito ou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bem definida, mas ao longo do tempo, est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ornar-se obscur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medida que 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resce, acrescenta novos produ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mercados. Ou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de permanecer clara, mas alguns administrador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dem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ais estar comprometidos com ela; ou pode permanecer clara 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 melhor alternativa, dada as novas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 ambi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ndo 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ente que a empresa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esviando dos seu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bjetivos, ela deve indagar-se: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Qual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nosso neg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io?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 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Quem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nosso cliente?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 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que nossos clientes valorizam?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>Estas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parecem simple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s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ntre as mais di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eis para uma empresa. Empresas bem sucedi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entemente levantam estas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e as respondem de maneira cuidadosa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let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ve evitar que a su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ja muito restrita ou mui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pla. A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ve ser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a e realist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s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 xml:space="preserve">ó </w:t>
      </w:r>
      <w:r>
        <w:rPr>
          <w:color w:val="000000"/>
          <w:sz w:val="23"/>
          <w:szCs w:val="23"/>
        </w:rPr>
        <w:t>f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sentido se sustentada por objetivos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erminados pel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 empresa precisa ser traduzida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jetivos detalhados para cada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de g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. Cada administrador deve T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jetivos e ser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or 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á</w:t>
      </w:r>
      <w:r>
        <w:rPr>
          <w:color w:val="000000"/>
          <w:sz w:val="23"/>
          <w:szCs w:val="23"/>
        </w:rPr>
        <w:t>-l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presentarem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seguir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 os objetivos da empres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Miss</w:t>
      </w:r>
      <w:r>
        <w:rPr>
          <w:rFonts w:cs="Book+Antiqua+Itálico1252" w:ascii="Book+Antiqua+Itálico1252" w:hAnsi="Book+Antiqua+Itálico1252"/>
          <w:i/>
          <w:iCs/>
          <w:color w:val="000000"/>
          <w:sz w:val="26"/>
          <w:szCs w:val="26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da Consultoria em Inform</w:t>
      </w:r>
      <w:r>
        <w:rPr>
          <w:rFonts w:cs="Book+Antiqua+Itálico1252" w:ascii="Book+Antiqua+Itálico1252" w:hAnsi="Book+Antiqua+Itálico1252"/>
          <w:i/>
          <w:iCs/>
          <w:color w:val="000000"/>
          <w:sz w:val="26"/>
          <w:szCs w:val="26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tica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Informatizar organiz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 empresariais, facilitando a inter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o ser humano aos processos de gerenciamento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guindo est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a empresa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melhor visu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onentes d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obre os efeitos d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como ferramen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au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lio administrativ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bjetivos da Consultoria em Inform</w:t>
      </w:r>
      <w:r>
        <w:rPr>
          <w:rFonts w:cs="Book+Antiqua+Itálico1252" w:ascii="Book+Antiqua+Itálico1252" w:hAnsi="Book+Antiqua+Itálico1252"/>
          <w:i/>
          <w:iCs/>
          <w:color w:val="000000"/>
          <w:sz w:val="26"/>
          <w:szCs w:val="26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tica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Integrar o ser humano e a tecnologia, dominando e desmistificando a inform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ica, promovendo e capacitando administradores, contribuindo assim, para uma administr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melhor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.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romover verdadeiramente os gerente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ond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e usu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ios criativos, capazes de utilizar adequadamente estas tecnologias a serv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o desenvolvimento da empresa. A tecnologia deve permear a organiz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, na cri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da chamada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3"/>
          <w:szCs w:val="23"/>
        </w:rPr>
        <w:t>cultura de informática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.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ersistir na busca pela qualidade, atendendo melhor ao cliente e dando 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fase a administr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0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ossuir profissionais integrados e altamente qualificados, que se destacam por suas habilidades 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nicas, intelig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cia e produtividade, que integrem-se em atividades multidisciplinares complexas, capazes de catalisar decisivamente o aprimoramento de pessoas e organiz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os objetivos mencionados, 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cri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uma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ultura de inform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ica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>que 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esmistificar a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ia de que o computador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enas um elemento de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que torna o ser humano incapaz de pensar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strando que ao cont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 disso, e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poderosa ferramenta administrativ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proporcion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melhor desenvolvimento para 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V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>I</w:t>
      </w:r>
      <w:r>
        <w:rPr>
          <w:rFonts w:cs="Times+New+Roman+Negrito+Itálico" w:ascii="Times+New+Roman+Negrito+Itálico" w:hAnsi="Times+New+Roman+Negrito+Itálico"/>
          <w:i/>
          <w:iCs/>
          <w:color w:val="9A9A9A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FFFFFF"/>
          <w:sz w:val="34"/>
          <w:szCs w:val="34"/>
        </w:rPr>
        <w:t>.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Pol</w:t>
      </w:r>
      <w:r>
        <w:rPr>
          <w:rFonts w:cs="Book+Antiqua+Itálico1258" w:ascii="Book+Antiqua+Itálico1258" w:hAnsi="Book+Antiqua+Itálico1258"/>
          <w:i/>
          <w:iCs/>
          <w:color w:val="000000"/>
          <w:sz w:val="34"/>
          <w:szCs w:val="34"/>
        </w:rPr>
        <w:t>í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tic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representam o impacto da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atuais sobre o futur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ta de desenhar qual seria o futuro desejado e os caminhos para tor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-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dade. Apresentaremos a seguir as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s qu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dotadas pe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Pol</w:t>
      </w:r>
      <w:r>
        <w:rPr>
          <w:rFonts w:cs="Book+Antiqua+Itálico1258" w:ascii="Book+Antiqua+Itálico1258" w:hAnsi="Book+Antiqua+Itálico1258"/>
          <w:i/>
          <w:iCs/>
          <w:color w:val="000000"/>
          <w:sz w:val="26"/>
          <w:szCs w:val="26"/>
        </w:rPr>
        <w:t>í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ticas Organizacion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empresa procura implantar suas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organizacionais para atingi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us objetivos ger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caso d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controlar despesa fix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s, luz,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ua, aluguel, 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 e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iversas despes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ar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 ( impostos, fornecedores, combus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vel, etc. )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eciso manter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tima g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tais como Internet, novas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 de apres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hardwar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ftware entre outros, sempre destinados para 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isso, todas as despesas precisam ser rigorosamente planejadas,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ordo com o faturamento para viabilizar o investimento em tecnologia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ursos humanos, pois a empresa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pode fugir de seu objetivo final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ucro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undamental a apres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 diferencial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correntes, no que se refere a qualidade, rapidez, confiabilidade, flexibilida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 cust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Pol</w:t>
      </w:r>
      <w:r>
        <w:rPr>
          <w:rFonts w:cs="Book+Antiqua+Itálico1258" w:ascii="Book+Antiqua+Itálico1258" w:hAnsi="Book+Antiqua+Itálico1258"/>
          <w:i/>
          <w:iCs/>
          <w:color w:val="000000"/>
          <w:sz w:val="26"/>
          <w:szCs w:val="26"/>
        </w:rPr>
        <w:t>í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tica de Neg</w:t>
      </w:r>
      <w:r>
        <w:rPr>
          <w:rFonts w:cs="Book+Antiqua+Itálico1257" w:ascii="Book+Antiqua+Itálico1257" w:hAnsi="Book+Antiqua+Itálico1257"/>
          <w:i/>
          <w:iCs/>
          <w:color w:val="000000"/>
          <w:sz w:val="26"/>
          <w:szCs w:val="26"/>
        </w:rPr>
        <w:t>ó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ci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elaborar um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, primeiramente deve-se analis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s mercados: consumidor, fornecedor e concorrente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eciso possui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acidade para detectar a necessidade ideal de cada cliente e identificar 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lhas dos concorrentes dentro dessas necessidad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o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um concorrente pode tornar-se em uma oportunidad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cios; por iss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estar sempre atualizado, buscando av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cn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icos, bem como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imprescin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possuir profissionais capacitados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einad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da pessoa envolvida neste processo deve estar sempre em busc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imoramento, por taratar-0se de um mercado em constante ev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irecionada para o investimento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cnologia, pessoas e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ara cumprir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integrar proces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informa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maneira eficiente e eficaz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Pol</w:t>
      </w:r>
      <w:r>
        <w:rPr>
          <w:rFonts w:cs="Book+Antiqua+Itálico1258" w:ascii="Book+Antiqua+Itálico1258" w:hAnsi="Book+Antiqua+Itálico1258"/>
          <w:i/>
          <w:iCs/>
          <w:color w:val="000000"/>
          <w:sz w:val="26"/>
          <w:szCs w:val="26"/>
        </w:rPr>
        <w:t>í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ticas Funcionai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ea de suporte 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nic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t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preocupa-se com os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odos aplicados para a informa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s empresas visando uma perfeita int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ntre a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Qualidade soment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mensurada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o grau de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ien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caso da consultoria, o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esenvolvido no interior da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, de acordo com a necessidade particular de cada client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ea administrativa e financei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brange recursos da empresa, onde busc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ofissionais qualifica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ant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tecn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ica quanto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por treinamentos, 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, cargos e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senvol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ogramas de moti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visando incentivar sua equip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balho. Atu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na parte financeira da empresa e em algumas part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uroc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ea comerci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t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estabelec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s de marketing qu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rojetada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ectar as reais necessidades dos clientes e buscar formas de satisfaz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-l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o atendimento personalizad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ntro dest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es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locadas as pessoas que f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s conta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retos com os clientes para oferecer 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e consultoria.</w:t>
      </w:r>
    </w:p>
    <w:p>
      <w:pPr>
        <w:pStyle w:val="Normal"/>
        <w:autoSpaceDE w:val="false"/>
        <w:rPr/>
      </w:pP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V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V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.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Estrutura da Consultoria em Inform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 por cinc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e administrada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 conselho administrativo formado pelos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is dos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assum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diretores superintendentes, 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 cab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 super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final das atividades gerais da 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empresa se divid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m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eas: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dministrativa/ financeira, serv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s e comercial, </w:t>
      </w:r>
      <w:r>
        <w:rPr>
          <w:color w:val="000000"/>
          <w:sz w:val="23"/>
          <w:szCs w:val="23"/>
        </w:rPr>
        <w:t>sendo que cada um dos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remanescentes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s diretor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st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, devendo reportar-se aos diretores superintendent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e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administrativa/ financeira </w:t>
      </w: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composta pelos departamento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nta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agar, conta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eber, tesouraria </w:t>
      </w:r>
      <w:r>
        <w:rPr>
          <w:color w:val="000000"/>
          <w:sz w:val="23"/>
          <w:szCs w:val="23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ursos humanos, </w:t>
      </w:r>
      <w:r>
        <w:rPr>
          <w:color w:val="000000"/>
          <w:sz w:val="23"/>
          <w:szCs w:val="23"/>
        </w:rPr>
        <w:t>tendo ain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 diretor (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) e um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ntabilidade </w:t>
      </w: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terceirizados, porque entende-se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necessidade de possuir na empresa um contador interno em p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o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gral, o que acarretaria um aumento nos custos d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nta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agar, conta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eber </w:t>
      </w:r>
      <w:r>
        <w:rPr>
          <w:color w:val="000000"/>
          <w:sz w:val="23"/>
          <w:szCs w:val="23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tesouraria </w:t>
      </w: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ecutadas pelo mesmo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.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ursos humanos </w:t>
      </w: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empenhadas pel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/diretor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vel pel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 es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alocadas 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nsultoria </w:t>
      </w:r>
      <w:r>
        <w:rPr>
          <w:color w:val="000000"/>
          <w:sz w:val="23"/>
          <w:szCs w:val="23"/>
        </w:rPr>
        <w:t xml:space="preserve">e 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uporte 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nico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ndo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/diretor, cinco consultores para desenvolver os produ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ncipais da empresa. Este departamento, se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, solici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 colabo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outros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para auxil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-lo no aperfe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amento e desenvolviment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e no atendimento dos client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e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mercial </w:t>
      </w: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composta pelos departamento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vendas, compr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arketing</w:t>
      </w:r>
      <w:r>
        <w:rPr>
          <w:color w:val="000000"/>
          <w:sz w:val="23"/>
          <w:szCs w:val="23"/>
        </w:rPr>
        <w:t>. 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/diretor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d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 ê</w:t>
      </w:r>
      <w:r>
        <w:rPr>
          <w:color w:val="000000"/>
          <w:sz w:val="23"/>
          <w:szCs w:val="23"/>
        </w:rPr>
        <w:t xml:space="preserve">nfas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arketing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vendas. </w:t>
      </w:r>
      <w:r>
        <w:rPr>
          <w:color w:val="000000"/>
          <w:sz w:val="23"/>
          <w:szCs w:val="23"/>
        </w:rPr>
        <w:t>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, um assistente administrativo para auxil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-l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uma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 que desempenh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ecret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ia </w:t>
      </w:r>
      <w:r>
        <w:rPr>
          <w:color w:val="000000"/>
          <w:sz w:val="23"/>
          <w:szCs w:val="23"/>
        </w:rPr>
        <w:t>(atendimento telef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co, ano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recados, mar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visita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, loc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consultores, etc.) prestando suporte a todos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iretores, obedecendo a seguinte hierarquia: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Diretores Superintendentes</w:t>
      </w:r>
      <w:r>
        <w:rPr>
          <w:color w:val="000000"/>
          <w:sz w:val="23"/>
          <w:szCs w:val="23"/>
        </w:rPr>
        <w:t>: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 pela macro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mpresa, assim como, pelo estabelecimento de metas das demai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,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junto com os respectivos titulares;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Diretor Comercial</w:t>
      </w:r>
      <w:r>
        <w:rPr>
          <w:color w:val="000000"/>
          <w:sz w:val="23"/>
          <w:szCs w:val="23"/>
        </w:rPr>
        <w:t>: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or determinar a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rketing, planejar a vendas e buscar os meio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para atingir as met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viamente estabelecidas; </w:t>
      </w:r>
      <w:r>
        <w:rPr>
          <w:rFonts w:cs="Symbol1252" w:ascii="Symbol1252" w:hAnsi="Symbol1252"/>
          <w:color w:val="000000"/>
        </w:rPr>
        <w:t>·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Assistente Administrativo: </w:t>
      </w:r>
      <w:r>
        <w:rPr>
          <w:color w:val="000000"/>
          <w:sz w:val="23"/>
          <w:szCs w:val="23"/>
        </w:rPr>
        <w:t>efetu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s compras e desenvol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buroc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cos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vendas, </w:t>
      </w:r>
      <w:r>
        <w:rPr>
          <w:color w:val="000000"/>
          <w:sz w:val="23"/>
          <w:szCs w:val="23"/>
        </w:rPr>
        <w:t>tais como: digi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edidos, propost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rquivo de vendas/compras, contatos telef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 xml:space="preserve">nicos e outros;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Diretor de Serv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s: </w:t>
      </w:r>
      <w:r>
        <w:rPr>
          <w:color w:val="000000"/>
          <w:sz w:val="23"/>
          <w:szCs w:val="23"/>
        </w:rPr>
        <w:t>coorden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 planej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valiando a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liente.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desempenhar as mesm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sultores,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ele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subordinados;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nsultores: </w:t>
      </w:r>
      <w:r>
        <w:rPr>
          <w:color w:val="000000"/>
          <w:sz w:val="23"/>
          <w:szCs w:val="23"/>
        </w:rPr>
        <w:t>efetu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consultoria,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diagn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ticos, ori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softwares, demon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oftware empresarial a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retores das empresas, montagem e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rojetos,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ultados e outras ori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que o cliente necessitar. No que diz respeito 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porte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, o consultor ministr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ursos e palestras, atend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s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vidas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 via telefone, fax ou e-mail, atualiz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 home-page da empresa, etc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Diretor Financeiro: </w:t>
      </w:r>
      <w:r>
        <w:rPr>
          <w:color w:val="000000"/>
          <w:sz w:val="23"/>
          <w:szCs w:val="23"/>
        </w:rPr>
        <w:t>coorden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 planej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 parte administrativa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nanceira da empresa, avaliando ao fluxo de caixa e o bal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despesas, emp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timos, investimentos, receitas, lucro ou prej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zo, etc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vel pelo departamento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ursos humanos </w:t>
      </w:r>
      <w:r>
        <w:rPr>
          <w:color w:val="000000"/>
          <w:sz w:val="23"/>
          <w:szCs w:val="23"/>
        </w:rPr>
        <w:t>da empres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lecionando profissionais qualificados,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organizar treinament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,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performance do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e outras ativ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tinentes ao departamento em 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; </w:t>
      </w:r>
      <w:r>
        <w:rPr>
          <w:rFonts w:cs="Symbol1252" w:ascii="Symbol1252" w:hAnsi="Symbol1252"/>
          <w:color w:val="000000"/>
          <w:sz w:val="23"/>
          <w:szCs w:val="23"/>
        </w:rPr>
        <w:t xml:space="preserve">·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Gerente Administrativo/Financeiro: </w:t>
      </w: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pela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lanos financeiros e 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; controle das despesas, pagamentos e receitas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abo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fluxo de caixa e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cuid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e algumas partes buroc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o departamento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ursos humanos </w:t>
      </w:r>
      <w:r>
        <w:rPr>
          <w:color w:val="000000"/>
          <w:sz w:val="23"/>
          <w:szCs w:val="23"/>
        </w:rPr>
        <w:t>como por exemplo: co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ju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s de plano de s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de,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hollerith e outros, pois as taref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s complexas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as cab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o contad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ndo assim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seguir pode-se observar a estrutura organizacional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 de maneira mais clara e objetiva,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visu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ograma.</w:t>
      </w:r>
    </w:p>
    <w:p>
      <w:pPr>
        <w:pStyle w:val="Normal"/>
        <w:autoSpaceDE w:val="false"/>
        <w:rPr/>
      </w:pP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X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X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1250" w:ascii="Book+Antiqua+Itálico1250" w:hAnsi="Book+Antiqua+Itálico1250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reas Funcion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qui neste c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ulo, descreveremos e ilustraremos todas 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ionais estabelecidas que constitu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eas funcionais envolvem as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fu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 produ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, financeira, marketing e recursos human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Produ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muito peculiar, pois difere de empre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empresa.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demos definir um modelo de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ara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, poi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bastante hetero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conceit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ou seja, o de transformar bens ou cri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tilidades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uito amplo; mesmo uma empresa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tenha um process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ns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em um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pois tem um produto a ser oferecid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o consumidor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Secret</w:t>
      </w:r>
      <w:r>
        <w:rPr>
          <w:rFonts w:cs="Times+New+Roman+Itálico1252" w:ascii="Times+New+Roman+Itálico1252" w:hAnsi="Times+New+Roman+Itálico1252"/>
          <w:i/>
          <w:iCs/>
          <w:color w:val="333333"/>
          <w:sz w:val="16"/>
          <w:szCs w:val="16"/>
        </w:rPr>
        <w:t>á</w:t>
      </w: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ria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Gerente Administrativo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Diretor Administrativo e Financeiro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Consultor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Consultor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Consultor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Consultor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Consultor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Diretorde Servi</w:t>
      </w:r>
      <w:r>
        <w:rPr>
          <w:rFonts w:cs="Times+New+Roman+Itálico1250" w:ascii="Times+New+Roman+Itálico1250" w:hAnsi="Times+New+Roman+Itálico1250"/>
          <w:i/>
          <w:iCs/>
          <w:color w:val="333333"/>
          <w:sz w:val="16"/>
          <w:szCs w:val="16"/>
        </w:rPr>
        <w:t>ç</w:t>
      </w: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os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Assistente Administrativo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Diretor Comercial</w:t>
      </w:r>
    </w:p>
    <w:p>
      <w:pPr>
        <w:pStyle w:val="Normal"/>
        <w:autoSpaceDE w:val="false"/>
        <w:rPr>
          <w:rFonts w:ascii="Times+New+Roman+Itálico0" w:hAnsi="Times+New+Roman+Itálico0" w:cs="Times+New+Roman+Itálico0"/>
          <w:i/>
          <w:i/>
          <w:iCs/>
          <w:color w:val="333333"/>
          <w:sz w:val="16"/>
          <w:szCs w:val="16"/>
        </w:rPr>
      </w:pPr>
      <w:r>
        <w:rPr>
          <w:rFonts w:cs="Times+New+Roman+Itálico0" w:ascii="Times+New+Roman+Itálico0" w:hAnsi="Times+New+Roman+Itálico0"/>
          <w:i/>
          <w:iCs/>
          <w:color w:val="333333"/>
          <w:sz w:val="16"/>
          <w:szCs w:val="16"/>
        </w:rPr>
        <w:t>Diretores Superintendentes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333333"/>
          <w:sz w:val="18"/>
          <w:szCs w:val="18"/>
        </w:rPr>
        <w:t>ConselhodeAdministra</w:t>
      </w:r>
      <w:r>
        <w:rPr>
          <w:rFonts w:cs="Times+New+Roman+Itálico1250" w:ascii="Times+New+Roman+Itálico1250" w:hAnsi="Times+New+Roman+Itálico1250"/>
          <w:i/>
          <w:iCs/>
          <w:color w:val="333333"/>
          <w:sz w:val="18"/>
          <w:szCs w:val="18"/>
        </w:rPr>
        <w:t>çã</w:t>
      </w:r>
      <w:r>
        <w:rPr>
          <w:rFonts w:cs="Times+New+Roman+Itálico0" w:ascii="Times+New+Roman+Itálico0" w:hAnsi="Times+New+Roman+Itálico0"/>
          <w:i/>
          <w:iCs/>
          <w:color w:val="333333"/>
          <w:sz w:val="18"/>
          <w:szCs w:val="18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333333"/>
          <w:sz w:val="13"/>
          <w:szCs w:val="13"/>
        </w:rPr>
        <w:t>(formadopelos s</w:t>
      </w:r>
      <w:r>
        <w:rPr>
          <w:rFonts w:cs="Times+New+Roman+Itálico1257" w:ascii="Times+New+Roman+Itálico1257" w:hAnsi="Times+New+Roman+Itálico1257"/>
          <w:i/>
          <w:iCs/>
          <w:color w:val="333333"/>
          <w:sz w:val="13"/>
          <w:szCs w:val="13"/>
        </w:rPr>
        <w:t>ó</w:t>
      </w:r>
      <w:r>
        <w:rPr>
          <w:rFonts w:cs="Times+New+Roman+Itálico0" w:ascii="Times+New+Roman+Itálico0" w:hAnsi="Times+New+Roman+Itálico0"/>
          <w:i/>
          <w:iCs/>
          <w:color w:val="333333"/>
          <w:sz w:val="13"/>
          <w:szCs w:val="13"/>
        </w:rPr>
        <w:t>cios)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 de 3 subsistemas: o planejament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a engenharia do produto e a engenharia o process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ndo uma empresa se dis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 a produzir alguma coisa, significa qu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a desenvolveu um profundo conhecimento sobre seu produto final, tal como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,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, tipo de material a ser usado, desempenho, utilidad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orma, etc. Esse conhecime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know-how </w:t>
      </w:r>
      <w:r>
        <w:rPr>
          <w:color w:val="000000"/>
          <w:sz w:val="23"/>
          <w:szCs w:val="23"/>
        </w:rPr>
        <w:t>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. 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know-how </w:t>
      </w:r>
      <w:r>
        <w:rPr>
          <w:color w:val="000000"/>
          <w:sz w:val="23"/>
          <w:szCs w:val="23"/>
        </w:rPr>
        <w:t>de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 pode ser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, ou seja, desenvolvido pela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 empresa, o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dquirido,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quele absorvido de outras empresas nacionais ou estrangeir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de trabalho de uma empre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mposta de seus recursos humanos.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-de-obra de uma empre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hoje considerada como parte de seu capit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nto maior for o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d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 de uma empresa melh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idade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us produtos e maior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compet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la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. Alia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os recursos humanos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s financeiros e de material, que comple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dro dos recursos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para o i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 de qualquer atividade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iados a todos esses elementos poderemos considerar 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necidas pel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marketing </w:t>
      </w:r>
      <w:r>
        <w:rPr>
          <w:color w:val="000000"/>
          <w:sz w:val="23"/>
          <w:szCs w:val="23"/>
        </w:rPr>
        <w:t>como um elemento complementar. Ess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nos d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uma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 do que o mercado espera em term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to, e nos indic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as diretrizes para a respost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 xml:space="preserve">s perguntas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quanto e quando produzi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Planejamento de controle da produ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produzir um produto ou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, deve-se iniciar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ejamento dessas atividade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Localiz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a plan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primeira atividade de planejament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sel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oc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. Para 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sel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ond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localizad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rica devem-se considerar os seguintes fatores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O mercado de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. Uma empresa procura supri suas necess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 usando recursos locais, uma vez que trazer element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utros pontos geog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ficos provoca mais despesas, encarecendo o sistem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 aos empregados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cil acess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-prima. Podemos observar que toda usina sid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 xml:space="preserve">rgic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ocalizada nos centros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mi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rios. Es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fator que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flui no custo do produto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Mercado consumidor. Loc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em local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ximo ao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dor, reduzindo custos de transporte.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m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consid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s secun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a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Facilidades infra-estruturais-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ua,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luz, clima adequado ao produt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ransporte. Muitas veze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interessante iniciar um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em um centr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uco desenvolvido, mas apesar de termos certas vantagens em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rra, facilidade de expa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 menor pr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controle da pol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g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presenta recursos que permitam viabilidade econ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mica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jeto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5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5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5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Consid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locais- algumas reg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ais interessantes que outr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is oferecem vantagens de incentivos para expa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ndustrial que justific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stos de criar uma infra-estrutura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b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apacidade da f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br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ond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localizada 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, o planejamento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ocupar-se com sua capacidade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ser feito em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pacidade do mercado consumidor. Criar mais capacidade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qu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rc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ispendioso. Uma capacidade baixa provocaria perda de mercado. 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erminar a capacidade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, alguns elementos dev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 levados em consid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Tempo de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, ou seja,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de horas por dia que desej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perar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Unidade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 temp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Volume de vendas esperado. Es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ic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Capacidade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cad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quina ou equipament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c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el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e edific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a f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br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essa sel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r considerados os tio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os de constr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istente co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necessidades da empresa. Cada tipo oferece cert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ntagens claras. Os tipos mais importantes a serem considerados quando f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lecionado o tipo de ed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 ser usad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Facilidade de expa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Sistema de luz e venti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Flexibilidade na dis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lay-out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Os custos de manejo de materi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os edi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 para 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ropriamente dita, deve-se planej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as insta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aos empregados, tais como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de descanso, refe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ul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, etc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Programa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produ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planejamento d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eito em um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bastante glob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tindo desses dados de planejamento, detalham-se os programas e plan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ara um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mais compreen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aos esc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inferiores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Podemos definir a progra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mo send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ividade que procura combinar as necessidades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m os resultado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quipamentos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odos de program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istem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formas de programar as atividades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colha da forma adequada 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epender do tipo der produto final. Na realidad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istem tantos tipos quantos forem os tipos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Os tipos de fabr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s comun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Poucas unidades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se repetem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Muitas unidades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se repetem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Ordens que se repetem em intervalos irregulares e ordens que se repetem 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valos regula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demos dizer que par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ltamente repetitiva, a progra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eita principalmente com base na pre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vendas, e programa-se o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eral de atividades e par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 repete ou que se repete mui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poradicamente; a progra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eita com base nos pedidos recebid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gramando-se cada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b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roblemas referente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ogram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algum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s surgem alguns problemas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Um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ic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quando a demand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lutuante. Muitas empresas procu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olucionar o problema usando o seguinte esquema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Ter um programa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xo, e um estoque alto para satisfazer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manda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6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Variar 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egundo a demanda de mercado e manter um esto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queno como segu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Usar a comb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dois sistemas acima, para manter o custo a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im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utro problema iner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progra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tempo exigido para o flux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rcadoria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nicas de program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orma de distribuir as cargas de trabalho em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temp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mpanhar a s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ê</w:t>
      </w:r>
      <w:r>
        <w:rPr>
          <w:color w:val="000000"/>
          <w:sz w:val="23"/>
          <w:szCs w:val="23"/>
        </w:rPr>
        <w:t>ncia 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a de cada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eita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algu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 de progra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Dentre elas as mais conhecida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Gr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fico de Gantt, PERT, CPM, PEP </w:t>
      </w:r>
      <w:r>
        <w:rPr>
          <w:color w:val="000000"/>
          <w:sz w:val="23"/>
          <w:szCs w:val="23"/>
        </w:rPr>
        <w:t>e outros. Essas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 disciplinam a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dos trabalhos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em executados e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 o administrador a pensar logicamente e a panej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profundidade antes do i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 do trabalh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Controle na produ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setor preocupado com os controles de qualidade e custo n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hecido com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Departamento de Controle da Produ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. </w:t>
      </w:r>
      <w:r>
        <w:rPr>
          <w:color w:val="000000"/>
          <w:sz w:val="23"/>
          <w:szCs w:val="23"/>
        </w:rPr>
        <w:t>A pre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incipal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tingir as exi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do mercado. O sistema de control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lexo se o produto tem 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apenas poucas partes,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pode tornar-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o produto for 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o por um grande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de componentes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bconjuntos ou se uma grande variedade de produto for produzida.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ividades mais importantes do controle n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Assegurar a qualidade do produto acabado ou suas partes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Assegurar a qualidade da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-prima utilizada para a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produ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inal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Estabelecer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para a qualidade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a ao produto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Estabelecer um programa para a insp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Esse programa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sponder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pergunta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icas: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Quem inspeciona? Quando inspecionar? Quanto e onde inspecionar?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ndo 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ndo executadas, a empresa deve verific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iodicamente o seu progresso e verificar se os programas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umpridos. Finalmente, quando o produto cheg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sua fase final, deve s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specionado novamente para verificar se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e acordo com os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igidos pelo consumido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Engenharia do Produ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ndo a empresa planeja um produto, decide-se sobre a sua forma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jeto. Mesmo uma empresa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stabelecida periodicamente procura adequar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u produto renovando o proje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primeiro passo para o planejamento do produ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pesquisa.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ividad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ncentradas na concep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novo produto ou melhoria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to antigo ou em novas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problemas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jeto do produto em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o produto ser aceito, el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ve apenas desenvolver su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s deve ser vendido na quantidade suficiente para cobrir os custos totai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con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 xml:space="preserve">mic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eita baseada em uma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e de fatores, t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mo: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ercado, custo e disponibilidade do material, custo de produ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</w:t>
      </w:r>
      <w:r>
        <w:rPr>
          <w:color w:val="000000"/>
          <w:sz w:val="23"/>
          <w:szCs w:val="23"/>
        </w:rPr>
        <w:t>, etc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7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Desenvolvimento do Produ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nsformar todas as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s em planos finais conhece-se com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senvolvimento do produto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fase da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desenhos em todos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alhes e se for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da constr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model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Especifica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o Produ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se pass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continuidade do passo anterior. Essas espec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letam o projeto do produto e descrevem o material a ser usado e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cedimentos operacionais, tais como: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adr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 de desempenho, toler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3"/>
          <w:szCs w:val="23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cia, unidades a serem produzidas, dimen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, etc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Especifica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o Proces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espec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o process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 em duas si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icas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Empresas em i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 de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Produtos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 repetem 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sas espec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nstituem basicamente as etapas de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el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is o produto passa, obedecendo a uma s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ê</w:t>
      </w:r>
      <w:r>
        <w:rPr>
          <w:color w:val="000000"/>
          <w:sz w:val="23"/>
          <w:szCs w:val="23"/>
        </w:rPr>
        <w:t>ncia 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a de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Inicia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o fluxo de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-prima e termina no produto acabado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su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ocagem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Engenharia do Process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Lay-out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o lay-out d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ric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arranjo das facilidade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s dentro d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ea de trabalho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nhecido como 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sico. Quando esse arranj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eito de forma correta, permite atingir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s objetivos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Integ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centros produtivos d forma 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gica e eficiente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Facilita os movimentos de materiais e de pessoal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Permite mod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quando do surgimento de outros produ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u mod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no produto existente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Garante alo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 e eficiente do es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construir um 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o que permita um alto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or um baixo cus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levar em consid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os seguintes aspectos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Tipo de process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a ser adotad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Tip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Volume d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5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5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5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Volume de trabalh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6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6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6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Lo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stic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7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7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7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Necessidade de flexibilidad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Fluxo de Materiais</w:t>
      </w:r>
      <w:r>
        <w:rPr>
          <w:color w:val="000000"/>
          <w:sz w:val="23"/>
          <w:szCs w:val="23"/>
        </w:rPr>
        <w:t>- o principal aspecto do 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sic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flux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teriais. N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industriais a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-prima deve movimentar-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la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rica de forma eficiente para re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usto de transporte e esper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 processo produtiv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c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ipos de Arranjo F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ico</w:t>
      </w:r>
      <w:r>
        <w:rPr>
          <w:color w:val="000000"/>
          <w:sz w:val="23"/>
          <w:szCs w:val="23"/>
        </w:rPr>
        <w:t>- uma da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 xml:space="preserve">es importante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escolha do tip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o a ser usado. Existem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tipo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icos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O 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sico por produt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O 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sico por processos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A comb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dois tip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o por produto, os equipament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locados da for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a em que 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xecutadas no produto. No arranj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o por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sso, os equipamentos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grupados de forma que os equipamen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milares fiquem agrupados em uma s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quer dos dois tipos tem suas vantagens e desvantagens. A op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 ou outro tipo vai depender de uma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rie de fatores, e um dos principai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po de produto a ser produzid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Desenvolvimento do Proces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ntro do desenvolvimento do processo podemos incluir as ativ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erente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operacionais que tratam da trans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materi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iste uma int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muito grande entre essa atividade e as ativi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xilia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planos, os programas e recurs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liberados e enviados para o loc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executadas 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el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nspecionados e expedid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tividades auxiliar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atividades auxiliares ou de suporte ao process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 almoxarifad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erramentaria, apontamento de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, armazenagem, etc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 atividades-suporte podem ser aumentadas de acordo com 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cessidades da empresa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Almoxarifado- </w:t>
      </w:r>
      <w:r>
        <w:rPr>
          <w:color w:val="000000"/>
          <w:sz w:val="23"/>
          <w:szCs w:val="23"/>
        </w:rPr>
        <w:t>dentro dessa atividade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ncl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s todas 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teriais, quer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-prima, quer produtos semi-acabados ou acabad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be ao almoxarifado executar as compras em geral, controlar entrada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s dos materiais, controles de estoque, inv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etc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Ferramentaria- </w:t>
      </w:r>
      <w:r>
        <w:rPr>
          <w:color w:val="000000"/>
          <w:sz w:val="23"/>
          <w:szCs w:val="23"/>
        </w:rPr>
        <w:t>atividade cuja ex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vai depender do tipo de produto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equipamento utilizado no processo. Tem por finalidade distribuir, mant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controlar as ferramentas e dispositivo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para que as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quin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sam operar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c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anute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- </w:t>
      </w:r>
      <w:r>
        <w:rPr>
          <w:color w:val="000000"/>
          <w:sz w:val="23"/>
          <w:szCs w:val="23"/>
        </w:rPr>
        <w:t>atividade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em manter os equipamentos em todas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ilidades em andamento. A empresa planeja a manu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forma qu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sso produtiv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are completamente. Existem dois tipo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nu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: 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anute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preventiva</w:t>
      </w:r>
      <w:r>
        <w:rPr>
          <w:color w:val="000000"/>
          <w:sz w:val="23"/>
          <w:szCs w:val="23"/>
        </w:rPr>
        <w:t xml:space="preserve">,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eita periodicament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urando manter os equipamentos em bom estado de conserv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, e 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anute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corretiva</w:t>
      </w:r>
      <w:r>
        <w:rPr>
          <w:color w:val="000000"/>
          <w:sz w:val="23"/>
          <w:szCs w:val="23"/>
        </w:rPr>
        <w:t>, que ocorre quando o equipamento para de funcionar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d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d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pontamento da m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-de-obr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essa atividad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nsiderada uma ativi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vai gerar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a vari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da empresa- pessoal,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odos e sistemas. Com as ano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feitas pelos apontadores de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obr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a vai permitir cor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os tempos de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a p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na s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gra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no prazo de entrega, nos 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e desempenho 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ventualmente, no pagamento de p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mios aos empregado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e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e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rmazenagem</w:t>
      </w:r>
      <w:r>
        <w:rPr>
          <w:color w:val="000000"/>
          <w:sz w:val="23"/>
          <w:szCs w:val="23"/>
        </w:rPr>
        <w:t xml:space="preserve">-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guarda do produto. Essa guarda pode ocorrer em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se do processo produtivo. Pode ser feita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cada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no control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dade, na montagem final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Financei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financeir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das tarefas mais di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eis. Es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em como objetivo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o a ob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fundos suficientes para manter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 em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Manter o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 em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ignifica usar da melh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ma os fundos obtidos.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 se preocupa com todos 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blemas qu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sociados com a eficiente aqui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uso do capital.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blema de determinar qual a proposta de despesa que melhor ating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jetivo da empresa e onde os fundos suficientes pod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r obtidos para pag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sas despesas formam o complexo sistema que define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sistema global d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baseado nas principai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financeira, das quais podemos identificar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s: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 deci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e investimento, a deci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e distribu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os lucros e a de financiament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da uma delas deve ser analisada tendo sempre em mente os objetiv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empresa como um todo. A moderna abordagem baseia-se na hi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ese de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objetivo da empre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aximizar a riqueza de seus proprie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ou, em outr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lavras, o valor de mercado d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a 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sa hi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es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nica, uma vez que existe o problema de a empre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 obrigada a mostrar sua capacidade de liquidar suas obri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 D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í </w:t>
      </w:r>
      <w:r>
        <w:rPr>
          <w:color w:val="000000"/>
          <w:sz w:val="23"/>
          <w:szCs w:val="23"/>
        </w:rPr>
        <w:t>decor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o conflito entre rentabilidade e liquidez, Apesar do proble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quidez ser importante, o de rentabilidade deve ser o de maior pre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erente financeiro, pois, mostrando rentabilidade, deve estar imp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ta cert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quidez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principais objetivos d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Obter o montante adequado de capital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Conservar o capital e saber obter lucro com o uso do capital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 decis</w:t>
      </w:r>
      <w:r>
        <w:rPr>
          <w:rFonts w:cs="Book+Antiqua+Itálico1252" w:ascii="Book+Antiqua+Itálico1252" w:hAnsi="Book+Antiqua+Itálico1252"/>
          <w:i/>
          <w:iCs/>
          <w:color w:val="000000"/>
          <w:sz w:val="23"/>
          <w:szCs w:val="23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Investi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ess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ela consiste na alo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capital a projet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mento cujos 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uferidos no futuro. Como os lucros futur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dem ser estimados com certeza, 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alocar capi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cessariamente envolve risco. Desta forma a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evem levar em con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penas ao lucros esperados, mas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o risco incremental que el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presentam para a empresa como um todo, visto que constitui num fat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erminante do valor de mercado da 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 selecionar novos investimentos, 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mpres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ve gerir os ativos existentes de modo eficiente. A responsabilidade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ministrador financeiro na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dos diversos tipos de ativ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var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esar de o administrador financeiro dispor de pouca ou nenh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esponsabilidade sobre os ativos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imobilizados </w:t>
      </w:r>
      <w:r>
        <w:rPr>
          <w:color w:val="000000"/>
          <w:sz w:val="23"/>
          <w:szCs w:val="23"/>
        </w:rPr>
        <w:t>da empresa, ele desempenha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pel muito importante na alo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apital; investid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 decis</w:t>
      </w:r>
      <w:r>
        <w:rPr>
          <w:rFonts w:cs="Book+Antiqua+Itálico1252" w:ascii="Book+Antiqua+Itálico1252" w:hAnsi="Book+Antiqua+Itálico1252"/>
          <w:i/>
          <w:iCs/>
          <w:color w:val="000000"/>
          <w:sz w:val="23"/>
          <w:szCs w:val="23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financiam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administrador financeiro deve determinar a melhor forma de financi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da empresa. Em outras palavras, ele deve determinar qual 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trutura de capital mais adequad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 decis</w:t>
      </w:r>
      <w:r>
        <w:rPr>
          <w:rFonts w:cs="Book+Antiqua+Itálico1252" w:ascii="Book+Antiqua+Itálico1252" w:hAnsi="Book+Antiqua+Itálico1252"/>
          <w:i/>
          <w:iCs/>
          <w:color w:val="000000"/>
          <w:sz w:val="23"/>
          <w:szCs w:val="23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distribui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dividen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dividendos consiste na deter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rcentagem dos lucros a ser distrib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 aos acionistas em forma de dinheiro,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x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 montante adequado de dividendos a ser distrib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o a ca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ionista, na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bon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 na reocupar de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porcentagem dos lucros a ser distrib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 aos acionistas na form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videndo determina o montante dos lucros retidos na empresa e deve ser fixa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objetivo de maxim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riqueza dos acionist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mercado de capitai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grande elemento de entrada para o siste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inanceiro da empresa, pois e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a maior fonte de fundos. Apesar de ser uma d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mais inconstantes , e, portanto, requerer muita a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r parte do ger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nanceiro, 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geradas por ess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permitem formular a melh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b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de capital para a empresa opera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Fontes de Fun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problema da aqui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uficiente de fundos para uma empresa oper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ficientem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os mais complexos. Muitas empresa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geram fun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ficientes, provenientes de suas vendas, para poderem crescer. Como resultad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 gerente financeir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brigado a buscar recursos externos. Dependendo do tip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empresa o problema de garantir os fundo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a um custo razo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e tornar-se mais complex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alguma s empresas a estrutura organizacional tende a restringir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ntes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de recursos, para outras as consid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s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o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rie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se tornam significantes na hora da escolha da fonte.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uitas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tr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sobre as fontes de fundos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um entendimento da nature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sas restr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no ato d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 melhor font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mpr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stimo de capital de terceir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nsiderado como emp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tim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urto prazo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oveniente de bancos, outras empresas e a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overnamentais. Todas as empresas enfrentam o problema de financi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 dia-a-dia, tais como: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emerg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inesperad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quipamentos, etc. A cap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emp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timo envolve desde a pesquis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ssibilidades estudada em uma deter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ia de necessidades,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rmos de prazo, taxa de custo e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re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contra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e o mecanismo de retirada dos fundos post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dis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mis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e deb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nture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deb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tur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ulos representativos de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i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ral a longo prazo, com custo fixo de juros, prevendo uma escala de resg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 valor corrigido. A e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sses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ulos diz respei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cap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ursos de terceiros, que podem, eventualmente, transformar-se em capi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, de acordo com os prazos preestabelecidos de conver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onte de capital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pri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uito mais caracterizada como font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ursos a longo prazo, e vai desde a co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apital com reservas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rie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como a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incentivos, e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ulos ao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dor, re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lucros e o uso da depre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ativos fix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plica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recur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 escolha da fonte de fund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limitada por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restr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 No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cern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ecursos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existem restr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as quais podem s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sideradas send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Restr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regulamentares, restr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mpetitivas e restr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impost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las fontes de fundo propriamente dit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fin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os problemas surgem por um conflito de objetivos.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blema comumente chamad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ilema do administrador financeiro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cionado com o conflito enter liquidez e rentabilidade. Toda empre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cessita suficiente liquidez para manter um bom c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dito na p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 ess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jetivo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lacionado com os pagamentos das obri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ntro do sistem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outro lado, relacionado com o aspecto investimento, o uso do capital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mentar a liquidez pode resultar na perda de lucros. Em virtude desse conflit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administrador financeiro deve prestar muita a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natureza exata de ca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 dos investimentos ou uso de fundos que ele autoriz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Pagamento de dividen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a das principais raz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por que os investidores compram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ma empre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ob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dividendos advindos do investimen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vista disso, se uma empresa deseja manter su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atrativas com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 investimento, deve desenvolver algum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dividendos. Enqua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se aspec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avo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ao investidor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ara a empresa, pois constitui u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luxo de dinheiro da mesma, reduzindo, consequentemente, os fun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para outros pro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it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mentos em edi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 e equipamentos podem ser c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para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cesso da empresa. Da mesma forma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esenvolvidas em tor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campo financeir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o de capital que facilita o processo deci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envolv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lanejamento e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o das fontes e usos dos recurs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m aspecto importante do planejame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deter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p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o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osto pelo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o, e aspectos como: periodicidade de re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contro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, reformu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m as alt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ropostas, etc. Isso implica diz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o processo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o, mas sim altamente din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ico, se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ortante estabelecer um sistema de controle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, que permita a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usas de va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ntre valores, reais e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dos, com g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el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esentando justificativa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A s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 do sistema d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muito relacionada com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pecto da imagem da empresa. Para empresas de capital aberto, onde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s principais fontes de fund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locadas no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inanceiro, esse aspec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e vital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. Uma das mais important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sobre qu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bem uma empresa serve a sociedade envolv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lacionamento entre os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desenvolvidos pela empresa e seu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rie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que em muitos cas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os acionistas. Voltan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hi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es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que o objetivo da empre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aximizar a riqueza de seus proprie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mento em que o valor de mercado da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a empresa for maximizad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objetivo proposto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tingido. Esse objetivo obriga o administrad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nanceiro a levar em conta os aspectos dos lucros por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atuais e futur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risco e o retorno dos investimentos realizados e 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dividendos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, aspectos esse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bordados dentro do process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rganiza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a fun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financei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forma ge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ca podemos considerar que as principais atividade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ulos envolvendo 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incipais 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tul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tesoureiro, controlador, diretor financeiro e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nanceir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b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incipais atribu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es </w:t>
      </w:r>
      <w:r>
        <w:rPr>
          <w:rFonts w:cs="Courier+New+Itálico0" w:ascii="Courier+New+Itálico0" w:hAnsi="Courier+New+Itálico0"/>
          <w:color w:val="9A9A9A"/>
          <w:sz w:val="21"/>
          <w:szCs w:val="21"/>
        </w:rPr>
        <w:t>1</w:t>
      </w:r>
      <w:r>
        <w:rPr>
          <w:rFonts w:cs="Courier+New+Itálico0" w:ascii="Courier+New+Itálico0" w:hAnsi="Courier+New+Itálico0"/>
          <w:color w:val="FFFFFF"/>
          <w:sz w:val="21"/>
          <w:szCs w:val="21"/>
        </w:rPr>
        <w:t>1</w:t>
      </w:r>
      <w:r>
        <w:rPr>
          <w:rFonts w:cs="Courier+New+Itálico0" w:ascii="Courier+New+Itálico0" w:hAnsi="Courier+New+Itálico0"/>
          <w:color w:val="000000"/>
          <w:sz w:val="21"/>
          <w:szCs w:val="21"/>
        </w:rPr>
        <w:t>1</w:t>
      </w:r>
      <w:r>
        <w:rPr>
          <w:rFonts w:cs="Courier+New+Itálico0" w:ascii="Courier+New+Itálico0" w:hAnsi="Courier+New+Itálico0"/>
          <w:color w:val="9A9A9A"/>
          <w:sz w:val="21"/>
          <w:szCs w:val="21"/>
        </w:rPr>
        <w:t>.</w:t>
      </w:r>
      <w:r>
        <w:rPr>
          <w:rFonts w:cs="Courier+New+Itálico0" w:ascii="Courier+New+Itálico0" w:hAnsi="Courier+New+Itálico0"/>
          <w:color w:val="FFFFFF"/>
          <w:sz w:val="21"/>
          <w:szCs w:val="21"/>
        </w:rPr>
        <w:t>.</w:t>
      </w:r>
      <w:r>
        <w:rPr>
          <w:rFonts w:cs="Courier+New+Itálico0" w:ascii="Courier+New+Itálico0" w:hAnsi="Courier+New+Itálico0"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Tesoureir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administra o fluxo de fundos. Sua pre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consta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spor de recursos suficientes para pagar os compromissos da empresa n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us vencimentos. Em outras palavras, e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vel pel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liquidez </w:t>
      </w:r>
      <w:r>
        <w:rPr>
          <w:color w:val="000000"/>
          <w:sz w:val="23"/>
          <w:szCs w:val="23"/>
        </w:rPr>
        <w:t>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2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ntrolador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com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inspetor dos assuntos financeiros</w:t>
      </w:r>
      <w:r>
        <w:rPr>
          <w:color w:val="000000"/>
          <w:sz w:val="23"/>
          <w:szCs w:val="23"/>
        </w:rPr>
        <w:t>, desempenh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assessoria e suas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preponderantement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internas</w:t>
      </w:r>
      <w:r>
        <w:rPr>
          <w:color w:val="000000"/>
          <w:sz w:val="23"/>
          <w:szCs w:val="23"/>
        </w:rPr>
        <w:t>. Tem sob s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esponsabilidade: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n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lise e controle dos resultados financeiros e econ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ô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micos da empres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–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sa responsabilidade constitui a ess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o trabalho do controlad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stantemente preocupado com 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ntabilidade </w:t>
      </w:r>
      <w:r>
        <w:rPr>
          <w:color w:val="000000"/>
          <w:sz w:val="23"/>
          <w:szCs w:val="23"/>
        </w:rPr>
        <w:t>da empresa, o controlad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mpanh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de perto o comportamento das receitas e dos custos.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lanejamento e controle or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ment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i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nicialmente coorden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abo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o operacional que envol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todas 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. Comparando os dados planejados com os valores efetiv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zados, apur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s va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e investig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as suas causas.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Auditoria intern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examinando a docu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que serviu de base para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os co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eis, este 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g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ertific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o controlador que os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esentados nos demonstrativos co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eis correspondem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 xml:space="preserve">realidade.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ontabilidade geral e contabilidade de cust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ara possibilitar o contro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, o plano de contas adotado pela contabilidade deve harmonizar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a nomenclatura dos itens 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dos. Os registros das contabil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eral e de custos devem ficar sob super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do controlador.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Sistemas e procediment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nsiderando a li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st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m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dimentos co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beis, aconselha-se que estejam situados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olador.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Impost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seu 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culo e controle devem ficar sob ori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ontrolad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mpre que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, os estudos e projetos consider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 efeit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mpostos, incentivos fiscais, etc., sobre os resultados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Vice-presidente de fina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as ou diretor financeir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somente em gran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s, respo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vel: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color w:val="000000"/>
          <w:sz w:val="23"/>
          <w:szCs w:val="23"/>
        </w:rPr>
        <w:t>Pela formu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ica financeira global da empresa;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color w:val="000000"/>
          <w:sz w:val="23"/>
          <w:szCs w:val="23"/>
        </w:rPr>
        <w:t xml:space="preserve">Por toda 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financeira junto a presi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;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color w:val="000000"/>
          <w:sz w:val="23"/>
          <w:szCs w:val="23"/>
        </w:rPr>
        <w:t xml:space="preserve">Pelas atividades do tesoureiro e do controlador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omit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s financeir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geralmente adotados pelas grandes empresas, re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n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ferentes exper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, capacidades e interesses para trabalhar na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blemas financeir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Marketing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todos os campos d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o de marketing parece ser o mai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tal para toda empresa que tenha o lucro como objetiv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arketing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desempenho das atividades empresariais que dirigem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luxo de mercadoria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do produtor para o consumidor fin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a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mais moderna de marketing mostra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fix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d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de vid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sociedade. A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i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e que construir um bom produt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ul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m sucesso empresarial. O produto deve ser vendido ao consumido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outro lado, devem-se determinar as necessidades e desejos do consumidor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zir bens que satisf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m essas necessidad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essa disti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demos definir marketing como sendo a int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tiplas atividades organizacionais com o objetivo de satisfazer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ejos e necessidades do consumid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e Marketing consiste em atividades inerente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seu conceito.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grupo de marketing de uma empre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elacionada em desempenhar atividades essenciais como: especificar qua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to ou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sejados por quais grupos de consumidores que tom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sobre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 selecionando o sistema de canal de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ministrando o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promocional. Mais especificamente, 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arketing deve preocupar-se com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Localizar e medir a demanda de um ou mais grupos de consumidores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gum tipo de produto ou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em determinado es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 de temp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Traduzir essa demanda em produtos ou linha de produtos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Desenvolver e implementar um plano que torne o produto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odas essa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evem ser feitas eficientemente para gerar lucr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objetivo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ximo em determinado temp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s fun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õ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es de marketing na empres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olharmos para o papel que tem o marketing dentro da empres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demos v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-lo como sendo a movi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bens do produtor para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dor, passando por um processo de trans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atividades de marketing podem ser classificadas em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subsistem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incipais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merchandising </w:t>
      </w:r>
      <w:r>
        <w:rPr>
          <w:color w:val="000000"/>
          <w:sz w:val="23"/>
          <w:szCs w:val="23"/>
        </w:rPr>
        <w:t xml:space="preserve">ou a venda propriamente dit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A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sic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As atividades auxilia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e venda ou oferecimento do produ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uito mais do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implesmente vender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processo que envolve uma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das necess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mercado e de todas as atividade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para satisfazer ess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cessidad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ntro do processo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 atividades principais para que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ferecer o produto seja cumprida. Essas atividad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lanejamento e desenvolvimento do produt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es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ativi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mportante para 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merchandising. </w:t>
      </w:r>
      <w:r>
        <w:rPr>
          <w:color w:val="000000"/>
          <w:sz w:val="23"/>
          <w:szCs w:val="23"/>
        </w:rPr>
        <w:t>Envolve um grande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de pesquis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 determinar as oportunidades de mercado e comportament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dor para definir suas pre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de necessidades. Com esses da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vel criar novos produtos ou modificar os existentes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ri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da demand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mo o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 nome diz, envolve todas as ativida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fazer com que o consumidor deseje o produto. Existem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forma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criar uma demanda. As mais significant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ropagand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forma utilizada para a apres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essoal de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en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s por um patrocinador identificado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propagan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o produtor torna o produto conhecido ou lembra o consumid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to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no mercad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ublicidade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nsiste na divul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fatos ou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a respeit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ssoas, produtos,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ou i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utilizando os ve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ulos normai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vul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 massa, em c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er editorial no seu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 tempo ou es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c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omo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de venda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nclui todas aquelas atividades que aumentam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ilitam a venda pessoal. Consiste basicamente em ex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feira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mon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vendas de aniver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e outros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especiais para vende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rcadoria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d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d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d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Embalagem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a embalagem auxilia muitas vezes a venda do produto.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sumidor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levado a comprar o produto pela sua apa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externa. 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permercados, por exemplo, muitas donas de casa preferem determina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dutos pelo aproveitamento da embalagem posteriorment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4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Venda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logicam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cr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demanda lidera a venda propri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ita,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principal parte do objetivo global de marketing. Em alguns tip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empresa a vend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iniciativa do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 consumidor, por exemplo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enda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ca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logo. Em muitos casos, entretanto, a vend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 pessoal.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ssist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ncia ao cliente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 ao cli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comple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venda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, na maioria dos casos, a raz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ra que o cliente volte a comprar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smo produt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 fun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</w:t>
      </w:r>
      <w:r>
        <w:rPr>
          <w:rFonts w:cs="Book+Antiqua+Itálico1252" w:ascii="Book+Antiqua+Itálico1252" w:hAnsi="Book+Antiqua+Itálico1252"/>
          <w:i/>
          <w:iCs/>
          <w:color w:val="000000"/>
          <w:sz w:val="23"/>
          <w:szCs w:val="23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distribui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f</w:t>
      </w:r>
      <w:r>
        <w:rPr>
          <w:rFonts w:cs="Book+Antiqua+Itálico1258" w:ascii="Book+Antiqua+Itálico1258" w:hAnsi="Book+Antiqua+Itálico1258"/>
          <w:i/>
          <w:iCs/>
          <w:color w:val="000000"/>
          <w:sz w:val="23"/>
          <w:szCs w:val="23"/>
        </w:rPr>
        <w:t>í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s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que o processo de distribuir o produto de forma a facilitar a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sumidor deva ser considerado como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input </w:t>
      </w:r>
      <w:r>
        <w:rPr>
          <w:color w:val="000000"/>
          <w:sz w:val="23"/>
          <w:szCs w:val="23"/>
        </w:rPr>
        <w:t>ao sistema, 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sob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ica de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merchandising </w:t>
      </w:r>
      <w:r>
        <w:rPr>
          <w:color w:val="000000"/>
          <w:sz w:val="23"/>
          <w:szCs w:val="23"/>
        </w:rPr>
        <w:t>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basicamente as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definidas do subsiste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 oferecimento e a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 que a empresa pretende utilizar para a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eus produtos. Para isso deve-se considerar duas coisa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sicas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Pro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ito do canal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 consumidor, que envolve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endas, de propaganda e prom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meios de obter a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bens de forma objetiva,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volve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obre: tipo; tamanho e loc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canai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fatia de mercado desejada, oportunidade de expa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et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 o canal de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que se deve usar para a melhor colo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u produ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que o produtor deve fazer considerando algun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tores que afetam o canal. Esses fator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 valor do produto, fr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ê</w:t>
      </w:r>
      <w:r>
        <w:rPr>
          <w:color w:val="000000"/>
          <w:sz w:val="23"/>
          <w:szCs w:val="23"/>
        </w:rPr>
        <w:t>ncia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ra, pre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o consumidor e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 do produ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isso, deve-se ter sempre em mente que os objetivos do canal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Movimentar fisicamente o produt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Promover o produt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Dar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sobre o mercad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Reduzir os custos de marketing e aumentar os resultados e lucr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ele escolher uma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tensiva,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que escolher uma re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ito grande de canal, que f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om que ele perca o controle sobre a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seu produto, necessitando estabelecer um sistema mais complexo de contro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canais. Se ele escolher um tipo mais exclusivo de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rcadoria, t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penas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s que o representam, ficando para si o contro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otal sobre o canal. Para cada tipo de canal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necessidade de montar uma infraestrutu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ferente de g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o can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repres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mpresa, para efeito de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gia de mercado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ipo muito especial. Nesse caso, quase sempr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abe ao representan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ocagem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a do produto, mas somente a sua venda e demais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m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liente. A repres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uncion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para colo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rodutos em outr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idades e estados do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 e no exterior. O representante pode ser um esc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ntado pela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 empresa, para representar seu nome, ou uma out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, que representa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produtos ao mesmo temp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tividades auxiliar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lementando o sistema global de marketing, podemos consider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mo atividades auxiliares as seguintes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Sistema de financiament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Sistema de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Sistema de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5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Financiament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mo sabemos, o sistema de c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di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s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nsivamente nos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. Muitas empresa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xistiriam sem es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istema.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istema de inform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uma empresa progressiva faz uso total de todas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no mercado. Caso cont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seria muito desastro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um mercado altamente competitivo. Infelizmente muitas d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mediatamente dispo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veis.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um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extra pa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dado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. Entre 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odemos consider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mais importante: o tamanho, loc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 do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seu produto.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saber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alguma coisa sobre o consumidor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quem e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, suas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, suas necessidades,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itos de compr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s, etc.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istema de 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entre as mais complexas e di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ei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qu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ecutivo de marketing deve fazer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quelas referentes a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 O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m uma partici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demanda de um dado produto,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epende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tureza do produto, e o consumidor, na maioria das vezes,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muito m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ocupado com a qualidade do que com o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 Produtos bas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milares 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m a t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e ter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i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ticos,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m, quando o produtor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apaz de conseguir uma diferen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 seu produto, tem maior liber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 com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 Uma infinidade de fatores influenciam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er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no produto. Enter os mais importantes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ti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entre produtos. Quanto mais difer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produto, maior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lexibilidade n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s. Um outro determina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fat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m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O desenvolvimento de uma acei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produto por parte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midor acarreta custos, e o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ev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ser suficiente para absorv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s custos. A escolha do meio de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terceiro fator que afe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 Se o produtor vender diretamente seus produtos, o cus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iferente do que se ele optar por um intermed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, 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equentemente, seus pr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podem varia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Pessoal ou Recursos Human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recursos human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mportantes para a 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os pa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a empresa. O componente human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nico recur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tilizado em um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,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permite a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demai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urs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e a qualidade dos empregad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nfluenciados diret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lo tamanho, com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 da popu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de forma mais dire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la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e trabalho economicamente ativ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ormal do Departamento de Pessoal e sua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tendem a variar de empresa para empresa. Os fatores tais com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manho da empresa, tipo de produto,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da afi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, know-how utilizado na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s que influem diretamente 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manho e na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essoal na estrutura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essoal vista como um sistema global se interrelacio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 outros sistemas dentro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financeiro, produ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, marketing, et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ve-se ver o sistema de pessoal dentro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mo sendo tanto 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ha como do staff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responsabilidade de linha podemos justificar por: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nipu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s no trabalho, de forma a obter a maior possibili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re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t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seca, com o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ximo de efic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individual e para o grup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staff pode-se dizer que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tipo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os de a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o sistema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Conselho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para opinar sobre determinado problem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ara dar 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 xml:space="preserve">Controle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observar o desempenho das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 trabalh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responsabilidade d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essoal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de ser cumpri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m a partici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 maior ou menor grau das demai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organizacion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r esse motivo 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essoal interage em todos os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i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An</w:t>
      </w:r>
      <w:r>
        <w:rPr>
          <w:rFonts w:cs="Book+Antiqua+Itálico1252" w:ascii="Book+Antiqua+Itálico1252" w:hAnsi="Book+Antiqua+Itálico1252"/>
          <w:i/>
          <w:iCs/>
          <w:color w:val="000000"/>
          <w:sz w:val="23"/>
          <w:szCs w:val="23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lise da abordagem sist</w:t>
      </w:r>
      <w:r>
        <w:rPr>
          <w:rFonts w:cs="Book+Antiqua+Itálico1256" w:ascii="Book+Antiqua+Itálico1256" w:hAnsi="Book+Antiqua+Itálico1256"/>
          <w:i/>
          <w:iCs/>
          <w:color w:val="000000"/>
          <w:sz w:val="23"/>
          <w:szCs w:val="23"/>
        </w:rPr>
        <w:t>ê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mica de pesso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alime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o sistema, contamos com os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inputs</w:t>
      </w:r>
      <w:r>
        <w:rPr>
          <w:color w:val="000000"/>
          <w:sz w:val="23"/>
          <w:szCs w:val="23"/>
        </w:rPr>
        <w:t>, qu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de pessoal que a empresa deve adotar. Essas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iferente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a empresa para outra, pois existem certos fatores que fazem com que ca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 defina sua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houvesse fatores que diferenciassem 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ecur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umanos entre empresas, pod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amos pesquisar o 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imo modelo, obtendo assi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melhor receita de como dosar 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a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ecur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umanos para todas as empresas. Infelizmente,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fatores externos ao mode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criam 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muito importantes entre as empresas, fazendo com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da empresa requeira um tipo de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sendo consequentemente, a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ima para certa empresa bastante diferente da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ima para out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principais fatores de diferen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pessoal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quatro: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1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s entre ambiente empresarial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2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s entre objetivo empresarial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3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s entre tecnologias empregadas; 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>4</w:t>
      </w:r>
      <w:r>
        <w:rPr>
          <w:rFonts w:cs="Times+New+Roman+Itálico0" w:ascii="Times+New+Roman+Itálico0" w:hAnsi="Times+New+Roman+Itálico0"/>
          <w:i/>
          <w:iCs/>
          <w:color w:val="9A9A9A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FFFFFF"/>
          <w:sz w:val="21"/>
          <w:szCs w:val="21"/>
        </w:rPr>
        <w:t>.</w:t>
      </w:r>
      <w:r>
        <w:rPr>
          <w:rFonts w:cs="Times+New+Roman+Itálico0" w:ascii="Times+New+Roman+Itálico0" w:hAnsi="Times+New+Roman+Itálico0"/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3"/>
          <w:szCs w:val="23"/>
        </w:rPr>
        <w:t>Diferen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mercado de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tipo de empresa e sua loca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vai definir o ambiente de a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sa empresa e isso faz com que ela se diferencie em termos ambient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utra 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dosagem dos resultados pretendidos, qu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duzidos como objetivos. Podemos expressar esses resultados em termo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itudes, atividades e iniciativa. Uma firma de auditoria, por exemplo, depen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ito da atitude de seus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enquanto que a maioria das empres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ustriais depende mais do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de atividade. Uma empresa de pesquis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pende das suas pesquisas, depende dos seus pesquisadores terem atitude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iciativa muito mais desenvolvidas do que suas atividad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de tecnologia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mporta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simas, pois refletem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tureza das tarefas a serem executadas. O termo tecnologia tem uma cono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uito ampla. Para ficar apenas com os aspectos mais peculiare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pessoal, pode-se mencionar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aspectos parciais da 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e tecnologia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tempo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para treinar um novo empregado, o tempo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p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ber se houve acerto ou erro ao selecionar determinado empregado e o cus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lativo d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 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 custo tot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tempo de treinamento como fator de diferen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ntre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ssoas de empresas exerce efeito f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l de entender: tempo de treinam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cessariamente longo em virtude da tecnologia usada leva a maiores cuidados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recrutamento e sel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para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jam treinadas pessoa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adequadament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Proces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ntro do processo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grupadas todas as atividades d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ssoal, subdivididas em cinco grandes grupos, qu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 empreg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envolvimento, ut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reconhecimento e manu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Empreg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rupo de atividades que se preocupa com a procura e ob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ursos humano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s atividades desse grup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Determin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as necessidades ou planejamento da m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-de-obr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–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sso que inclui pre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desenvolvimento,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controle, pe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 a empresa assegura ter o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ero e o tipo certo de funci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no lug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to, na hora certa e fazendo coisas para as quais el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conomic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. Planejamento de recursos humano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simplesmente pre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manda e oferta. Ist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penas um problema que envolve planejam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carreira individual, treinamento pessoal e autodesenvolvimento. Para s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ficiente, o planejamento de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 deve focalizar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o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ssoas envolvidas, mas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as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trabalho e relaciona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trabalho. Deve definir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s bem como os programas de 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pessoal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rutamento e extern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sendo o recrutamento externo ou de externos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sso de obter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s que se candidatassem a participar da empresa,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que cabe nesta camada do sistema global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qua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 ê</w:t>
      </w:r>
      <w:r>
        <w:rPr>
          <w:color w:val="000000"/>
          <w:sz w:val="23"/>
          <w:szCs w:val="23"/>
        </w:rPr>
        <w:t>nfase a s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da na sua 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Pode-se decidir por um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recruta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xtremamente simples, ou por uma 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fase enorme nest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ou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lquer si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termed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 entre extremo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c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ecrutamento de intern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o processo de aproveitamento d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istente na empresa para ocupar cargos vagos. Esse recrutamento po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gnificar uma prom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ou uma simples trans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e cargo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d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d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d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el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mo a sel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continuidade do processo de recrutamento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ste no ato de escolher dentre os elementos recrutados aquele que m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enquadra nos requisitos do cargo, ou seja, aquele qu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dmitido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cupar o cargo vacante, 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aqui continua sendo a 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fase a ser dada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ec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Pode-se utilizar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odos complexos para selecionar um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u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odos 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imples que cheguem a ser quase em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ric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Desenvolvi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se preocupa com o aumento da qualidade d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 e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lhoria do desempenho individual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vali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e desempenh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rocesso pelo qual o empregador ma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mpanhamento d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no trabalho. N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desempenh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erifica-se 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o desempenho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 d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, o comportament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smo no ambiente de trabalho, quer com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, quer como grup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Treinamento - </w:t>
      </w:r>
      <w:r>
        <w:rPr>
          <w:color w:val="000000"/>
          <w:sz w:val="23"/>
          <w:szCs w:val="23"/>
        </w:rPr>
        <w:t>o treinamento n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nsiste no conheci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dicional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ado ao empregado com a finalidade de auxil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-lo n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empenho de sua tarefa e traz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-lo o mais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ximo pos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das habilidad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o cargo exig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omo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prom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oportunidade que o empregado tem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gredir. Uma prom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carreta a mud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de um cargo para outro, qu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lhor em termos de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e responsabilidade, e 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vezes,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d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d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ransfer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nci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penas a mud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e tipo de trabalho, sem contud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acterizar uma trans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. Isso pode fazer parte do treinament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para cargo de chefi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Utiliza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ireta d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-de-obra, ou seja, 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em conta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to com o seu trabalh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edida de efici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nci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a efi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a individual deve ser definida em term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to, 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insumos, mais por aquilo que ele 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o que por aqui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que ele faz, ou seja, e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eficaz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medida que alc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os objetivos de se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g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edida de efic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i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processo de medir o grau de produtividade 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ntido mais amplo, ou seja, considerand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dime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ntifi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is. A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mais importantes d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acima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er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par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metros de medida de efic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e efic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a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, de modo que os resultados 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em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adequadas pa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e 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, prom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de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etc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plic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de norma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normas e regulament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diretriz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nduzir o comportamento d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n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ssas normas e regulamentos procura inibir atitudes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judiquem 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seu ambiente de trabalho, definindo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ri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 os direitos, individuais e do grup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d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d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d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Desligament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desligamen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quando 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deixa 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olu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 ou involuntariamente. O processo involu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eito pe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normas e regulamentos d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O volu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efini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elo empreg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partir do momento que se desinteresse pela atu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 xml:space="preserve">Reconhecimento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recompensa, de forma mone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 ou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dada a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pelo se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balh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Estudo de carg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nsiste na coleta,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e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tarefas de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go. 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cada tarefa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m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habilidades, edu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ponsabilidade e requisitos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os requerido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b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tudo de sal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i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nsiste em algumas atividades referentes aos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empresa, tais como pesquisas sobre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,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tualizada d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2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da empresa, determi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taxas de aumento etc. algumas dess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ividad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uas para a manu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process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Benef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ios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uma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gida para ben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os,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ideraremos como s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direto. Exemplo: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s pagas, 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dica e hospitalar, planos de pen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seguros em grupo e individua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gramas de recre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financiamento de treinamento, etc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Manuten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pre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m um bom ambiente de trabalho, tanto em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as como humana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a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a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a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rient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</w:rPr>
        <w:t>tem por objetivo fazer o empregado sentir-se a parte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conhecer qual o seu papel como membro dela e qual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 empresa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b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b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Aconselhament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os problemas individuais do empregado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iscutido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tados por um conselheiro. Para esses caso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utilizadas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a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nselhamento para auxiliar o indi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uo a superar problemas de ord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ral, emocional, etc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c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c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c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Higiene e segura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a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onsiste em dar aos empregados o melhor tratamen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as melhores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as de trabalho e prot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individual. A empre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ve estar sempre atenta as necessidades dos empregados, no que concern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lhoria do ambiente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d 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>d</w:t>
      </w:r>
      <w:r>
        <w:rPr>
          <w:rFonts w:cs="Courier;Courier New" w:ascii="Courier;Courier New" w:hAnsi="Courier;Courier New"/>
          <w:color w:val="9A9A9A"/>
          <w:sz w:val="23"/>
          <w:szCs w:val="23"/>
        </w:rPr>
        <w:t xml:space="preserve">) </w:t>
      </w:r>
      <w:r>
        <w:rPr>
          <w:rFonts w:cs="Courier;Courier New" w:ascii="Courier;Courier New" w:hAnsi="Courier;Courier New"/>
          <w:color w:val="FFFFFF"/>
          <w:sz w:val="23"/>
          <w:szCs w:val="23"/>
        </w:rPr>
        <w:t>)</w:t>
      </w:r>
      <w:r>
        <w:rPr>
          <w:rFonts w:cs="Courier;Courier New" w:ascii="Courier;Courier New" w:hAnsi="Courier;Courier New"/>
          <w:color w:val="000000"/>
          <w:sz w:val="23"/>
          <w:szCs w:val="23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omunic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em grandes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onde pouca ou nenh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un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em lugar entre gerentes e empregados, o empregad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ab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ito sobre 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m termos de presente e futuro. Estar semp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ualizado ajuda a satisfazer as necessidades b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icas de segu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ei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: se a empresa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a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seus empregados informados, pod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urgir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rumores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 xml:space="preserve">ou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boatos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>falsos e exagerados.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sobre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grama de divul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mpresa para os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s empregados e procur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mentar a int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ntre os subsistemas organizacionais devem ser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ss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X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X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1250" w:ascii="Book+Antiqua+Itálico1250" w:hAnsi="Book+Antiqua+Itálico1250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reas Funcionais na Consultoria em Inform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á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qui neste ca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ulo, descreveremos como funcionam todas 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ionais que constituem 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30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Produ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tic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bastante difer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 modelo explicado anteriormente, pois nossa empresa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 trata de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sa que fabrica bens e sim presta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 com objetivo de continuida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ta pres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t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se divide nas seguintes parte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Consultor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 di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ou setor d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p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tem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to de Pres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entre o cliente e a nossa empresa.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ltor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slocados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empresa do cliente com as seguinte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–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evantamento das rotinas da empresa, ver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maiores dificuldade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trutura dos equipamentos e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da empresa, entre outr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nec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para o processo de Consultori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Consultores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tem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acompanhar os usu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um software para auxil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-lo na sua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funcionament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s o levantamento dos dad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feito um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ela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io 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cnico </w:t>
      </w:r>
      <w:r>
        <w:rPr>
          <w:color w:val="000000"/>
          <w:sz w:val="23"/>
          <w:szCs w:val="23"/>
        </w:rPr>
        <w:t xml:space="preserve">onde es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viado para o departamento de vendas para preparar uma proposta de softw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atenda as necessidades do cliente e uma outra c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pi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enviado para 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tores da empresa para tomarem consentimento dos dados levantado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Implanta</w:t>
      </w:r>
      <w:r>
        <w:rPr>
          <w:rFonts w:cs="Book+Antiqua+Itálico1250" w:ascii="Book+Antiqua+Itálico1250" w:hAnsi="Book+Antiqua+Itálico1250"/>
          <w:i/>
          <w:iCs/>
          <w:color w:val="000000"/>
          <w:sz w:val="23"/>
          <w:szCs w:val="23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o de Softw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tem 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implan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erramenta ( software ) adquiri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lo cliente para auxil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-lo em su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os consultores desenvolvem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otinas de treinamento dos usu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que utiliz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tas ferramenta, auxiliam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pa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qu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inputadas no software, defin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ncipais cadastros do software com os diretores e gerentes, visando at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-l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s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que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geradas pelo softwar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3"/>
          <w:szCs w:val="23"/>
        </w:rPr>
        <w:t xml:space="preserve">ü 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Suporte T</w:t>
      </w:r>
      <w:r>
        <w:rPr>
          <w:rFonts w:cs="Book+Antiqua+Itálico1258" w:ascii="Book+Antiqua+Itálico1258" w:hAnsi="Book+Antiqua+Itálico1258"/>
          <w:i/>
          <w:iCs/>
          <w:color w:val="000000"/>
          <w:sz w:val="23"/>
          <w:szCs w:val="23"/>
        </w:rPr>
        <w:t>é</w:t>
      </w:r>
      <w:r>
        <w:rPr>
          <w:rFonts w:cs="Book+Antiqua+Itálico0" w:ascii="Book+Antiqua+Itálico0" w:hAnsi="Book+Antiqua+Itálico0"/>
          <w:i/>
          <w:iCs/>
          <w:color w:val="000000"/>
          <w:sz w:val="23"/>
          <w:szCs w:val="23"/>
        </w:rPr>
        <w:t>cnic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o setor que 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apoio para os dois primeiros este encumbec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ndo algum cliente tiver alguma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vida ou necessitar de au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lio em alg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otina, es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tendido por algum consultor que conh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a rotina daquel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o cliente tem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vid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ste setor todos devem estar em grande comun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deve existir 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is eficiente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Financei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 n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basicamente tem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smas tarefas dos demais tipos de empresas, pois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tem o objetiv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nter fundos suficientes para manter o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 em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bem como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sm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st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ou seja, 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investimento, 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lucros e a de financiament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3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cuidados que est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eve ter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 maior controle do faturamen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s horas aplicadas pelos consultores em visitas aos clientes e o faturament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to Mensal cobrado do cliente, que lhe 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o direito ao suporte 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nic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iclagem do pessoal, c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ica de 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vidas, entre outr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oferecidos, 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er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s datas de vencimento dos contratos e reajustes dos mesm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nter um controle dos contratos ativos com os fornecedore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ftwares para poder fazer os devidos repasses dos valores dos softwar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ndidos pela nossa empres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Marketing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n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inanceira nossa empresa atua como as demai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reocupando-se com as mesmas atividades: localizar e medir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manda, traduzir essa demanda em produto, venda nossos produto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trib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atores importantes que podemos citar da nossa empres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uma equip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marketing entrando em contato com diversos clientes por dia oferecen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ss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publicidade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um forte investimento em revistas especializadas n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 de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,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um investimento em manter um site na interne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esentando nossa empresa e os seu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departament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incumbido de realizar o process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gendar as demon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s softwares para as empresas que fica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essadas pelos nossos produtos 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 ao cli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data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um Contrato de Manu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que pode ser opcional ou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sinado na contra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 as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ersonalizada para cada cliente conforme sua necessidad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6"/>
          <w:szCs w:val="26"/>
        </w:rPr>
        <w:t xml:space="preserve">Ø 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Fun</w:t>
      </w:r>
      <w:r>
        <w:rPr>
          <w:rFonts w:cs="Book+Antiqua+Itálico1250" w:ascii="Book+Antiqua+Itálico1250" w:hAnsi="Book+Antiqua+Itálico1250"/>
          <w:i/>
          <w:iCs/>
          <w:color w:val="000000"/>
          <w:sz w:val="26"/>
          <w:szCs w:val="26"/>
        </w:rPr>
        <w:t>ç</w:t>
      </w:r>
      <w:r>
        <w:rPr>
          <w:rFonts w:cs="Book+Antiqua+Itálico1252" w:ascii="Book+Antiqua+Itálico1252" w:hAnsi="Book+Antiqua+Itálico1252"/>
          <w:i/>
          <w:iCs/>
          <w:color w:val="000000"/>
          <w:sz w:val="26"/>
          <w:szCs w:val="26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26"/>
          <w:szCs w:val="26"/>
        </w:rPr>
        <w:t>o Recursos Human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sta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a maior dificuldade que encontramos no merc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contrar pessoal qualificado para atuar junto a nossa equip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futuros candidatos a algum cargo em nossa empresa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lt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valiados no conhecimento do assunto, como do conhecimento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um dos fatores que pesam nesta 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destes candidato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mo eles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lacionam com as pessoas pois est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m contato fr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ente com 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aboradores dos client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departament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conta com consultores externos pa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ecutarem determinad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espe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os em alguns dos clientes, por temp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erminad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odos os consultores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valiados fr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entemente e conforme s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va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verificado a necessidade dos mesmos em serem novamente treina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 corrigir as suas defic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compens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os que tiverem maior desempenho em suas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recompensados sendo enviados a participarem de novos treinamento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utros assuntos ou assuntos de sua escolha para melhorar os seu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hecimentos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32</w:t>
      </w:r>
    </w:p>
    <w:p>
      <w:pPr>
        <w:pStyle w:val="Normal"/>
        <w:autoSpaceDE w:val="false"/>
        <w:rPr/>
      </w:pP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X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X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>I</w:t>
      </w:r>
      <w:r>
        <w:rPr>
          <w:rFonts w:cs="Bookman+Old+Style+Itálico0" w:ascii="Bookman+Old+Style+Itálico0" w:hAnsi="Bookman+Old+Style+Itálico0"/>
          <w:i/>
          <w:iCs/>
          <w:color w:val="9A9A9A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FFFFFF"/>
          <w:sz w:val="34"/>
          <w:szCs w:val="34"/>
        </w:rPr>
        <w:t>.</w:t>
      </w:r>
      <w:r>
        <w:rPr>
          <w:rFonts w:cs="Bookman+Old+Style+Itálico0" w:ascii="Bookman+Old+Style+Itálico0" w:hAnsi="Bookman+Old+Style+Itálico0"/>
          <w:i/>
          <w:iCs/>
          <w:color w:val="000000"/>
          <w:sz w:val="34"/>
          <w:szCs w:val="34"/>
        </w:rPr>
        <w:t xml:space="preserve">. 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Conclus</w:t>
      </w:r>
      <w:r>
        <w:rPr>
          <w:rFonts w:cs="Book+Antiqua+Itálico1252" w:ascii="Book+Antiqua+Itálico1252" w:hAnsi="Book+Antiqua+Itálico1252"/>
          <w:i/>
          <w:iCs/>
          <w:color w:val="000000"/>
          <w:sz w:val="34"/>
          <w:szCs w:val="34"/>
        </w:rPr>
        <w:t>ã</w:t>
      </w:r>
      <w:r>
        <w:rPr>
          <w:rFonts w:cs="Book+Antiqua+Itálico0" w:ascii="Book+Antiqua+Itálico0" w:hAnsi="Book+Antiqua+Itálico0"/>
          <w:i/>
          <w:iCs/>
          <w:color w:val="000000"/>
          <w:sz w:val="34"/>
          <w:szCs w:val="34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cl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mos que a Consultoria em Infor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inserida no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uma etapa de crescimento com uma demanda maior que a oferta, ou seja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istem muitas empresas com profissionais especializados que desenvolvam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ipo de atividade. Com isso, identificamos esta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fatia </w:t>
      </w:r>
      <w:r>
        <w:rPr>
          <w:color w:val="000000"/>
          <w:sz w:val="23"/>
          <w:szCs w:val="23"/>
        </w:rPr>
        <w:t>do mercado, a qu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tendemos explorar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abertura de uma empresa que supra es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cessidade ofertando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para as oportunidades emergent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bordamos o desenvolvimento do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, definindo a mi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jetivos, as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icas, a estrutura organizacional, as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eas funcionais e firmam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inda mais a nossa in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atuarmos neste mercado de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, pois 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ongo do desenvolvimento deste estudo pudemos perceber que este merca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mente promissor, uma vez que estamos numa fase de tran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ntre a era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to e a era dos serv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tendemos adequar a nossa 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necessidades que surg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ssa nova era, sendo que a principal pre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mpresa com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sendo assim, ela contribu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com o desenvolvimento tecn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 organizacional das empresas.</w:t>
      </w:r>
    </w:p>
    <w:p>
      <w:pPr>
        <w:pStyle w:val="Normal"/>
        <w:autoSpaceDE w:val="false"/>
        <w:rPr>
          <w:rFonts w:ascii="Book+Antiqua+Negrito+Itálico0" w:hAnsi="Book+Antiqua+Negrito+Itálico0" w:cs="Book+Antiqua+Negrito+Itálico0"/>
          <w:i/>
          <w:i/>
          <w:iCs/>
          <w:color w:val="000000"/>
          <w:sz w:val="26"/>
          <w:szCs w:val="26"/>
        </w:rPr>
      </w:pPr>
      <w:r>
        <w:rPr>
          <w:rFonts w:cs="Book+Antiqua+Negrito+Itálico0" w:ascii="Book+Antiqua+Negrito+Itálico0" w:hAnsi="Book+Antiqua+Negrito+Itálico0"/>
          <w:i/>
          <w:iCs/>
          <w:color w:val="000000"/>
          <w:sz w:val="26"/>
          <w:szCs w:val="26"/>
        </w:rPr>
        <w:t>Bibliograf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XIMIANO, An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 xml:space="preserve">nio Cesar Amaru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nt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ditora Atl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IMES 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InstitutoMunicipal de Ensino Superior de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Caetano do Sul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GLOBAL</w:t>
      </w:r>
      <w:r>
        <w:rPr>
          <w:rFonts w:cs="Times+New+Roman+Itálico1258" w:ascii="Times+New+Roman+Itálico1258" w:hAnsi="Times+New+Roman+Itálico1258"/>
          <w:i/>
          <w:iCs/>
          <w:color w:val="800000"/>
          <w:sz w:val="19"/>
          <w:szCs w:val="19"/>
        </w:rPr>
        <w:t>©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>Consultoria&amp;Servi</w:t>
      </w:r>
      <w:r>
        <w:rPr>
          <w:rFonts w:cs="Times+New+Roman+Itálico1250" w:ascii="Times+New+Roman+Itálico1250" w:hAnsi="Times+New+Roman+Itálico1250"/>
          <w:i/>
          <w:iCs/>
          <w:color w:val="800000"/>
          <w:sz w:val="19"/>
          <w:szCs w:val="19"/>
        </w:rPr>
        <w:t>ç</w:t>
      </w:r>
      <w:r>
        <w:rPr>
          <w:rFonts w:cs="Times+New+Roman+Itálico0" w:ascii="Times+New+Roman+Itálico0" w:hAnsi="Times+New+Roman+Itálico0"/>
          <w:i/>
          <w:iCs/>
          <w:color w:val="800000"/>
          <w:sz w:val="19"/>
          <w:szCs w:val="19"/>
        </w:rPr>
        <w:t xml:space="preserve">osLtda. </w:t>
      </w:r>
      <w:r>
        <w:rPr>
          <w:rFonts w:cs="Arial+Negrito0" w:ascii="Arial+Negrito0" w:hAnsi="Arial+Negrito0"/>
          <w:color w:val="000000"/>
          <w:sz w:val="17"/>
          <w:szCs w:val="17"/>
        </w:rPr>
        <w:t>3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KWASNICHA, Eunice Lacava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Intro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dminis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ditora Atl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utor: </w:t>
      </w:r>
      <w:r>
        <w:rPr>
          <w:rFonts w:cs="Times+New+Roman+Itálico0" w:ascii="Times+New+Roman+Itálico0" w:hAnsi="Times+New+Roman+Itálico0"/>
          <w:i/>
          <w:iCs/>
          <w:color w:val="0000FF"/>
          <w:sz w:val="23"/>
          <w:szCs w:val="23"/>
        </w:rPr>
        <w:t>montanholi@sti.com.b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o </w:t>
      </w:r>
      <w:r>
        <w:rPr>
          <w:rFonts w:cs="Arial" w:ascii="Arial" w:hAnsi="Arial"/>
          <w:color w:val="000000"/>
          <w:sz w:val="19"/>
          <w:szCs w:val="19"/>
        </w:rPr>
        <w:t>gentilmente cedido pelo pr</w:t>
      </w:r>
      <w:r>
        <w:rPr>
          <w:rFonts w:cs="Arial1257" w:ascii="Arial1257" w:hAnsi="Arial1257"/>
          <w:color w:val="000000"/>
          <w:sz w:val="19"/>
          <w:szCs w:val="19"/>
        </w:rPr>
        <w:t>ó</w:t>
      </w:r>
      <w:r>
        <w:rPr>
          <w:rFonts w:cs="Arial" w:ascii="Arial" w:hAnsi="Arial"/>
          <w:color w:val="000000"/>
          <w:sz w:val="19"/>
          <w:szCs w:val="19"/>
        </w:rPr>
        <w:t>prio aut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19"/>
          <w:szCs w:val="19"/>
        </w:rPr>
        <w:t>www.sti.com.b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5">
    <w:charset w:val="00"/>
    <w:family w:val="swiss"/>
    <w:pitch w:val="default"/>
  </w:font>
  <w:font w:name="Times+New+Roman1252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0">
    <w:charset w:val="00"/>
    <w:family w:val="swiss"/>
    <w:pitch w:val="default"/>
  </w:font>
  <w:font w:name="Arial+Negrito0">
    <w:charset w:val="00"/>
    <w:family w:val="swiss"/>
    <w:pitch w:val="default"/>
  </w:font>
  <w:font w:name="Book+Antiqua+Itálico0">
    <w:charset w:val="00"/>
    <w:family w:val="swiss"/>
    <w:pitch w:val="default"/>
  </w:font>
  <w:font w:name="Book+Antiqua+Itálico125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4">
    <w:charset w:val="00"/>
    <w:family w:val="swiss"/>
    <w:pitch w:val="default"/>
  </w:font>
  <w:font w:name="Times+New+Roman+Itálico1257">
    <w:charset w:val="00"/>
    <w:family w:val="swiss"/>
    <w:pitch w:val="default"/>
  </w:font>
  <w:font w:name="Book+Antiqua+Itálico1252">
    <w:charset w:val="00"/>
    <w:family w:val="swiss"/>
    <w:pitch w:val="default"/>
  </w:font>
  <w:font w:name="Wingdings1252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5">
    <w:charset w:val="00"/>
    <w:family w:val="swiss"/>
    <w:pitch w:val="default"/>
  </w:font>
  <w:font w:name="Book+Antiqua+Itálico1257">
    <w:charset w:val="00"/>
    <w:family w:val="swiss"/>
    <w:pitch w:val="default"/>
  </w:font>
  <w:font w:name="Times+New+Roman+Itálico1256">
    <w:charset w:val="00"/>
    <w:family w:val="swiss"/>
    <w:pitch w:val="default"/>
  </w:font>
  <w:font w:name="Book+Antiqua+Itálico1258">
    <w:charset w:val="00"/>
    <w:family w:val="swiss"/>
    <w:pitch w:val="default"/>
  </w:font>
  <w:font w:name="Bookman+Old+Style+Itálico0">
    <w:charset w:val="00"/>
    <w:family w:val="swiss"/>
    <w:pitch w:val="default"/>
  </w:font>
  <w:font w:name="Symbol1252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+New+Roman+Itálico1254">
    <w:charset w:val="00"/>
    <w:family w:val="swiss"/>
    <w:pitch w:val="default"/>
  </w:font>
  <w:font w:name="Courier+New+Itálico0">
    <w:charset w:val="00"/>
    <w:family w:val="swiss"/>
    <w:pitch w:val="default"/>
  </w:font>
  <w:font w:name="Book+Antiqua+Itálico1256">
    <w:charset w:val="00"/>
    <w:family w:val="swiss"/>
    <w:pitch w:val="default"/>
  </w:font>
  <w:font w:name="Book+Antiqua+Negrito+Itálico0">
    <w:charset w:val="00"/>
    <w:family w:val="swiss"/>
    <w:pitch w:val="default"/>
  </w:font>
  <w:font w:name="Arial1257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52:00Z</dcterms:modified>
  <cp:revision>1138</cp:revision>
  <dc:subject/>
  <dc:title/>
</cp:coreProperties>
</file>