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ACULDADE DE CI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Ê</w:t>
      </w:r>
      <w:r>
        <w:rPr>
          <w:color w:val="000000"/>
          <w:sz w:val="19"/>
          <w:szCs w:val="19"/>
        </w:rPr>
        <w:t>NCIAS POL</w:t>
      </w:r>
      <w:r>
        <w:rPr>
          <w:rFonts w:cs="Times+New+Roman1250" w:ascii="Times+New+Roman1250" w:hAnsi="Times+New+Roman1250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TICAS E ECON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Ô</w:t>
      </w:r>
      <w:r>
        <w:rPr>
          <w:color w:val="000000"/>
          <w:sz w:val="19"/>
          <w:szCs w:val="19"/>
        </w:rPr>
        <w:t>MICAS DO RIO DE JANEI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VERSIDADE 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DIDO MEND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Trabalho de Teoria da 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V</w:t>
      </w:r>
    </w:p>
    <w:p>
      <w:pPr>
        <w:pStyle w:val="Normal"/>
        <w:autoSpaceDE w:val="false"/>
        <w:rPr>
          <w:rFonts w:ascii="Arial+Black0" w:hAnsi="Arial+Black0" w:cs="Arial+Black0"/>
          <w:color w:val="000000"/>
          <w:sz w:val="53"/>
          <w:szCs w:val="53"/>
        </w:rPr>
      </w:pPr>
      <w:r>
        <w:rPr>
          <w:rFonts w:cs="Arial+Black0" w:ascii="Arial+Black0" w:hAnsi="Arial+Black0"/>
          <w:color w:val="000000"/>
          <w:sz w:val="53"/>
          <w:szCs w:val="53"/>
        </w:rPr>
        <w:t>ISO 1400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onentes : Bianca Pinto Sanches Mat. 96112733-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duardo Ba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nte Mat. 98110002-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iany Soares Vasconcelos Mat. 99112820-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scila Sheife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viane Accioly Soares Carneiro Mat. 97110133-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rso: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5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p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odo - Notur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urma: 351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a: 20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: Teoria d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: Rodolpho Hort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io de Janeiro, Junho de 2000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Negrito0" w:ascii="Negrito0" w:hAnsi="Negrito0"/>
          <w:color w:val="000000"/>
          <w:sz w:val="23"/>
          <w:szCs w:val="23"/>
        </w:rPr>
        <w:t>Sum</w:t>
      </w:r>
      <w:r>
        <w:rPr>
          <w:rFonts w:cs="Negrito1252" w:ascii="Negrito1252" w:hAnsi="Negrito1252"/>
          <w:color w:val="000000"/>
          <w:sz w:val="23"/>
          <w:szCs w:val="23"/>
        </w:rPr>
        <w:t>á</w:t>
      </w:r>
      <w:r>
        <w:rPr>
          <w:rFonts w:cs="Negrito0" w:ascii="Negrito0" w:hAnsi="Negrito0"/>
          <w:color w:val="000000"/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Int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............................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O significado da sigla ISO....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Os objetivos da ISO..............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 Origem da ISO 14000..........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 O que e a ISO 14000............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. Como 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r a Certificacao ambiental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. Com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m a serie ISO 14000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8. Certificacao ISO 14000..................................................................................... 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ina 0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A ISO 9001 comparada a ISO 14001................................................................ Pagina 0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9.1 Requisitos ISO 14001 e cor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 ISO 9001................................................ Pagina 0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0.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 (SGA).................................................................. Pagina 0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SGA e a ISO 14000........................................................................................... Pagina 0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O Brasil e a ISO 14000...................................................................................... Pagina 0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3. A ISO 14000 e os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............................................................................... Pagina 1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A Phillips Brasil................................................................................................ Pagina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4.1 A fabrica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e a 1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ª </w:t>
      </w:r>
      <w:r>
        <w:rPr>
          <w:color w:val="000000"/>
          <w:sz w:val="23"/>
          <w:szCs w:val="23"/>
        </w:rPr>
        <w:t>a receber o certificado ambiental ISO 14000...... Pagina 1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2 Certificado ambiental ISO 14000 da Phillps e pioneiro no Recife e abril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em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s 30 anos de atividades da empresa em Pernambuco........... Pagina 1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Motorola e o ISO 14000.................................................................................... Pagina 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6. Conclu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.......................................................................................................... Pagina 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7. Referencias Bibliog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ficas................................................................................. Pagina 1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ISO 140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. Introdu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Europa, na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ada de 70, iniciou-se a busca de alternativas para diminuir os efei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 atividade industrial sobre o meio ambiente. O assunto virou ponto de destaque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uta de governos de muitos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 europeus. Esse fato acabou refletindo na econom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ndial, criando na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ada de 90 demanda por normas ambient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ISO 14000 veio cumprir esse objetivo, trazendo a var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ambiental pa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s empresas.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promover a harmo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 campo da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ambiental,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bastante complexa e de enfoque multidisciplinar, vem auxiliar as empresas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monstrar o seu comprometimento com 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desenvolvimento sust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por mei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volu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, estabelecendo consenso entre todos os interessados no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ci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mo bancos, acionistas, clientes e consumido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expr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desenvolvimento sust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>foi popularizada pela Co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undial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io Ambiente e Desenvolvimento, nomeada pela primeira ministra norueguesa, Gro-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arlem Brundtland, no i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 da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cada passada, que o definiu com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O process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envolvimento onde os recursos naturai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usados de forma racional para manter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vida adequadas para as g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atuais e futuras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 As normas ambient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rgem exatamente com a 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xpressa pela Co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quando elaborou es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 Inglaterra foi a precursora dos 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envolvendo em primeir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norma conhecida como BS7750, que acabou da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rigem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ISO 14001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elab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normas em geral, incluindo-se 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í </w:t>
      </w:r>
      <w:r>
        <w:rPr>
          <w:color w:val="000000"/>
          <w:sz w:val="23"/>
          <w:szCs w:val="23"/>
        </w:rPr>
        <w:t>a IS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14000, a serem adota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vel mundial, fica a cargo da IS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ternational Organization for Standardization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e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mundial dos organismos nacionais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criada em 1947. Co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de em Genebra, a I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composta por 110 organismos nacionais.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ssoci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Brasileira de Normas 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nicas (ABNT)</w:t>
      </w:r>
      <w:r>
        <w:rPr>
          <w:color w:val="000000"/>
          <w:sz w:val="23"/>
          <w:szCs w:val="23"/>
        </w:rPr>
        <w:t xml:space="preserve">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representante oficial do Brasil na IS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nd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el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norma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no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le a pena ressaltar que o desenvolvimento das normas de 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l para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processos e produtos associa dois movimentos de extre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nos anos 90. O primeiro deles refere-se aos 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 qual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 aos conceitos de controle da qualidade e qualidade total, adotados por cerc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00.000 empresas, em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mundial, que buscaram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ela IS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900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segundo movimento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ligado ao crescimento das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governamentai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e partidos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os em torno das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ambientais.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sobre as atividades produtivas passam a se dar com maior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 de manei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d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t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atual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de que o consumidor ecologicamente consciente exija produ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tenham, ao mesmo tempo, qualidade e que sejam ambientalmente sadio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2. O significado da sigla I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SO - International Organization for Standardization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fe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mundia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idades nacionais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formada por mais de 100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, representa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aticamente 95% d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dustrial do mund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ternacional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governamental, 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desde fevereir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947, com sede em Genebr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S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com o objetivo principal de criar nor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nacionais. Ela elabora e avalia normas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ostos por especialistas dos diversos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 membr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propostas de normas ambientais, o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 xml:space="preserve">ê </w:t>
      </w: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especial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ignado para o assunto foi o de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207 (TC 207), intitulado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l, composto de cerca de 56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. Este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,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inter-relacionado com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 xml:space="preserve">ê </w:t>
      </w: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elas normas de qualidade (TC 176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Brasil participa da ISO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ABNT. A Asso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Brasileira de Nor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cnicas (ABNT)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sociedade privada, sem fins lucrativos, fundada em 1940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nhecida pelo governo brasileiro como o F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um Nacional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pode efetuar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rodutos e sistem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asso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foi fundadora da ISO em 1947, e portanto, considerada com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mbr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P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ou seja, com direito a voto no F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um Internacional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3. Os objetivos da I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objetivos da ISO se resumem em elaborar normas que representam e traduzem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enso dos mais diferentes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 do mundo para uma uniform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cedimento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4. Origem da ISO 14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re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 ONU, realizada no Rio de Janeiro, em Junho de 1992, sobre o me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e, foi considerada o primeiro passo decisivo para o movimento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biental internacion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nte a ECO-92, foi proposta a 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ju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International Organization f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tandardization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SO (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ternacional para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) de um grup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ecial para elaborar as normas ambientais.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lguns meses de trabalho, este grup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s a 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 xml:space="preserve">ê </w:t>
      </w:r>
      <w:r>
        <w:rPr>
          <w:color w:val="000000"/>
          <w:sz w:val="23"/>
          <w:szCs w:val="23"/>
        </w:rPr>
        <w:t>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 e independente na ISO para tratar de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is. Em ma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e 1993, ocorria a insta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 xml:space="preserve">ê </w:t>
      </w: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l (ISO/TC 207), com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elaborar 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de normas ambient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ISO/TC 207, foi o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elo desenvolvimento da mais importante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rma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oduzidas, pela sua abran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ou pelos i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s 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porcionam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 xml:space="preserve">sociedade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 xml:space="preserve">s empresas. Estas normas foram batizadas pelo nome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SO 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E 14000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5. O que 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 xml:space="preserve">é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a ISO 14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ie ISO 14000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grupo de normas que 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tabelecer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internacion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desempenho das empresa, no que se refere ao gerenciamento dos proble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mbientais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d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rocessos produtivo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rejudiciais ao meio ambient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tilizando um processo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roporcionam, ou reduzem ao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nimo, os danos ambientais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Estejam de acordo com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Legisl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Ambien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icialmente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o conceito de qualidade (ISO 9000),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sta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retamente associ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conformidades de espec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 produ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retanto, o consumidor passou a ter partici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cisiva no processo, exigi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ntualidade de entrega do produto,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pagamento, atendimento, entre outr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ssim, o term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qualidade </w:t>
      </w:r>
      <w:r>
        <w:rPr>
          <w:color w:val="000000"/>
          <w:sz w:val="23"/>
          <w:szCs w:val="23"/>
        </w:rPr>
        <w:t>passou a representar a busca da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 xml:space="preserve">ó </w:t>
      </w:r>
      <w:r>
        <w:rPr>
          <w:color w:val="000000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dor, mas de todos os segmentos sociais e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a excel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organizacion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desenvolvimento das normas internacionai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 (ISO 14000), apon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da vez mais para uma conver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com o conte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do da ISO 9000, aproveitando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per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e 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testada a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mundi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interatividade entre ambiente e qualidade, segue uma t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para 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as integrado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, agrupando outr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e aproveitando o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m conjunto. Estas normas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bran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internacional, permitindo a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qualidade ambiental como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geral, 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-determinad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s 6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de abran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a ISO 14000 podem ser distrib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s em 2 blocos: o proces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dutivo e o produto. 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 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, auditori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is, selos verdes,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desempenho ambiental,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do ciclo de vi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 produto e termos e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entativa de tornar iguais os procedimentos de gerenciamento ambiental que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s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dotar,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i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reuniram-se em Junh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ssado, durante a IV Re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le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do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 xml:space="preserve">ê </w:t>
      </w: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207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nacional de Padro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(International Standardization Organization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SO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produto, as primeiras normas d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: As ISO 14001 e 14004 que tratam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 e as ISO 14010, 14011 e 14012 que estabelecem regr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as atividades de auditoria ambient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gundo a filosofia internacional, qualquer empresa pode se candidatar ao sel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idade em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, mesmo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teja certificada na ISO 900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ada por uma i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rmalizadora nacional ou por outra por e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legada, emitindo um certificado para o process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/ou 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tulo, denominad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selo verde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>sobre o produ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selo verde brasileiro,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ser uma ferramenta para a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ambientais pode ser um excelente ve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ulo de marketing, atribuindo ao produ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a qualidade a m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empresa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reparando para se adequarem ao novo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mbiental, resolvendo seus problemas. Es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aspecto positivo no quadro d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nde o maior benefic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ambiente. A conscien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empresas, permi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su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a compatibilidade entre a atividade industrial com a boa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bient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6. Como alcan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ar a certifica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ambient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primeiro pas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operacion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mbiental (SGA) adequ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tipologia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presarial. A partir d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í </w:t>
      </w:r>
      <w:r>
        <w:rPr>
          <w:color w:val="000000"/>
          <w:sz w:val="23"/>
          <w:szCs w:val="23"/>
        </w:rPr>
        <w:t>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procedimentos deve ser elaborada, com base nas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s nor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SO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eciso formular um pedido oficial a uma i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ertificadora, com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 ABNT ou o INMETRO, a qual 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alizar as auditorias para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nto a empresa quanto os seus produtos podem ser certificados, em conjunto o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soladamente, podendo resultar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penas em um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SGA, com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m uma rotulagem ambiental dos produtos, conhecido com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selo verde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a partir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do Ciclo de Vida (ACV) de cada produto. Nestes sel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nseri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sobre o desempenho ambiental dos produt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7. Comp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õ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em a ISO S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é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rie 140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N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ú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mero T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tulo ISO 14000 </w:t>
      </w:r>
      <w:r>
        <w:rPr>
          <w:color w:val="000000"/>
          <w:sz w:val="23"/>
          <w:szCs w:val="23"/>
        </w:rPr>
        <w:t>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Mapa Guia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01 </w:t>
      </w:r>
      <w:r>
        <w:rPr>
          <w:color w:val="000000"/>
          <w:sz w:val="23"/>
          <w:szCs w:val="23"/>
        </w:rPr>
        <w:t xml:space="preserve">Atribui certificado de qualidade ambiental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 xml:space="preserve">s empresas;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04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guia de prin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pios, sistemas e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de suporte para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 empresas possam se enquadrar e, no futuro, consegui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10 </w:t>
      </w:r>
      <w:r>
        <w:rPr>
          <w:color w:val="000000"/>
          <w:sz w:val="23"/>
          <w:szCs w:val="23"/>
        </w:rPr>
        <w:t xml:space="preserve">Guia para Auditoria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Diretrizes gerais;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11-1 </w:t>
      </w:r>
      <w:r>
        <w:rPr>
          <w:color w:val="000000"/>
          <w:sz w:val="23"/>
          <w:szCs w:val="23"/>
        </w:rPr>
        <w:t>Diretrizes para auditoria ambiental e procedimentos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uditori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rin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pios gerais para auditoria dos SGA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11-2 </w:t>
      </w:r>
      <w:r>
        <w:rPr>
          <w:color w:val="000000"/>
          <w:sz w:val="23"/>
          <w:szCs w:val="23"/>
        </w:rPr>
        <w:t>Diretrizes para a auditoria ambiental e procedimentos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uditori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rin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pios gerais para auditoria legal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12 </w:t>
      </w:r>
      <w:r>
        <w:rPr>
          <w:color w:val="000000"/>
          <w:sz w:val="23"/>
          <w:szCs w:val="23"/>
        </w:rPr>
        <w:t xml:space="preserve">Diretrizes para auditoria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s de qual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auditore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14 </w:t>
      </w:r>
      <w:r>
        <w:rPr>
          <w:color w:val="000000"/>
          <w:sz w:val="23"/>
          <w:szCs w:val="23"/>
        </w:rPr>
        <w:t xml:space="preserve">Diretrizes para auditoria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guia par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iciai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15 </w:t>
      </w:r>
      <w:r>
        <w:rPr>
          <w:color w:val="000000"/>
          <w:sz w:val="23"/>
          <w:szCs w:val="23"/>
        </w:rPr>
        <w:t xml:space="preserve">Diretrizes para auditoria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guia par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io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20 </w:t>
      </w:r>
      <w:r>
        <w:rPr>
          <w:color w:val="000000"/>
          <w:sz w:val="23"/>
          <w:szCs w:val="23"/>
        </w:rPr>
        <w:t xml:space="preserve">Rotulagem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rin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pio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o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21 </w:t>
      </w:r>
      <w:r>
        <w:rPr>
          <w:color w:val="000000"/>
          <w:sz w:val="23"/>
          <w:szCs w:val="23"/>
        </w:rPr>
        <w:t xml:space="preserve">Rotulagem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Termos e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ara 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pecifica e autodeclaracoe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22 </w:t>
      </w:r>
      <w:r>
        <w:rPr>
          <w:color w:val="000000"/>
          <w:sz w:val="23"/>
          <w:szCs w:val="23"/>
        </w:rPr>
        <w:t xml:space="preserve">Rotulagem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Simbologia para os 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tulo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23 </w:t>
      </w:r>
      <w:r>
        <w:rPr>
          <w:color w:val="000000"/>
          <w:sz w:val="23"/>
          <w:szCs w:val="23"/>
        </w:rPr>
        <w:t xml:space="preserve">Rotulagem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Testes e metodologias de ver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24 </w:t>
      </w:r>
      <w:r>
        <w:rPr>
          <w:color w:val="000000"/>
          <w:sz w:val="23"/>
          <w:szCs w:val="23"/>
        </w:rPr>
        <w:t xml:space="preserve">Rotulagem Ambient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Guia par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m base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multicriterial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31 </w:t>
      </w:r>
      <w:r>
        <w:rPr>
          <w:color w:val="000000"/>
          <w:sz w:val="23"/>
          <w:szCs w:val="23"/>
        </w:rPr>
        <w:t>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o desempenho ambiental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40 </w:t>
      </w: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do ciclo de vid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rin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pios gerais e p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ca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41 </w:t>
      </w: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do ciclo de vid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v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;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42 </w:t>
      </w: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do ciclo de vid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dos impacto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43 </w:t>
      </w:r>
      <w:r>
        <w:rPr>
          <w:color w:val="000000"/>
          <w:sz w:val="23"/>
          <w:szCs w:val="23"/>
        </w:rPr>
        <w:t>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do ciclo de vid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terpre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14050 </w:t>
      </w:r>
      <w:r>
        <w:rPr>
          <w:color w:val="000000"/>
          <w:sz w:val="23"/>
          <w:szCs w:val="23"/>
        </w:rPr>
        <w:t>Termos e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Vocabu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ISO Guide 64 </w:t>
      </w:r>
      <w:r>
        <w:rPr>
          <w:color w:val="000000"/>
          <w:sz w:val="23"/>
          <w:szCs w:val="23"/>
        </w:rPr>
        <w:t>Guia de inclu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os aspectos ambientais nas normas 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t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8. Certifica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ISO 14000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Analise da legis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ertinente, da docu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e das recl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s par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essadas relevante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Diagnostico da si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 e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recurs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Treinamento gerencial e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strutura organizacional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Treinamento dos multiplicadore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Treinamento e conscien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Estabelecimento d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e das diretrize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Estudo dos aspectos e impactos ambientai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Class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impactos e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procedimentos operacionai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Quan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segre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desat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re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processos influentes (referencial ISO e das boas pratica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nufatura quando apli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vel)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docu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sistem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normas estabelecida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processo de melhoria continu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uditoria e auditoria d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9. ISO 9001 comparada a ISO 1400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ISO 14001 contem 6 requisitos e a ISO 9001 contem 20. Existem muitas semelh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ntre os requisitos que a ISO 14001 e a ISO 9001 exigem.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til usar a ISO 9001 co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uia para determinados requisitos da ISO 14001. Por exemplo, a ISO 14001 exige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sso de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rretiva e Preventiva, porem da muito pouca estrutura para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quisito. A ISO 9001, no entanto, dedica um requisito inteiro ao 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ico dos proces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rretiva e Preventiva. A comb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dois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e aconse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usa de suas muitas inter-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tabela abaixo descreve a cor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ntre os dois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. A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q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necida e geral e destina-se a dar uma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a apenas, 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a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brangent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9.1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equisitos ISO 14001 e Correl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ISO 9001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Requisitos ISO 14000 Requisitos ISO 9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Ambiental Estabelecer 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a Qual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ejamento Ambiental Planejamento da Qual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finir e documentar responsabilidades Definir responsabilidade e autor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einar o pessoal relacionado Treinar o pessoal relaciona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er e manter Control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er e manter Control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ar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e procedimen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cionados ao Sistema de Gerenciam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bien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ar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e procedimen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cionados ao Sistema da Qual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er controles de monitorament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ontro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envolver procedimentos de teste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cedimentos de calibragem e contro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ssos Est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er controle dos registros Estabelecer controle sobre os Registro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procedimentos para a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form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er Procedimentos para Materi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nform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procedimentos de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retivas e Preventiv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procedimentos de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retivas e Preventiv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zar Auditorias SEM Realizar Auditorias Internas da Qual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Processo de 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Gerencial Estabelecer Processo 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Gerencia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0. Sistema de Gest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Ambiental (SGA)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conjunto de procedimentos que visam gerir ou administrar uma empresa, com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lidade de obter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uma melhoria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ua, o melhor relacionamento com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io ambi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, a alta di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, define o se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portamento fac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ambient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4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(4 Rs)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as da cultura ambiental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Evita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Reduzi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Reutiliza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cicl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implantar um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 num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torna-se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guir um roteiro que no caso seria uma das normas da IS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14000, ou seja, a I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4001, que estabelece algumas etapas para a sua 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que podem s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ecutadas separadamente ou paralelamente,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la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Estabelecimento d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ambiental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) Planejamento para 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)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V) Monitoramento e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rretiv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) 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u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c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odas essas etapas buscam a melhoria continua da empresa, sendo um ciclo din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ic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qual esta se reavaliando permanentemente o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procurand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lhor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com o meio ambient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1. SGA e a ISO 14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ISO Serie 14000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foi a primeira proposta para normas de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l surgida no mundo. A norma bri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editada pela British Standar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stitution (BSI), de numero BS7750 e uma norma oficial, homologada por asso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rmativas que foi publicada em fevereiro de 1994 e serviu de sub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ios para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bcomite da ISO / TC2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empresas que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obtiveram pela norma ambiental inglesa BS7750 certificado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or facilidade de 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serie ISO 14000, poi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ossuem um sistem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 implantad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2. O Brasil e a ISO 14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partici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brasileira na ISO Serie 14000, deu-se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o GANA (grupo de apo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mbiental), criado no segundo semestre de 1994 no 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bito da ABNT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Rio de Janeiro. Foi resultante de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e empresas, asso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 ent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sentativas importantes para os segmentos econ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micos e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s do pai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GANA foi estruturado da mesma maneira que o ISO/TC 207, sempre apoiado por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rupo de apoio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(GAT) que teve como objetivo estudar e avaliar os documen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zidos pelo subcomite da IS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GANA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da ABNT, representa a sociedade brasileira perante ao 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g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nacional de 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 outubro de 1996, a ISO publicou as cinco primeiras normas da serie ISO 1400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 no Brasil, o Instituto Nacional de Metrologi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rm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Qualidade Industrial (INMETRO), por dele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onselho Nacion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Metrologia (CONMETRO), criou, no 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bito do Sistema Brasileiro de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SBC). Essa co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da por representantes de 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g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s governament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ederais e estaduais de meio ambiente, grandes empresas, asso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mpresariai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versidades ONGs* e organismos de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istemas tendo elaborado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s e procedimentos para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 de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ela norma I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4001, bem como para a 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registro de auditores de sistema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l. Esses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no pais 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mp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com os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tilizados por organismos de acreditado da Inglaterra, EUA, Holanda e Ja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*) As ONG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ntidades sem fins lucrativos que tem como papel principal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meio ambiente e da paz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3. A ISO 14000 e os neg</w:t>
      </w:r>
      <w:r>
        <w:rPr>
          <w:rFonts w:cs="Times+New+Roman+Negrito1257" w:ascii="Times+New+Roman+Negrito1257" w:hAnsi="Times+New+Roman+Negrito1257"/>
          <w:color w:val="000000"/>
          <w:sz w:val="23"/>
          <w:szCs w:val="23"/>
        </w:rPr>
        <w:t>ó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c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ISO 14000 permite a empresa demonstrar que se preocupa com o meio ambi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esar de ser uma norma volu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, o mercado passara a exigir a su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l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so, se o consumidor pode escolher entre dois produtos com o mesmo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idade similar, certamente ele d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ioridade a produtos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fetem ao me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e de forma danosa. A sua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proporcionara economias para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s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desper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 e do uso de recursos naturais. A ISO 14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a 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fase ao melhoramento continuo, o que proporcionara economias crescentes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da que o sistema esta em funcionamen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principais objetivos das empresas que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mplantando sistemas de gerencia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l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iscos com multas, inde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, etc.,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Melhoria da imagem da empresa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 performance ambiental,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Melhoria da imagem da empresa quanto ao cumprimento da legis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mbiental,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Prev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pol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,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custos com a dis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efluentes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do seu tratamento,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os custos com os seguros,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Melhoria do sistema de gerenciamento da empres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4. A Phillips Brasi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14.1 - F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brica de 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3"/>
          <w:szCs w:val="23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mpada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 primeira a receber o certificado ambiental ISO 1400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da Phillips, situada em Ma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, na grand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aulo, recebeu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 ISO 14001 no dia 13 de agosto de 1998. Nenhum out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bricante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em atividade n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 Latina possui um sistem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renciamento ambiental com esse statu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 do mercado brasileiro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, a Phillips fabrica em Ma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, cerca de 1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elos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incandescentes e outros 22 modelos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fluorescente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uma linha com 32 tipos diferentes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para ilu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Sistema de Gerenciamento Ambiental criado e implantado ness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em 1991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u investimentos de US$ 2 mi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nesse p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odo. Outros US$ 500 mil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 aplicados pela empresa na manu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sse projeto e na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ua melhoria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ultado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dos,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inal de 1999. O resultado desse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com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u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rgir rapidamente,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como cons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ê</w:t>
      </w:r>
      <w:r>
        <w:rPr>
          <w:color w:val="000000"/>
          <w:sz w:val="23"/>
          <w:szCs w:val="23"/>
        </w:rPr>
        <w:t>ncia do envolvimento direto dos 1.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da Phillips e de outros 300 empregados em fornecedores, empres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tadoras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 em cli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ma das prioridades da Phillips, era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zerar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 xml:space="preserve">o consumo de CFCs e CHCs, nociv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mada de oz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o da atmosfera. Isso foi 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do em 1995.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s anos anteriores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consumia um volume de 17,3 toneladas anuais. Ainda como parte des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oridade,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outras subs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s agressivas ao meio ambiente,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fo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minadas, como foi o caso do tolueno, xileno, 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dmio, cromo, benzeno, ars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ic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humbo e antim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re 1992 e 1998, 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de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da Phillips, conseguiu reduzi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bstancialmente o consumo de energia e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rica. Para cada mil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 produzid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ram gastos 167 kwh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eis anos. Hoje 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produz 20% mais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ndo 117kwh, numa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30%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am constr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d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internas para a armazenagem de re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 produzidos pe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ividade produtiva, que passaram a ser recolhidos e destr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os exclusivamente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s especializadas e homologadas. Em 1994, foi inaugurada a es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tamento de efluentes, que teve seu projeto e constr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monitorados pela CETESB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sa es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tratamento monitora e neutraliza a pres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de efluente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d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envolvimento de 100% na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 prot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 gerou a 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rupos de Trabalho voltados especificamente para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ambientais, como o G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reen Pack, que representou 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 Latina em um concurso internacion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movido pela empresa em 1997 defendendo um projeto de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uso de papel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pe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nas embalagens das 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padas. A economia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da pela empresa no Brasi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partir da 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propostas do GT Green Pack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ma de atingir US$ 4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l e a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 uso de papel e pape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hegou a 15%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14.2 - Certificado Ambiental ISO 14001 da Phillip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ioneiro no Recife e abre as comemor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 dos 30 anos de atividades da empresa em Pernambuc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A Phillips investiu cerca de R$ 500 mil e 16 meses de trabalho num esfor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que envolveu 100%dos seus funcion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rios e principais fornecedo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conclu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o processo de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oi obtida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16 meses de inten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cien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terna, trabalho que envolveu 100% d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e prestadore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em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palestras e auditorias internas. O certificado foi creditado pelo BVQ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(Bureau Veritas Quality International)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do no Brasil e no exterior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A meta da Empresa 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 xml:space="preserve">é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tornar-se refer</w:t>
      </w:r>
      <w:r>
        <w:rPr>
          <w:rFonts w:cs="Times+New+Roman+Negrito1256" w:ascii="Times+New+Roman+Negrito1256" w:hAnsi="Times+New+Roman+Negrito1256"/>
          <w:color w:val="000000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ncia mundial em termos de preserva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ambien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m dos objetivos da Phillips em todo o mun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abricar produtos e componentes ca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a mais eficientes e atraentes para o mercado sem que isso ofe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qualquer risc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gr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o meio ambi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assegurar isso, a Phillips estabeleceu em 1994, uma abrangente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Ambien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o objetivo de se transformar num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 mundial em termos de efi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ambient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da em todo o mundo, ess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Ambiental especifica objetivos mensu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em atingidos ano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no por 100% das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s d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or exemplo, o consumo d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er reduzido na Phillips mundial em 25%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002. A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 uso de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s-primas nas embalagens dos produtos 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SO 14001 para todos os centros produtiv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utros dois pontos des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Ambiental,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em portugu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no ende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 </w:t>
      </w:r>
      <w:r>
        <w:rPr>
          <w:color w:val="0000FF"/>
          <w:sz w:val="23"/>
          <w:szCs w:val="23"/>
        </w:rPr>
        <w:t>www.phillips.com.br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seu Rel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Ambiental, divulgado no ano passado, a Phillips apresentou pe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meira vez, dados quantitativos comprovando que a ad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istemas, materiai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ecologicamente amig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veis, proporcionou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empresa, economias anuais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dem de US$ 350 mi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 xml:space="preserve">es. 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tegra desse Rel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,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no Si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ternacional da Phillips, </w:t>
      </w:r>
      <w:r>
        <w:rPr>
          <w:color w:val="0000FF"/>
          <w:sz w:val="23"/>
          <w:szCs w:val="23"/>
        </w:rPr>
        <w:t xml:space="preserve">www.phillips.com/environment 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atendime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metas dest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deu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hillips, importantes p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mios ambientai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o a Medalha de Ouro 1998, entregue pelo World Enviroment Center, sediado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ashington, e o p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mio de Prot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li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entregue pela United Stat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vironmental Protection Agency, outra importante entidade internaciona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. Esse reconhecimento coloca a Phillips numa categoria de eli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qual ainda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articipam nenhum de seus concorrentes. Atualmente, 85% de to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s da Phillips no mundo,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ceberam o certificado ambiental ISO 14001.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rasil, todas as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s da Phillip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ossuem esse certificad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Adequa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 xml:space="preserve">o 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à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s normas internacionais exigiu que 802 atividades internas fossem monitora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trabalho de adeq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as atividades da Phillips no Recif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exi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da nor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nacional, consumiu investimentos de cerca de R$ 500 mil.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palestra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contros para difundir entre 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e prestadores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a Phillips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ife, o conte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do e os objetivos da Norma Internacional ISO 14001, a empres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plantou um Sistema de Gerenciamento Ambiental que passou a monitorar 802 rotin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as, cujo controle total do resultado era exigido pela norm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artir da listagem desses pontos, a empresa implantou um conjunto de Progra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ientais com objetivos e meta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as.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les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Programa Objetiv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AGUA Melhorar a qualidade dos efluent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SOLO Reduzir a g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ATMO Adequar a e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gases na atmosfe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NAT Utilizar racionalmente os recursos natur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PROD Reduzir o impacto ambiental provocado pelas embalagens dos noss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to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Principais metas ambientais da Phillips no Recife (base 1998)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Reduzir o consumo d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 em 15%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o final de 2000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duzir o consumo de eletricidade e de gases em 10%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o final de 2000-06-07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duzir em 15% o peso das embalagens dos produtos finais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o final de 2001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Reduzir em 10% 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ubs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s perigosas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inal de 200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foram implantadas dentro e fora d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da Phillips, ainda como par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ao cumprimento das 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 norma internacional.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e e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poluentes dos camin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as empresas que prestam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para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illips deve ser monitorada continuam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toda 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foi implantado um sistema de coleta seletiva de lixo.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lher em reserv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s p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ticos, papel, vidro, metais, refugos industri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lixo comum, a empresa separa todos os re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 recic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e os encaminha a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tamento de reciclagem. A dis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l dos re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duo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recic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ou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 empresas prestadoras especializadas que obedecem a legis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nicipal, estadual e federal. Todos os procediment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ntinuamente monitora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la Phillip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lantada em junho do ano passado, a 1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ª </w:t>
      </w:r>
      <w:r>
        <w:rPr>
          <w:color w:val="000000"/>
          <w:sz w:val="23"/>
          <w:szCs w:val="23"/>
        </w:rPr>
        <w:t>semana do Meio Ambiente passou a faz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 do calen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anual de atividades da Phillips no Recife.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entidades fo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vidadas para proferirem palestras para 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e prestadores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re as quais o IBAMA, a CPRH, a EMLURB, o PROCEL e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a UPE. Teat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caminhadas ec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as e ex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arte feita com suc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volveram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penas todos 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com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seus familia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principal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a Phillips nos eventos desse tipo foi 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onscientizar ca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sobre a fundamental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da sua con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dividual pa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meio ambiente , seja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partici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ntr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mpresa, seja economizando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, energia e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rica e fazendo coleta seletiva de lixo n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as casas. A 2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ª </w:t>
      </w:r>
      <w:r>
        <w:rPr>
          <w:color w:val="000000"/>
          <w:sz w:val="23"/>
          <w:szCs w:val="23"/>
        </w:rPr>
        <w:t>Semana do Meio Ambiente na Phillips,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gendada para o m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vembr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mo 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realizada simultaneam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Semana Interna de Prev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identes de Trabalho (SITAP)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5. Motorola e a ISO 14000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eastAsia="Times+New+Roman+Itálico1250" w:cs="Times+New+Roman+Itálico1250" w:ascii="Times+New+Roman+Itálico1250" w:hAnsi="Times+New+Roman+Itálico1250"/>
          <w:i/>
          <w:iCs/>
          <w:color w:val="000000"/>
          <w:sz w:val="23"/>
          <w:szCs w:val="23"/>
        </w:rPr>
        <w:t xml:space="preserve">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otorola do Brasil comemora certific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 pelas Normas ISO 14001 e ISO 9001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Motorola do Brasil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omemorando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por dois dos mais importantes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atestados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 xml:space="preserve">de qualidade internacional: a ISO 14001, refer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, e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O 9001, relacionada com o Sistema de Qualidade d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oi feita pelo British Standards Institute (BSI), um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ependente, estabelecida sob a Royal Charter Bri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, com a finalidad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ordenar os desenvolvimento das normas bri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certificado ISO 14000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 xml:space="preserve">ó </w:t>
      </w:r>
      <w:r>
        <w:rPr>
          <w:color w:val="000000"/>
          <w:sz w:val="23"/>
          <w:szCs w:val="23"/>
        </w:rPr>
        <w:t>foi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a 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ao cumpriment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rigoroso sistema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mbiental pela Motorol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us objetiv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prev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pol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a minimiz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os impactos ambientais 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desenvolvimento ambient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isso, a empresa criou programas de conscien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, reciclagem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duos, tratamento e reaproveitamento d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 e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onsumo de energ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r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re 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implementadas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staca-se o programa de Reciclagem de Bateri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numa iniciativa pioneira no Brasil, recolhe as baterias de telefones celulares usad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caminhadas pelos clientes, as 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autorizadas. Estas bateria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mazenadas em de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ito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s e depois enviadas a centros de reciclagem 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p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pois de ser a primeira empresa de celulares n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 Latina a obter a ISO 9002,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torola garantiu agora 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SO 9001 para todo o seu campus industrial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o. Com isso, 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mo desafio, segundo o diretor Bill Griffin, e 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erformanc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xcellence</w:t>
      </w:r>
      <w:r>
        <w:rPr>
          <w:color w:val="000000"/>
          <w:sz w:val="23"/>
          <w:szCs w:val="23"/>
        </w:rPr>
        <w:t>, uma 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ais abrangente sobre o sistema de qual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gado aos resultados dos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6. Conclus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itas discu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e mito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e formaram em torno destas normas. Ainda hoje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ec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sobre os riscos delas virem a se constituir em barreiras protecionista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rcados, o que teria um efeito nocivo na economia mundi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udo, a 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normas ISO 14000 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m demonstrado 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em-se em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erosa ferramenta de es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mul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busca do desenvolvimento sust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e, a cada di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e mais empresas descobrem na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mbiental uma grande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rketing e, ao mesmo tempo uma condiciona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suas capacidades de expor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 isso,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inal do ano passado (1999), o Brasil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ontava com 149 empres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rtificadas e a estimativa, segundo o INMETRO (Instituto Nacional de Metrologia)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que o ano 2000 deve se encerrar com 500 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na maioria para empres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que integram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clusters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>exportado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contrapartida, aumentam as exi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de mercados, principalmente o europeu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to a qualidade ambiental dos produtos. Os alimentos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os, por exemplo,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je a pre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; as tecnologias de refrig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ubstituem os CFCs,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ratic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animidade. Mesmo no Brasil,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como a reciclagem, agricultura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recursos naturais v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m sendo usados com instrumentos de marketing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empresas que procuram se destacar num mercado que, a cada dia, vem ficando m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xigente qua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ostura ambiental do seu setor empresarial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7. Refer</w:t>
      </w:r>
      <w:r>
        <w:rPr>
          <w:rFonts w:cs="Times+New+Roman+Negrito1256" w:ascii="Times+New+Roman+Negrito1256" w:hAnsi="Times+New+Roman+Negrito1256"/>
          <w:color w:val="000000"/>
          <w:sz w:val="23"/>
          <w:szCs w:val="23"/>
        </w:rPr>
        <w:t>ê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ncias Bibliogr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ficas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>D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’</w:t>
      </w:r>
      <w:r>
        <w:rPr>
          <w:color w:val="000000"/>
          <w:sz w:val="23"/>
          <w:szCs w:val="23"/>
        </w:rPr>
        <w:t xml:space="preserve">Avignon, Alexandre.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Normas Ambientais ISO 14000; como podem influenci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ua empres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2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ª </w:t>
      </w:r>
      <w:r>
        <w:rPr>
          <w:color w:val="000000"/>
          <w:sz w:val="23"/>
          <w:szCs w:val="23"/>
        </w:rPr>
        <w:t>e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ver. e amp. CNI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Rio de Janeiro, 1996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Jornal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 xml:space="preserve">“ </w:t>
      </w:r>
      <w:r>
        <w:rPr>
          <w:color w:val="000000"/>
          <w:sz w:val="23"/>
          <w:szCs w:val="23"/>
        </w:rPr>
        <w:t>O tempo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, 21/01/00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Jornal Gazeta Mercanti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ISO 14000, 14/11/1997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Revista ABN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Rum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cer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verde, janeiro/fevereir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1996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Site da Interne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FF"/>
          <w:sz w:val="23"/>
          <w:szCs w:val="23"/>
        </w:rPr>
        <w:t xml:space="preserve">www.can.com.b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Site da Interne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FF"/>
          <w:sz w:val="23"/>
          <w:szCs w:val="23"/>
        </w:rPr>
        <w:t xml:space="preserve">www.daterranet.com.b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Site da Interne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FF"/>
          <w:sz w:val="23"/>
          <w:szCs w:val="23"/>
        </w:rPr>
        <w:t xml:space="preserve">www.geocities.com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Site da Interne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FF"/>
          <w:sz w:val="23"/>
          <w:szCs w:val="23"/>
        </w:rPr>
        <w:t xml:space="preserve">www.iso14000online.com.b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Site da Interne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FF"/>
          <w:sz w:val="23"/>
          <w:szCs w:val="23"/>
        </w:rPr>
        <w:t xml:space="preserve">www.robertobraga.eng.br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color w:val="000000"/>
          <w:sz w:val="23"/>
          <w:szCs w:val="23"/>
        </w:rPr>
        <w:t xml:space="preserve">Site da Phillips na Internet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FF"/>
          <w:sz w:val="23"/>
          <w:szCs w:val="23"/>
        </w:rPr>
        <w:t>www.phillips.com.b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ww.admbrasil.com.b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Arial+Black0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8">
    <w:charset w:val="00"/>
    <w:family w:val="swiss"/>
    <w:pitch w:val="default"/>
  </w:font>
  <w:font w:name="Negrito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Negrito1258">
    <w:charset w:val="00"/>
    <w:family w:val="swiss"/>
    <w:pitch w:val="default"/>
  </w:font>
  <w:font w:name="Symbol1252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Itálico1255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Itálico1254">
    <w:charset w:val="00"/>
    <w:family w:val="swiss"/>
    <w:pitch w:val="default"/>
  </w:font>
  <w:font w:name="Times+New+Roman+Negrito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55:00Z</dcterms:modified>
  <cp:revision>1140</cp:revision>
  <dc:subject/>
  <dc:title/>
</cp:coreProperties>
</file>