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36"/>
          <w:szCs w:val="36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1 - Introduçã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 objetivo deste trabalh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mostrar, de maneira simplificada, o modelo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rasileiro atual e as mud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s que vi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com a aprov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a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 e Fiscal, ora 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ami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na C</w:t>
      </w:r>
      <w:r>
        <w:rPr>
          <w:rFonts w:cs="Times+New+Roman1254" w:ascii="Times+New+Roman1254" w:hAnsi="Times+New+Roman1254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>mara e no Senado Federal. A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 e Fiscal tem sido uma d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ioridades para o Governo Federal. Busca-se sua aprov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atrav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s da Emenda Constitucional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>–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EC 175-A h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5 anos, com o intuito de dar continuidade ao processo de reforma do Esta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metida por ele, Governo, objetivando just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 xml:space="preserve">a social e fiscal, estimul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expan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 modern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 setor produtivo, adequar a tribu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abertura do 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 para o exterior, simplificar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s contribuintes, fortalecer a fed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, melhorar a dis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rendas, etc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amb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m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de interesse das organ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e da sociedade em geral, um siste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rio mais simples, justo e adequad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realidade brasileira. O que se v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 xml:space="preserve">ê </w:t>
      </w:r>
      <w:r>
        <w:rPr>
          <w:color w:val="000000"/>
          <w:sz w:val="22"/>
          <w:szCs w:val="22"/>
        </w:rPr>
        <w:t>hoje no siste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rio brasileir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um emaranhado de leis, decretos, normas envolvendo o assunto e confundin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r demais a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impostos e facilitando a soneg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eremos a seguir a situ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atual do siste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brasileiro e a proposta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forma que es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tramitando no legislativo, bem como a opin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e autoridades governamentai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sentantes de classe, doutores e parlamentares, analisando o que muda na realidade e qu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anha com a mud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36"/>
          <w:szCs w:val="36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Sistema Tributário Brasileir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fato de a sociedade e o Governo Federal almejarem um novo siste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e fiscal para o 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, j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é </w:t>
      </w:r>
      <w:r>
        <w:rPr>
          <w:color w:val="000000"/>
          <w:sz w:val="22"/>
          <w:szCs w:val="22"/>
        </w:rPr>
        <w:t>suficiente para se chegar a conclu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e que o sistema atual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vem satisfazendo os setores da sociedade brasileira. 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consenso geral de que uma reforma deve s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ta imediatamente, afinal, a um descontentamento geral com a estrutura hoje em vigor. Todos t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mesma opin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 xml:space="preserve">o de que o sistem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injusto, complexo,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respeitando, dentre outros prin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stitucionais, o da capacidade contribut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v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ma quase infinita quantidade de tributos,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s alt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simas, oneram p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mais os pre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 dos produtos 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 xml:space="preserve">os, o que dificulta a vida das pessoas e das empresas, e o que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pior os governos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usam adequadamente toda essa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, basta ver a situ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que vi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hoje o povo brasileiro, baixo n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vel educacional, cultural, total descaso pela s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de 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blica e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egur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blica que vive uma de suas maiores cris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m dos problemas mais s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rios do siste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rio atual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a multiincid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cia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os sobre uma mesma op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, o chamado 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</w:rPr>
        <w:t>efeito cascata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que significa a incid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cia de 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mposto sobre o outro, como por exemplo, a incid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cia do IPI sobre o ICMS; o PIS e a COFI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bre o ICMS, et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seguir demonstrativo com a evolu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siste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brasileiro desde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Federal de 1946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1946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nda Constitucional n. 5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nda Constitucional n. 18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966 (vig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cia a partir de janeiro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1988 (vig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cia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artir de mar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 de 1989)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1 - Federa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1 Imposto de Im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Imposto de Consum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3 Impostos 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nic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Imposto de Ren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Imposto sob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ansfer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cia de Fundos para 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i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6 Imposto Sobre Neg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cios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a Econom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7 Impostos Extraordi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 Impostos Especiais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1. Federa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1 Imposto de Im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Imposto Sobre Produt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ustrializad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3 Impostos 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nic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Imposto de Ren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5 Impostos Extraordi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6 Imposto Sobre Ex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 Imposto Sobre Transporte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muni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8 Imposto Sobre Op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eir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 Imposto Territorial Rural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1 - Federa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1 Imposto de Im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Imposto Sobre Produt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ustrializad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Imposto de Ren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4 Impostos Extraordi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5 Imposto Sobre Ex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6 Imposto Sobre Op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eir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 Imposto Territorial Rur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8 Imposto Sobre Patrim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ô</w:t>
      </w:r>
      <w:r>
        <w:rPr>
          <w:color w:val="000000"/>
          <w:sz w:val="22"/>
          <w:szCs w:val="22"/>
        </w:rPr>
        <w:t>nio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 Estadua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Imposto Sobre Vendas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sign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2 Imposto Sobre Trans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sa Mor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3 Imposto sobre Ex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 Imposto sobre At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dos por Lei Espec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 Impostos Especiais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 Estadua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1 Imposto Sobre Circu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cadori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2 Imposto de Trans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s Intervivos e Causa Mortis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 Estadua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1 Imposto sobre Circu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ercadorias 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2 Imposto de Trans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ausa Mortis e Do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Imposto sobre Proprieda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 Ve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culos Automotor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 Adicional de Imposto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da sobre Rendas de Capital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3. Municip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imposto Territorial Rur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2 Imposto de Trans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viv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 Imposto Predial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itorial Urba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4 Imposto de Ind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stria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f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õ</w:t>
      </w:r>
      <w:r>
        <w:rPr>
          <w:color w:val="000000"/>
          <w:sz w:val="22"/>
          <w:szCs w:val="22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5 Imposto de Lice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6 Imposto sobre Diver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õ</w:t>
      </w:r>
      <w:r>
        <w:rPr>
          <w:color w:val="000000"/>
          <w:sz w:val="22"/>
          <w:szCs w:val="22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blic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 Imposto Sobre Atos de Su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onomia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3. Municip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Imposto Predial e Territor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a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2 Imposto Sobr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3. Municip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1 Imposto de Trans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viv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Imposto Predial e Territor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a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3 Imposto Sobr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8"/>
          <w:szCs w:val="28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8"/>
          <w:szCs w:val="28"/>
        </w:rPr>
        <w:t>2.1 - Legislação tributária vigen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Existem em vigor atualmente no 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 mais de 3.000 normas em mat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r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Quanto ao Imposto de Renda existem mais de 200 Decretos-Leis, Leis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edidas Provis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rias, basta dizer que o RIR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Regulamento do Imposto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end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um livro 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grosso , ou mais que uma b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blia, que precisa s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nsultad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cada situ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nova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8"/>
          <w:szCs w:val="28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8"/>
          <w:szCs w:val="28"/>
        </w:rPr>
        <w:t>2.2 - Obrigações Acessóri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s empresas devem cumprir cerca de 93 obrig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acess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ias, ent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eenchimento de livros, guias, formul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, arquivos magn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ticos, decla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etc.. O cus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indireto com pessoal, equipamentos, materiais, enfim, custos com a burocracia, que 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mpresas arcam para tentar cumprir com suas obrig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 xml:space="preserve">es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 xml:space="preserve">grandioso, isso quando a empres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d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ô</w:t>
      </w:r>
      <w:r>
        <w:rPr>
          <w:color w:val="000000"/>
          <w:sz w:val="22"/>
          <w:szCs w:val="22"/>
        </w:rPr>
        <w:t>nea e procura honrar seus compromissos, porque outras vendo toda essa dispendiosa despes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m estrutura e com o pr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prio tributo preferem sonegar, al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s no Brasil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muito mais f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cil soneg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que recolher o tribut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 o pior nisso tud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que quem procura cumprir toda a formalidade, nem semp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m certeza de estar fazendo o correto, tal a complexidade da coisa,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m de saber que todo es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acrif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ci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em v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, pois o Governo uso o dinheiro arrecadado para pagamento de juros das d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vid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terna e externa, em obras fara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ô</w:t>
      </w:r>
      <w:r>
        <w:rPr>
          <w:color w:val="000000"/>
          <w:sz w:val="22"/>
          <w:szCs w:val="22"/>
        </w:rPr>
        <w:t>nicas e as sobras para obras e incentivos a edu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a cultura e 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m estar social da popu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brasileira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8"/>
          <w:szCs w:val="28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8"/>
          <w:szCs w:val="28"/>
        </w:rPr>
        <w:t>2.3 - Tribut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s tributos cobrados no Brasil dividem-se em: Impostos, Taxas,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arafiscais,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de Melhoria e Emp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timos Compuls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io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3.1 - Impostos Federai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Imposto sobre a renda e proventos de qualquer natureza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Imposto sobre produtos industrializados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P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mposto sobre op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de c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dito, c</w:t>
      </w:r>
      <w:r>
        <w:rPr>
          <w:rFonts w:cs="Times+New+Roman1254" w:ascii="Times+New+Roman1254" w:hAnsi="Times+New+Roman1254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>mbio e seguro, ou relativas a t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tulo 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alores mobil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rios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O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Imposto sobre a propriedade territorial rural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T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mposto sobre im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de produtos estrangeiros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mposto sobre ex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, para o exterior, de produtos nacionais 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cionalizados -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E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3.2 - Impostos Estaduai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mposto sobre a op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 xml:space="preserve">es relativas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circu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mercadorias e sob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es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d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 de transporte interestadual e intermunicipal e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muni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</w:t>
      </w:r>
      <w:r>
        <w:rPr>
          <w:rFonts w:cs="Times+New+Roman+Negrito1255" w:ascii="Times+New+Roman+Negrito1255" w:hAnsi="Times+New+Roman+Negrito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CM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mposto sobre Propriedade de Ve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culos Automotores </w:t>
      </w:r>
      <w:r>
        <w:rPr>
          <w:rFonts w:cs="Times+New+Roman+Negrito1255" w:ascii="Times+New+Roman+Negrito1255" w:hAnsi="Times+New+Roman+Negrito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PV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mposto Sobre Trans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2"/>
          <w:szCs w:val="22"/>
        </w:rPr>
        <w:t xml:space="preserve">causa mortis </w:t>
      </w:r>
      <w:r>
        <w:rPr>
          <w:color w:val="000000"/>
          <w:sz w:val="22"/>
          <w:szCs w:val="22"/>
        </w:rPr>
        <w:t>e Do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qualquer Bens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ireitos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TCMD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3.3 - Impostos Municipai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Imposto sobre a propriedade predial e territorial urbana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PT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mposto sobr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 xml:space="preserve">o de qualquer natureza </w:t>
      </w:r>
      <w:r>
        <w:rPr>
          <w:rFonts w:cs="Times+New+Roman+Negrito1255" w:ascii="Times+New+Roman+Negrito1255" w:hAnsi="Times+New+Roman+Negrito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S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mposto sobre trans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i</w:t>
      </w:r>
      <w:r>
        <w:rPr>
          <w:rFonts w:cs="Times+New+Roman+Itálico0" w:ascii="Times+New+Roman+Itálico0" w:hAnsi="Times+New+Roman+Itálico0"/>
          <w:i/>
          <w:iCs/>
          <w:color w:val="000000"/>
          <w:sz w:val="22"/>
          <w:szCs w:val="22"/>
        </w:rPr>
        <w:t xml:space="preserve">nter vivos, </w:t>
      </w:r>
      <w:r>
        <w:rPr>
          <w:color w:val="000000"/>
          <w:sz w:val="22"/>
          <w:szCs w:val="22"/>
        </w:rPr>
        <w:t>a qualquer t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tulo, por ato oneroso,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ns im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veis -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TBI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3.4 - Tax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s taxas tamb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m 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cobradas nas tr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s esferas, federal, estadual e municipal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clusive o Distrito Federal, 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la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Taxas Portu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Taxa de Conserv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e Limpez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axa de Coleta de Lix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Taxa de Combate a Inc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di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Taxa de Ilumin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blic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Taxa de E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e Document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Taxa de Alva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axa de Publicida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Taxa de Inspe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e Fiscal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3.5 - Contribui</w:t>
      </w:r>
      <w:r>
        <w:rPr>
          <w:rFonts w:cs="Times+New+Roman+Negrito1250" w:ascii="Times+New+Roman+Negrito1250" w:hAnsi="Times+New+Roman+Negrito1250"/>
          <w:color w:val="000000"/>
          <w:sz w:val="22"/>
          <w:szCs w:val="22"/>
        </w:rPr>
        <w:t>çõ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es Parafiscais ou Especiai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cobradas principalmente, mas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xclusivamente, por entidades federai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mplo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G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S/PASE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PM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FI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SOBRE O LUCRO DAS EMPRESAS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- SESC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- SENAC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- SESI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- SENA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FEDERATIV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INDI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ENA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 xml:space="preserve">ES PARA </w:t>
      </w:r>
      <w:r>
        <w:rPr>
          <w:rFonts w:cs="Times+New+Roman1254" w:ascii="Times+New+Roman1254" w:hAnsi="Times+New+Roman1254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G</w:t>
      </w:r>
      <w:r>
        <w:rPr>
          <w:rFonts w:cs="Times+New+Roman1254" w:ascii="Times+New+Roman1254" w:hAnsi="Times+New+Roman1254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S DE FISCAL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SSIONAL: OAB, CRA, CRC, CREA, CRECI, etc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AL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EDU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EBRA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3.6 - Contribui</w:t>
      </w:r>
      <w:r>
        <w:rPr>
          <w:rFonts w:cs="Times+New+Roman+Negrito1250" w:ascii="Times+New+Roman+Negrito1250" w:hAnsi="Times+New+Roman+Negrito1250"/>
          <w:color w:val="000000"/>
          <w:sz w:val="22"/>
          <w:szCs w:val="22"/>
        </w:rPr>
        <w:t>çõ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es de Melhori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mposto cobrado pelo asfaltamento, cal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 xml:space="preserve">amento, rede de 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gua, rede de esgotos etc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.3.7 - Empr</w:t>
      </w:r>
      <w:r>
        <w:rPr>
          <w:rFonts w:cs="Times+New+Roman+Negrito1258" w:ascii="Times+New+Roman+Negrito1258" w:hAnsi="Times+New+Roman+Negrito1258"/>
          <w:color w:val="000000"/>
          <w:sz w:val="22"/>
          <w:szCs w:val="22"/>
        </w:rPr>
        <w:t>é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stimos Compuls</w:t>
      </w:r>
      <w:r>
        <w:rPr>
          <w:rFonts w:cs="Times+New+Roman+Negrito1257" w:ascii="Times+New+Roman+Negrito1257" w:hAnsi="Times+New+Roman+Negrito1257"/>
          <w:color w:val="000000"/>
          <w:sz w:val="22"/>
          <w:szCs w:val="22"/>
        </w:rPr>
        <w:t>ó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rios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s emp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timos compuls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ios 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xclusivo do Governo Federa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seguir pos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brasileira perante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economia mundial. Com base no PIB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8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PIB em Bilh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>õ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es de D</w:t>
      </w:r>
      <w:r>
        <w:rPr>
          <w:rFonts w:cs="Times+New+Roman+Negrito1257" w:ascii="Times+New+Roman+Negrito1257" w:hAnsi="Times+New+Roman+Negrito1257"/>
          <w:color w:val="000000"/>
          <w:sz w:val="22"/>
          <w:szCs w:val="22"/>
        </w:rPr>
        <w:t>ó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lare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1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Estados Unidos 7.043,6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2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Jap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>ã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o 3.249,5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3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Alemanha 1.883,5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4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Fran</w:t>
      </w:r>
      <w:r>
        <w:rPr>
          <w:rFonts w:cs="Times+New+Roman+Negrito1250" w:ascii="Times+New+Roman+Negrito1250" w:hAnsi="Times+New+Roman+Negrito1250"/>
          <w:color w:val="000000"/>
          <w:sz w:val="22"/>
          <w:szCs w:val="22"/>
        </w:rPr>
        <w:t>ç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a 1.349,2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5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t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>á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lia 1.198,8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6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Reino Unido 1.123,2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7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China 960,9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8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Brasil 775,7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9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Canad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á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666,7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10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 xml:space="preserve">º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Espanha 578,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carg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 brasileira em re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ao PIB,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maior em compa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a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es considerados emergentes e es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entre as mais altas em re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aos 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es desenvolvid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Carga Tribut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>á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ria em Rela</w:t>
      </w:r>
      <w:r>
        <w:rPr>
          <w:rFonts w:cs="Times+New+Roman+Negrito1250" w:ascii="Times+New+Roman+Negrito1250" w:hAnsi="Times+New+Roman+Negrito1250"/>
          <w:color w:val="000000"/>
          <w:sz w:val="22"/>
          <w:szCs w:val="22"/>
        </w:rPr>
        <w:t>çã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o ao PIB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1998 1999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Alemanha 44,2 41,3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Brasil 29,8 32,6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nglaterra 36,7 32,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3 - A Reforma Tr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ibu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t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tár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ia e F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isca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l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mulgada a Co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1998, logo come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ram as discu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õ</w:t>
      </w:r>
      <w:r>
        <w:rPr>
          <w:color w:val="000000"/>
          <w:sz w:val="22"/>
          <w:szCs w:val="22"/>
        </w:rPr>
        <w:t>es acerca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uma 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va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 Foram deslanchados v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 congressos, simp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sios, semi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alestras, sobre o assunto, procurando se ouvir todas as represen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da sociedade, bem como 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specialistas no assunto. Em 1991, o tema perdeu for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s por conta das irregularidades do gover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llor de Mello, problemas esses que o levaram ao seu afastamento. Assumiu a presid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cia 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blica o Sr. Itamar Franco, vice de Collor que com sua peculiar morosidade, apenas cumpriu 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sto do mandato e articulou a ele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seu sucessor. Fernando Henrique Cardoso foi elei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esidente em 1994, e novamente o tema voltou a discu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 xml:space="preserve">o. Foi elaborada uma emend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Federal (Emenda Constitucional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EC 175-A), atualmente em trami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gresso Naciona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ri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mais complexa do que se imagina, ela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se esgota 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prov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Emendas ao ca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tulo da Co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que trata do siste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. Primeiro, h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iversas dispos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na Co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que tratam de tribu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e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s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contidas no menciona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a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tulo. Por exemplo,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no Ca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tulo da Seguridade Social que se encontram as dispos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q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finem as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sociais que 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respon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veis por uma importante parcela da carg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. Segundo, ap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s as mud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s na Co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,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preciso mudar ou fazer le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mplementares e ordi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s. Muitas destas precisam ser revistas, mesmo que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se altere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, por conterem dispos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obsoletas ou insatisfat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ias. Terceiro, normas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cedimentos administrativos precisam ser avaliados e, se nece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, modificado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 xml:space="preserve">o importante quanto modificar normas legais e administrativas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reformar 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dminist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fazend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s. Elas precisam ser modernizadas e fortalecidas, para que assegurem 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leno cumprimento da lei, a fim de combater a soneg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egundo o Governo Federal, a sua proposta de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, em s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ntes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 o objetivo de: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</w:rPr>
        <w:t>Promover a just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fiscal, combatendo a soneg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</w:rPr>
        <w:t>Estimular a expan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 modern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setor produtivo do 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</w:rPr>
        <w:t>Adequar a tribu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abertura do 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 para o exterior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</w:rPr>
        <w:t>Simplificar as obrig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dos contribuinte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</w:rPr>
        <w:t>Fortalecer a fed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</w:rPr>
        <w:t>Criar instrumentos que permitam produzir uma dis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renda justa e adequada ao 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</w:rPr>
        <w:t>Simplificar o texto constitucion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seguir, destacaremos os principais pontos da proposta ora em trami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gresso Nacional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8"/>
          <w:szCs w:val="28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8"/>
          <w:szCs w:val="28"/>
        </w:rPr>
        <w:t>3.1 - Da Proposta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3.1.1 - Impostos Diret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 xml:space="preserve">Imposto de Renda </w:t>
      </w:r>
      <w:r>
        <w:rPr>
          <w:rFonts w:cs="Times+New+Roman+Negrito1255" w:ascii="Times+New+Roman+Negrito1255" w:hAnsi="Times+New+Roman+Negrito1255"/>
          <w:color w:val="000000"/>
        </w:rPr>
        <w:t xml:space="preserve">– </w:t>
      </w:r>
      <w:r>
        <w:rPr>
          <w:rFonts w:cs="Times+New+Roman+Negrito0" w:ascii="Times+New+Roman+Negrito0" w:hAnsi="Times+New+Roman+Negrito0"/>
          <w:color w:val="000000"/>
        </w:rPr>
        <w:t>I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isonomia de bases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s e de fases de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: renda nominal em vez de lucro apura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ex: sal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do trabalhador, faturamento das empresas, remun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profissional liberal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m rete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imposto de renda na movimen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financeira ( tipo CPMF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Cr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, no caso de pessoa f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ica, do adicional alternativo, pass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vel de re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via exer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cio 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idadania fiscal, consistente de um ac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cimo sobre a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 b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sica, exig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vel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pessoa f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ic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uja cobr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seria dispensada com a apresen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notas fiscais (mercadorias e pres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) e recibos de aut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ô</w:t>
      </w:r>
      <w:r>
        <w:rPr>
          <w:color w:val="000000"/>
          <w:sz w:val="22"/>
          <w:szCs w:val="22"/>
        </w:rPr>
        <w:t>nomos, comprobat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ios de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impostos em valor a s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terminado atrav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 de estudo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redu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as atuais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s, pela presu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aumento do universo de contribuint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Estabelecimento de uma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quot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nica sobre o faturamento das empresas, respeitadas 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xce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em casos espe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ficos, e no caso de pessoas f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icas mantendo-se o prin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 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essivida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Imposto Sobre a Propriedade Territorial Rural – IT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s impostos sobre as propriedades urbana e rural fica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a cargo dos muni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s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Imposto Sobre Transmissão inter vivos, a qualquer título, por ato oneroso, de Bens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Imóveis - ITB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 imposto de trans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2"/>
          <w:szCs w:val="22"/>
        </w:rPr>
        <w:t xml:space="preserve">inter vivos </w:t>
      </w:r>
      <w:r>
        <w:rPr>
          <w:color w:val="000000"/>
          <w:sz w:val="22"/>
          <w:szCs w:val="22"/>
        </w:rPr>
        <w:t>permanec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a cargo dos muni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s e o de trans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2"/>
          <w:szCs w:val="22"/>
        </w:rPr>
        <w:t>causa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2"/>
          <w:szCs w:val="22"/>
        </w:rPr>
        <w:t xml:space="preserve">mortis </w:t>
      </w:r>
      <w:r>
        <w:rPr>
          <w:color w:val="000000"/>
          <w:sz w:val="22"/>
          <w:szCs w:val="22"/>
        </w:rPr>
        <w:t>ou a t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tulo gratuito permaneceria a cargo dos estados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Imposto Sobre Propriedade de Veículos Automotores – IPV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ce a cargo dos estados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Imposto Sobre Operações de Crédito, Câmbio e Seguro, ou relativas a Título ou Valores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Mobiliários – I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ce da forma atua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bs.: O objetivo do novo imposto sobre o faturamento na pessoa ju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dic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dispen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-lo tamb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m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ecolhimento do COFINS, PIS,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e Imposto de Renda sobre o lucro presumido 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stimado. Com a simplifi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 as empresas teriam a redu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seus cust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dministrativos, ou tamb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m chamados de obrig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acess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ia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3.1.2 - Impostos Indiret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mposto Sobre a Op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 xml:space="preserve">es Relativas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Circu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Mercadorias e Sobre Pres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d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 Transporte Interestadual e Intermunicipal e de Comuni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</w:t>
      </w:r>
      <w:r>
        <w:rPr>
          <w:rFonts w:cs="Times+New+Roman+Negrito1255" w:ascii="Times+New+Roman+Negrito1255" w:hAnsi="Times+New+Roman+Negrito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CM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Imposto Sobre Produtos Industrializados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P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) Unifi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IPI e ICMS) e criar o Imposto Sobre o Valor Agregado - IVA, que s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regido por um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nica legis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federal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cumulativo (compensa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d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bitos de s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da de c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ditos nas aquis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ercadorias 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e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partilhada entre Un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 Estados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evido ao Estado de destino, e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ao Estado de origem da op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, com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corre hoje. Os estados pod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sobretaxar o IVA em op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dentro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stado, a fim de recompor eventuais perdas de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. Dev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existi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m pe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odo de trans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sistema antigo para o novo, principalmen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vido a mud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para IVA destino. Fala-se hoje num pe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odo de trans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nca inferior a 4 e superior a 12 anos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A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quota seri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nica para o mesmo produto em todo o territ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io nacional, 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dutor rural continua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usufruindo do sistema de pagamento p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abilidade do adquirent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Os produtos seriam classificados em categorias para efeitos de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s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cordo com o prin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 da essencialidade (ex.: teriam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s menores 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ens de consumo essencial, os bens de produ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, como m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quinas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quipamentos, os insumos industriais, etc....e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s maiores os be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u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rfluos (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ssenciais)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en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 xml:space="preserve">ncia Fiscal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impossibilidade dos estados concentrem ise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du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de bases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s, c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ditos de prazos de recolhimento, etc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Fiscal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integrada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integ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s atuais aparelhos fiscais da Un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stados, mediante conv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io para uma eficiente fiscal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) Criar o IVV (Imposto Sobre Venda a Varejo), com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para o muni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, para taxa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endas a varejo. As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s devem ser de 2 a 3%. A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com IVV compensa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erdas com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com o ISS para os muni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4 – Comen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t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tár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ios e Aná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l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l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is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m entrevista a Revista de Dinheiro, o Vice Presidente da Comis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e Refor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ria,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2"/>
          <w:szCs w:val="22"/>
        </w:rPr>
        <w:t>Deputado Antonio Kandir</w:t>
      </w:r>
      <w:r>
        <w:rPr>
          <w:color w:val="000000"/>
          <w:sz w:val="22"/>
          <w:szCs w:val="22"/>
        </w:rPr>
        <w:t xml:space="preserve">, criador da 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ei Kandir, que isentou produtos de ex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 cobr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do ICMS, aumentando a competitividade das ex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brasileiras e irritando 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overnadores que o acusam de prejudicar as fin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s estaduais. A seguir destacamos alguns do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tos que julgamos mais importante da Entrevista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Carga Tribut</w:t>
      </w:r>
      <w:r>
        <w:rPr>
          <w:rFonts w:cs="Times+New+Roman+Negrito1252" w:ascii="Times+New+Roman+Negrito1252" w:hAnsi="Times+New+Roman+Negrito1252"/>
          <w:color w:val="000000"/>
          <w:sz w:val="22"/>
          <w:szCs w:val="22"/>
        </w:rPr>
        <w:t>á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r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 opin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o Deputado a carg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, com a reforma, s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muito pr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xima da atual,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havendo aumento , nem dimin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ubstancial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ncentivos Fisca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agado a respeito de como ficaria os incentivos fiscais concedidos a empresas como a FORD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 Deputado afirmou que os benef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cios seriam mantidos, e em cada Estado depend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da deci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da Govern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CPM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geral, dev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ficar em torno de 7% a 9%, substitui todas as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clusive o CPMF, e isso , em tese, val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a partir de 2001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CMS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o Imposto mais importante do 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 (arrecada cerca de R$ 60 bilh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õ</w:t>
      </w:r>
      <w:r>
        <w:rPr>
          <w:color w:val="000000"/>
          <w:sz w:val="22"/>
          <w:szCs w:val="22"/>
        </w:rPr>
        <w:t>es) com a refor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implificaremos o sistema e acabaremos com as 27 legis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existente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N</w:t>
      </w:r>
      <w:r>
        <w:rPr>
          <w:rFonts w:cs="Times+New+Roman+Negrito1258" w:ascii="Times+New+Roman+Negrito1258" w:hAnsi="Times+New+Roman+Negrito1258"/>
          <w:color w:val="000000"/>
          <w:sz w:val="22"/>
          <w:szCs w:val="22"/>
        </w:rPr>
        <w:t>ú</w:t>
      </w: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cleo central da refor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andir considera como ponto crucial da reforma a cr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novo imposto sobre valor adicionad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u agregado, que substitui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o IPI e o ICMS. A cr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a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geral para substituir 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FINS, PIS/PASEP, CPMF e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sobre o lucro, Sal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-Edu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Essenci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 essencial na reforma, segundo Kandir, es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na tribu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no destino, eliminando a ba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undamental da guerra fiscal que os Estados travam entre si, mudando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s para atrai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mpresas produtoras a seu territ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i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Impostos Seletiv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prin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, os impostos seletivos esta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fora da reforma, visto que quando ele surge com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mpost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 xml:space="preserve">parte,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preciso criar exce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, como no caso da energia e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trica cobrada sobre produtor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 alum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nio, podendo causar problemas na Organ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Mundial do Com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rci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Os Estad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legis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bre as normas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s s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federal e as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s definidas tamb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m por lei. A Lei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votada no Congresso, os deputados representam os Estados v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efender os interesses estaduai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2"/>
          <w:szCs w:val="22"/>
        </w:rPr>
        <w:t>Dr. Gilberto Luiz do Amaral</w:t>
      </w:r>
      <w:r>
        <w:rPr>
          <w:color w:val="000000"/>
          <w:sz w:val="22"/>
          <w:szCs w:val="22"/>
        </w:rPr>
        <w:t xml:space="preserve">, Presidente do IBPT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Instituto Brasileiro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lanejamento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rio, afirma: 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ri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é </w:t>
      </w:r>
      <w:r>
        <w:rPr>
          <w:color w:val="000000"/>
          <w:sz w:val="22"/>
          <w:szCs w:val="22"/>
        </w:rPr>
        <w:t>um Engodo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 cita os pontos positivos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egativos que observa na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Pontos Negativ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alargamento do campo de incid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cia da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melhoria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alargamento da cobr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do emp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timo compuls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io, sem respeitar 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in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 da anterioridad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etirada das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socia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um novo tributo municipal, denominado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stinadas ao custeio d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 de limpeza e de ilumin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logradour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blicos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quebra do sigilo banc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dos contribuintes, independente de autor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icial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ampl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a possibilidade da cobr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de ped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gi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obr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de imposto de im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e de ex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br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r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ICMS federal, e a ampl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a base de c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lculo do ICM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stadual incluindo todo e qualquer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 (excluindo-se os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veg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rea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r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imposto municipal sobre a venda a varejo e pres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 efetuadas a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contribuintes do ICMS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r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a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(em sub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ao COFINS, PIS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sobre o lucro) que pod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ser cobrada como adicional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CMS Federal (fixando-se seu limite em 60% da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 do novo IC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dual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obr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da nova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sobre a im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bens 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r pessoas f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icas e ju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dic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imin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s montantes m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nimos a serem aplicados na manute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envolvimento do ensin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ermita-se a negoc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s c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ditos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 inscritos em d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vida ativa d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n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, estados Distrito Federal e Muni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s com particulares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Fica estabelecido que por 5 anos o produto da arreca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imposto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m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e ICMS sobre petr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eo e combust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veis dele derivado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ubrificantes, 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lcool carburantes e pres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serv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s de transportes s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estinad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conserv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, recupe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, elimin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produtos cr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tico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elhoria e adequ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capacidade do sistema v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federal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2"/>
          <w:szCs w:val="22"/>
        </w:rPr>
      </w:pPr>
      <w:r>
        <w:rPr>
          <w:rFonts w:cs="Times+New+Roman+Negrito0" w:ascii="Times+New+Roman+Negrito0" w:hAnsi="Times+New+Roman+Negrito0"/>
          <w:color w:val="000000"/>
          <w:sz w:val="22"/>
          <w:szCs w:val="22"/>
        </w:rPr>
        <w:t>Pontos Positiv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r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cumulativa, em sub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ao PI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FINS e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Social Sobre o Lucro e que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incidi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sobre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xport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nstit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Legis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Federal regulamentadora do ICMS, com o intui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e diminuir a 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</w:rPr>
        <w:t>guerra fiscal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entre os Estados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Mant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m-se o prin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 da anterioridade, mas cm a inclu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e que nenh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o pod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ser cobrado antes de decorridos noventa dias da publi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i que os instituiu ou aumentou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Elimin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IPI e ISS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previ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a cri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impostos residuais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equena simplific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siste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5 - Conc</w:t>
      </w:r>
      <w:r>
        <w:rPr>
          <w:rFonts w:cs="Times+New+Roman+Negrito+Itálico" w:ascii="Times+New+Roman+Negrito+Itálico" w:hAnsi="Times+New+Roman+Negrito+Itálico"/>
          <w:i/>
          <w:iCs/>
          <w:color w:val="C1C1C1"/>
          <w:sz w:val="36"/>
          <w:szCs w:val="36"/>
        </w:rPr>
        <w:t>l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6"/>
          <w:szCs w:val="36"/>
        </w:rPr>
        <w:t>lusã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proposta de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 apresentada, elimina alguns problem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undamentais do atual siste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brasileiro, desenhando um sistema mais eficiente e simple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lex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vel, permitindo o funcionamento de um federalismo fiscal, com autonomia dos estados 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uni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s. A proposta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tem a preocup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e ser original, pois ela combina v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 element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que foram sugeridos em outras propostas e que contribuem para aperfe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oar o siste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sileir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estrutura deste novo sistema pode ser capaz de ajustar-se as cond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veis no futuro pr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ximo, em fu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processo em curso de reorgan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 estado brasileir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hav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necessidade de outra reforma, mas sim de uma regulagem das al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quotas das bas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rias definidas. Num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oca de global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e de integr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econ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ô</w:t>
      </w:r>
      <w:r>
        <w:rPr>
          <w:color w:val="000000"/>
          <w:sz w:val="22"/>
          <w:szCs w:val="22"/>
        </w:rPr>
        <w:t xml:space="preserve">mica regional, o sistema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eutro com rel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 xml:space="preserve">o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produ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porque os impostos em cascata deixam de existir, e permite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harmoniz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com outros sistemas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Un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t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a maior parte de sua receita proveniente de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ociais como acontece atualmente. Algumas contribu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õ</w:t>
      </w:r>
      <w:r>
        <w:rPr>
          <w:color w:val="000000"/>
          <w:sz w:val="22"/>
          <w:szCs w:val="22"/>
        </w:rPr>
        <w:t>es foram criadas com nomes disfar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d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ara contornar o preceito legal que obrigava a Un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dividir a receita de seus dois principa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mpostos, os impostos de renda e sobre produtos industrializados, com os estados e muni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s. 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undos de particip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dos estados e munic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pios ser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formados a partir de uma percentagem sob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receit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 total da uni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, acabando-se, en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com o vi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 do atual sistem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inalizando, n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s brasileiros, esperamos que uma luz ilumine a cabe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de noss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overnantes e parlamentares, bem como dos empre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s , sejam eles nacionais ou estrangeiro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ara que pensem mais no bem estar social, a fim de por fim as mazelas do nosso povo 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sofrid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Que os homens do poder, atrav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 da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, d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em o primeiro passo para uma nov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ociedade brasileira, mais justa, mais iguali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, onde pobres e ricos possam ter o mesm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ratamento perante 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 xml:space="preserve">à </w:t>
      </w:r>
      <w:r>
        <w:rPr>
          <w:color w:val="000000"/>
          <w:sz w:val="22"/>
          <w:szCs w:val="22"/>
        </w:rPr>
        <w:t>Justi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 e a Sociedade, onde pobres e ricos contribuam de acordo com su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sses, e se orgulhem de participar do engrandecimento do nosso Pa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color w:val="000000"/>
          <w:sz w:val="28"/>
          <w:szCs w:val="28"/>
        </w:rPr>
        <w:t>“</w:t>
      </w:r>
      <w:r>
        <w:rPr>
          <w:rFonts w:eastAsia="Times+New+Roman+Itálico1250" w:cs="Times+New+Roman+Itálico1250" w:ascii="Times+New+Roman+Itálico1250" w:hAnsi="Times+New+Roman+Itálico1250"/>
          <w:i/>
          <w:iCs/>
          <w:color w:val="000000"/>
          <w:sz w:val="28"/>
          <w:szCs w:val="28"/>
        </w:rPr>
        <w:t xml:space="preserve"> 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A hist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8"/>
          <w:szCs w:val="28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 xml:space="preserve">ria fiscal de um povo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8"/>
          <w:szCs w:val="28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</w:rPr>
        <w:t>, acima de tudo uma parte essencial de sua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  <w:lang w:val="en-US"/>
        </w:rPr>
        <w:t>hist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8"/>
          <w:szCs w:val="28"/>
          <w:lang w:val="en-US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  <w:lang w:val="en-US"/>
        </w:rPr>
        <w:t>ria geral.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8"/>
          <w:szCs w:val="28"/>
          <w:lang w:val="en-US"/>
        </w:rPr>
        <w:t xml:space="preserve">” 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  <w:lang w:val="en-US"/>
        </w:rPr>
        <w:t xml:space="preserve">(SCHUMPETER,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8"/>
          <w:szCs w:val="28"/>
          <w:lang w:val="en-US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  <w:lang w:val="en-US"/>
        </w:rPr>
        <w:t>The crisis of tax state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8"/>
          <w:szCs w:val="28"/>
          <w:lang w:val="en-US"/>
        </w:rPr>
        <w:t>”</w:t>
      </w:r>
      <w:r>
        <w:rPr>
          <w:rFonts w:cs="Times+New+Roman+Itálico0" w:ascii="Times+New+Roman+Itálico0" w:hAnsi="Times+New+Roman+Itálico0"/>
          <w:i/>
          <w:iCs/>
          <w:color w:val="000000"/>
          <w:sz w:val="28"/>
          <w:szCs w:val="28"/>
          <w:lang w:val="en-US"/>
        </w:rPr>
        <w:t>)</w:t>
      </w:r>
    </w:p>
    <w:p>
      <w:pPr>
        <w:pStyle w:val="Normal"/>
        <w:autoSpaceDE w:val="false"/>
        <w:rPr>
          <w:rFonts w:ascii="Garamond+Negrito0" w:hAnsi="Garamond+Negrito0" w:cs="Garamond+Negrito0"/>
          <w:color w:val="000000"/>
          <w:sz w:val="36"/>
          <w:szCs w:val="36"/>
        </w:rPr>
      </w:pPr>
      <w:r>
        <w:rPr>
          <w:rFonts w:cs="Garamond+Negrito0" w:ascii="Garamond+Negrito0" w:hAnsi="Garamond+Negrito0"/>
          <w:color w:val="000000"/>
          <w:sz w:val="36"/>
          <w:szCs w:val="36"/>
        </w:rPr>
        <w:t>Bibliograf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evista de Direito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 (www.tributario.com.br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vista Dinheiro (www.terra.com.br/dinheironaweb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ite do Governo Federal (www.planalto.com.br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(www.congressonacional.com.br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ite do Instituto Brasileiro de Planejamento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ww.tributarista.org.br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Site da Synchro </w:t>
      </w:r>
      <w:r>
        <w:rPr>
          <w:rFonts w:cs="Times+New+Roman1255" w:ascii="Times+New+Roman1255" w:hAnsi="Times+New+Roman1255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empresa de assessoria na 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ea de finan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as e fis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ww.synchro.com.br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ite do Governo do Estado do Paran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 xml:space="preserve">á </w:t>
      </w:r>
      <w:r>
        <w:rPr>
          <w:color w:val="000000"/>
          <w:sz w:val="22"/>
          <w:szCs w:val="22"/>
        </w:rPr>
        <w:t>(www.pr.gov.br) f</w:t>
      </w:r>
      <w:r>
        <w:rPr>
          <w:rFonts w:cs="Times+New+Roman1257" w:ascii="Times+New+Roman1257" w:hAnsi="Times+New+Roman1257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um de debat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obre a reforma tribut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ria e fiscal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ite da Universidade Federal de Minas Gerais (www.cevep.ufmg.br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Site da Funda</w:t>
      </w:r>
      <w:r>
        <w:rPr>
          <w:rFonts w:cs="Times+New+Roman1250" w:ascii="Times+New+Roman1250" w:hAnsi="Times+New+Roman1250"/>
          <w:color w:val="000000"/>
          <w:sz w:val="22"/>
          <w:szCs w:val="22"/>
        </w:rPr>
        <w:t>çã</w:t>
      </w:r>
      <w:r>
        <w:rPr>
          <w:color w:val="000000"/>
          <w:sz w:val="22"/>
          <w:szCs w:val="22"/>
        </w:rPr>
        <w:t>o Get</w:t>
      </w:r>
      <w:r>
        <w:rPr>
          <w:rFonts w:cs="Times+New+Roman1258" w:ascii="Times+New+Roman1258" w:hAnsi="Times+New+Roman1258"/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>lio Vargas (www.fgv.br)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- Revista Exame, vers</w:t>
      </w:r>
      <w:r>
        <w:rPr>
          <w:rFonts w:cs="Times+New+Roman1252" w:ascii="Times+New+Roman1252" w:hAnsi="Times+New+Roman1252"/>
          <w:color w:val="000000"/>
          <w:sz w:val="22"/>
          <w:szCs w:val="22"/>
        </w:rPr>
        <w:t>ã</w:t>
      </w:r>
      <w:r>
        <w:rPr>
          <w:color w:val="000000"/>
          <w:sz w:val="22"/>
          <w:szCs w:val="22"/>
        </w:rPr>
        <w:t>o eletr</w:t>
      </w:r>
      <w:r>
        <w:rPr>
          <w:rFonts w:cs="Times+New+Roman1256" w:ascii="Times+New+Roman1256" w:hAnsi="Times+New+Roman1256"/>
          <w:color w:val="000000"/>
          <w:sz w:val="22"/>
          <w:szCs w:val="22"/>
        </w:rPr>
        <w:t>ô</w:t>
      </w:r>
      <w:r>
        <w:rPr>
          <w:color w:val="000000"/>
          <w:sz w:val="22"/>
          <w:szCs w:val="22"/>
        </w:rPr>
        <w:t>nica (www.uol.com.br/exame)</w:t>
      </w:r>
    </w:p>
    <w:p>
      <w:pPr>
        <w:pStyle w:val="Normal"/>
        <w:rPr>
          <w:rFonts w:ascii="Times+New+Roman+Negrito+Itálico" w:hAnsi="Times+New+Roman+Negrito+Itálico" w:cs="Times+New+Roman+Negrito+Itálico"/>
          <w:color w:val="000000"/>
          <w:sz w:val="20"/>
          <w:szCs w:val="20"/>
        </w:rPr>
      </w:pPr>
      <w:r>
        <w:rPr>
          <w:rFonts w:cs="Times+New+Roman+Negrito+Itálico" w:ascii="Times+New+Roman+Negrito+Itálico" w:hAnsi="Times+New+Roman+Negrito+Itálico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6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5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+Negrito1252">
    <w:charset w:val="00"/>
    <w:family w:val="swiss"/>
    <w:pitch w:val="default"/>
  </w:font>
  <w:font w:name="Symbol1252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5">
    <w:charset w:val="00"/>
    <w:family w:val="swiss"/>
    <w:pitch w:val="default"/>
  </w:font>
  <w:font w:name="Garamond+Negrito0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2:59:00Z</dcterms:modified>
  <cp:revision>1144</cp:revision>
  <dc:subject/>
  <dc:title/>
</cp:coreProperties>
</file>